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9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дарах леса и радиации.</w:t>
      </w:r>
    </w:p>
    <w:p>
      <w:pPr>
        <w:pStyle w:val="Style19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ind w:firstLine="708"/>
        <w:jc w:val="both"/>
        <w:rPr/>
      </w:pPr>
      <w:r>
        <w:rPr>
          <w:sz w:val="30"/>
          <w:szCs w:val="30"/>
        </w:rPr>
        <w:t>Нынешний сезон подарил любителям «тихой охоты» много теплых солнечных дней, подходящих для посещения леса. Самые старательные уже успели сделать заготовки из грибов и ягод. Можно ли быть уверенными в безопасности данных продуктов?</w:t>
      </w:r>
    </w:p>
    <w:p>
      <w:pPr>
        <w:pStyle w:val="Style19"/>
        <w:ind w:firstLine="708"/>
        <w:jc w:val="both"/>
        <w:rPr/>
      </w:pPr>
      <w:r>
        <w:rPr>
          <w:sz w:val="30"/>
          <w:szCs w:val="30"/>
        </w:rPr>
        <w:t>Дикорастущая продукция способна накапливать радионуклиды. Почти каждый год специалисты Государственного учреждения «Солигорский зональный центр гигиены и эпидемиологии» выявляют превышения содержания радионуклидов в дарах леса. В 2023 году две из трех проб ягод и одна из одиннадцати проб грибов оказались загрязнены радиоактивным цезием-137 выше допустимого уровня.  В текущем году выявлена одна загрязненная проба ягод из двух исследованных.</w:t>
      </w:r>
    </w:p>
    <w:p>
      <w:pPr>
        <w:pStyle w:val="Style19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хотим напомнить несколько простых, но важных правил. Перед походом в лес проверить, не является ли тот район, куда вы едете, загрязненным. Карты территорий с нанесенной на них радиационной обстановкой неоднократно печатались в газетах и электронных СМИ, а также имеются на сайтах ГУ «Беллесозащита» и ГЛХУ «Старобинский лесхоз». Кроме того, территории леса с высоким уровнем загрязнения радионуклидами обозначены предупреждающими знаками. В Солигорском районе таких территорий нет. </w:t>
      </w:r>
    </w:p>
    <w:p>
      <w:pPr>
        <w:pStyle w:val="Style19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окупке продуктов на рынке нужно убедиться, что у продавца есть разрешение лаборатории ветеринарно-санитарной экспертизы на продажу продуктов растительного происхождения и проведен радиационный контроль. Не рекомендуется покупать продукцию (особенно лесную) в неустановленных для торговли местах. И, наконец, самое важное – грибы, ягоды, лекарственные растения и мясо диких животных нужно проверять. Сделать это можно в Государственном учреждении «Солигорский зональный центр гигиены и эпидемиологии» по ул.Козлова, 68, каб.№104. Для населения данная услуга абсолютно бесплатная. Для проведения исследования необходимо доставить 1 литр продукции. За более подробной информацией можно обращаться по тел. 33-17-51.</w:t>
      </w:r>
    </w:p>
    <w:p>
      <w:pPr>
        <w:pStyle w:val="Style19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jc w:val="both"/>
        <w:rPr>
          <w:i/>
          <w:i/>
          <w:sz w:val="30"/>
          <w:szCs w:val="30"/>
        </w:rPr>
      </w:pPr>
      <w:r>
        <w:rPr>
          <w:rStyle w:val="Emphasis"/>
          <w:i w:val="false"/>
          <w:color w:val="291600"/>
          <w:sz w:val="30"/>
          <w:szCs w:val="30"/>
        </w:rPr>
        <w:t>Врач-гигиенист  ГУ «Солигорский зональный ЦГиЭ» Захарченко В.В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2:00Z</dcterms:created>
  <dc:creator>Preferred Customer</dc:creator>
  <dc:description/>
  <dc:language>en-US</dc:language>
  <cp:lastModifiedBy>100</cp:lastModifiedBy>
  <cp:lastPrinted>2024-10-29T12:44:00Z</cp:lastPrinted>
  <dcterms:modified xsi:type="dcterms:W3CDTF">2024-11-15T06:12:00Z</dcterms:modified>
  <cp:revision>2</cp:revision>
  <dc:subject/>
  <dc:title>Главному врачу</dc:title>
</cp:coreProperties>
</file>