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18"/>
          <w:szCs w:val="18"/>
        </w:rPr>
        <w:t>Санитарно-эпидемиологическая служба Республики Беларусь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5.15pt;width:562.65pt;height:25.05pt;mso-wrap-style:none;v-text-anchor:middle;mso-position-vertical:top" type="_x0000_t136">
            <v:path textpathok="t"/>
            <v:textpath on="t" fitshape="t" string="Профилактика инфекций, передаваемых половым путём" style="font-family:&quot;Comic Sans MS&quot;;font-size:12pt"/>
            <v:imagedata r:id="rId2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Инфекции, передаваемые половым путем (ИППП) - это группа инфекционных болезней, которую объединяет преимущественно половой путь передачи. 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</w:rPr>
        <w:t xml:space="preserve">Факторы повышенного риска заражения </w:t>
      </w:r>
      <w:r>
        <w:rPr>
          <w:rFonts w:cs="Comic Sans MS" w:ascii="Comic Sans MS" w:hAnsi="Comic Sans MS"/>
          <w:b/>
          <w:color w:val="FF0000"/>
          <w:sz w:val="28"/>
          <w:szCs w:val="28"/>
          <w:highlight w:val="yellow"/>
        </w:rPr>
        <w:t>ИППП</w:t>
      </w:r>
      <w:r>
        <w:rPr>
          <w:rFonts w:cs="Comic Sans MS" w:ascii="Comic Sans MS" w:hAnsi="Comic Sans MS"/>
          <w:b/>
          <w:sz w:val="28"/>
          <w:szCs w:val="28"/>
          <w:highlight w:val="yellow"/>
        </w:rPr>
        <w:t>: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1270</wp:posOffset>
                </wp:positionV>
                <wp:extent cx="7239635" cy="1266825"/>
                <wp:effectExtent l="4445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0" cy="1266840"/>
                          <a:chOff x="0" y="0"/>
                          <a:chExt cx="7239600" cy="12668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238880" cy="126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280"/>
                            <a:ext cx="7201440" cy="11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ннее начало половой жизни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ая смена половых партнеров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чайные половые контакты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вые контакты с несколькими половыми партнерами без использования средств индивидуальной профилактик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0.1pt;width:570.05pt;height:99.75pt" coordorigin="-23,2" coordsize="11401,1995">
                <v:roundrect id="shape_0" fillcolor="white" stroked="t" o:allowincell="f" style="position:absolute;left:-22;top:2;width:11399;height:1994;mso-wrap-style:none;v-text-anchor:middle">
                  <v:fill o:detectmouseclick="t" color2="#ff9900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3;top:86;width:11340;height:18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ннее начало половой жизни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ая смена половых партнеров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чайные половые контакты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вые контакты с несколькими половыми партнерами без использования средств индивидуальной профилактик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  <w:highlight w:val="yellow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/>
      </w:pPr>
      <w:r>
        <w:rPr>
          <w:rFonts w:cs="Comic Sans MS" w:ascii="Comic Sans MS" w:hAnsi="Comic Sans MS"/>
          <w:b/>
          <w:sz w:val="28"/>
          <w:szCs w:val="28"/>
          <w:highlight w:val="yellow"/>
        </w:rPr>
        <w:t xml:space="preserve">Наиболее характерные симптомы </w:t>
      </w:r>
      <w:r>
        <w:rPr>
          <w:rFonts w:cs="Comic Sans MS" w:ascii="Comic Sans MS" w:hAnsi="Comic Sans MS"/>
          <w:b/>
          <w:color w:val="FF0000"/>
          <w:sz w:val="28"/>
          <w:szCs w:val="28"/>
          <w:highlight w:val="yellow"/>
        </w:rPr>
        <w:t>ИППП</w:t>
      </w:r>
      <w:r>
        <w:rPr>
          <w:rFonts w:cs="Comic Sans MS" w:ascii="Comic Sans MS" w:hAnsi="Comic Sans MS"/>
          <w:b/>
          <w:sz w:val="28"/>
          <w:szCs w:val="28"/>
          <w:highlight w:val="yellow"/>
        </w:rPr>
        <w:t>:</w:t>
      </w:r>
    </w:p>
    <w:p>
      <w:pPr>
        <w:pStyle w:val="Normal"/>
        <w:shd w:fill="FFFFFF" w:val="clear"/>
        <w:ind w:firstLine="720"/>
        <w:jc w:val="both"/>
        <w:rPr>
          <w:rFonts w:ascii="Comic Sans MS" w:hAnsi="Comic Sans MS" w:cs="Comic Sans MS"/>
          <w:b/>
          <w:b/>
          <w:sz w:val="28"/>
          <w:szCs w:val="28"/>
          <w:highlight w:val="yellow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635</wp:posOffset>
                </wp:positionV>
                <wp:extent cx="14802485" cy="2590800"/>
                <wp:effectExtent l="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2480" cy="2590920"/>
                          <a:chOff x="0" y="0"/>
                          <a:chExt cx="14802480" cy="2590920"/>
                        </a:xfrm>
                      </wpg:grpSpPr>
                      <wps:wsp>
                        <wps:cNvSpPr/>
                        <wps:spPr>
                          <a:xfrm>
                            <a:off x="3801240" y="0"/>
                            <a:ext cx="7238880" cy="259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9080"/>
                            <a:ext cx="14802480" cy="240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еления из мочеиспускательного канала или прямой кишки, необычные выделения из влагалища обильные или скудные, желтоватого цвета, либо творожистые, сопровождающиеся запахом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овянистые выделения из влагалища у женщин в период между менструациями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и, зуд, жжение или чувство дискомфорта при мочеиспускании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и внизу живота, в области поясницы у женщин, в области яичек у мужчин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езненные ощущения во время полового акта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звочки, эрозии на половых органах, в области заднего прохода, в полости рта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стания в области половых органов, заднего прохода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ыпь на теле, половых органах, ладонях, подошвах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личение лимфатических узл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0.05pt;width:1165.55pt;height:204pt" coordorigin="-23,1" coordsize="23311,4080">
                <v:roundrect id="shape_0" fillcolor="white" stroked="t" o:allowincell="f" style="position:absolute;left:5963;top:1;width:11399;height:4079;mso-wrap-style:none;v-text-anchor:middle">
                  <v:fill o:detectmouseclick="t" color2="#ff9900"/>
                  <v:stroke color="black" weight="9360" joinstyle="miter" endcap="flat"/>
                  <w10:wrap type="none"/>
                </v:roundrect>
                <v:shape id="shape_0" stroked="f" o:allowincell="f" style="position:absolute;left:-23;top:173;width:23310;height:378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еления из мочеиспускательного канала или прямой кишки, необычные выделения из влагалища обильные или скудные, желтоватого цвета, либо творожистые, сопровождающиеся запахом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овянистые выделения из влагалища у женщин в период между менструациями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и, зуд, жжение или чувство дискомфорта при мочеиспускании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и внизу живота, в области поясницы у женщин, в области яичек у мужчин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езненные ощущения во время полового акта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звочки, эрозии на половых органах, в области заднего прохода, в полости рта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стания в области половых органов, заднего прохода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ыпь на теле, половых органах, ладонях, подошвах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личение лимфатических узло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90595</wp:posOffset>
            </wp:positionH>
            <wp:positionV relativeFrom="paragraph">
              <wp:posOffset>520700</wp:posOffset>
            </wp:positionV>
            <wp:extent cx="3733800" cy="33159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Несвоевременное лечение ИППП приводит к тяжелым последствиям и осложнениям - развитию хронических воспалительных процессов половых органов, являющихся причиной снижения потенции у мужчин, выкидышей, невынашивания беременности, внематочной беременности, бесплодия у женщин, а также рака половых орган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ри обращении в медицинские учреждения Вы имеете право на уважительное отношение медицинского персонала, соблюдение конфиденциальности (медицинской тайны) в соответствии с действующим законодательством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28"/>
          <w:szCs w:val="28"/>
          <w:highlight w:val="yellow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</w:rPr>
        <w:t xml:space="preserve">Каждый человек имеет возможность защитить себя от </w:t>
      </w:r>
      <w:r>
        <w:rPr>
          <w:rFonts w:cs="Comic Sans MS" w:ascii="Comic Sans MS" w:hAnsi="Comic Sans MS"/>
          <w:b/>
          <w:color w:val="FF0000"/>
          <w:sz w:val="28"/>
          <w:szCs w:val="28"/>
          <w:highlight w:val="yellow"/>
        </w:rPr>
        <w:t>ИППП</w:t>
      </w:r>
      <w:r>
        <w:rPr>
          <w:rFonts w:cs="Comic Sans MS" w:ascii="Comic Sans MS" w:hAnsi="Comic Sans MS"/>
          <w:b/>
          <w:sz w:val="28"/>
          <w:szCs w:val="28"/>
          <w:highlight w:val="yellow"/>
        </w:rPr>
        <w:t>!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ый надежный способ предупреждения ИППП супружеская верность, основой которой являются взаимная любовь, уважение. Наиболее доступным и достаточно надежным средством защиты против большинства ИППП и ВИЧ-инфекции при правильном применении является латексный презерватив. Если у Вас есть малейшие сомнения, обратитесь к врачу для проведения обследования. </w:t>
      </w:r>
    </w:p>
    <w:p>
      <w:pPr>
        <w:pStyle w:val="Normal"/>
        <w:shd w:fill="FFFFFF" w:val="clear"/>
        <w:ind w:firstLine="709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Помните</w:t>
      </w:r>
      <w:r>
        <w:rPr>
          <w:rFonts w:cs="Comic Sans MS" w:ascii="Comic Sans MS" w:hAnsi="Comic Sans MS"/>
          <w:b/>
          <w:sz w:val="28"/>
          <w:szCs w:val="28"/>
        </w:rPr>
        <w:t>!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Ваше здоровье и здоровье близких Вам людей зависит</w:t>
      </w:r>
    </w:p>
    <w:p>
      <w:pPr>
        <w:pStyle w:val="Normal"/>
        <w:shd w:fill="FFFFFF" w:val="clear"/>
        <w:jc w:val="right"/>
        <w:rPr>
          <w:vanish/>
        </w:rPr>
      </w:pPr>
      <w:r>
        <w:rPr>
          <w:rFonts w:cs="Comic Sans MS" w:ascii="Comic Sans MS" w:hAnsi="Comic Sans MS"/>
          <w:b/>
          <w:sz w:val="28"/>
          <w:szCs w:val="28"/>
        </w:rPr>
        <w:t>от Вашего ответственного поведения!</w:t>
      </w:r>
      <w:bookmarkStart w:id="0" w:name="_PictureBullets"/>
      <w:bookmarkEnd w:id="0"/>
    </w:p>
    <w:sectPr>
      <w:type w:val="nextPage"/>
      <w:pgSz w:w="11906" w:h="16838"/>
      <w:pgMar w:left="284" w:right="28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01:00Z</dcterms:created>
  <dc:creator>зож</dc:creator>
  <dc:description/>
  <cp:keywords/>
  <dc:language>en-US</dc:language>
  <cp:lastModifiedBy>204</cp:lastModifiedBy>
  <cp:lastPrinted>2008-02-14T09:57:00Z</cp:lastPrinted>
  <dcterms:modified xsi:type="dcterms:W3CDTF">2017-11-02T06:17:00Z</dcterms:modified>
  <cp:revision>6</cp:revision>
  <dc:subject/>
  <dc:title>Санитарно-эпидемиологическая служба Республики Беларусь</dc:title>
</cp:coreProperties>
</file>