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color w:val="FF0000"/>
        </w:rPr>
        <w:t>Здоровые зубы – здоровый организм.</w:t>
      </w:r>
      <w:r>
        <w:rPr/>
        <w:t xml:space="preserve"> Это, казалось бы бесспорное утверждение, к сожалению, не всегда находит понимание у многих граждан в отношении сохранения здоровыми собственных зубов с самого раннего возраста. В результате, с течением времени в полости рта возникает ряд заболеваний, которые приводят не только к потере зубов, но и другим неприятным последствиям, создающим дискомфорт в полости рта и во всем организме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овы эти последств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312420</wp:posOffset>
            </wp:positionV>
            <wp:extent cx="1661795" cy="1273175"/>
            <wp:effectExtent l="0" t="0" r="0" b="0"/>
            <wp:wrapTight wrapText="bothSides">
              <wp:wrapPolygon edited="0">
                <wp:start x="-68" y="0"/>
                <wp:lineTo x="-68" y="21508"/>
                <wp:lineTo x="21600" y="2150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Зубной налет</w:t>
      </w:r>
      <w:r>
        <w:rPr>
          <w:color w:val="808000"/>
        </w:rPr>
        <w:t xml:space="preserve"> –</w:t>
      </w:r>
      <w:r>
        <w:rPr/>
        <w:t xml:space="preserve"> </w:t>
      </w:r>
      <w:r>
        <w:rPr>
          <w:i/>
        </w:rPr>
        <w:t>это вязкая бесцветная пленка из бактерий и сахаров, постоянно образующаяся на зубах и нередко приводящая к кариесу и заболеванию дес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</w:rPr>
        <w:t>Зубной камень</w:t>
      </w:r>
      <w:r>
        <w:rPr/>
        <w:t xml:space="preserve"> – </w:t>
      </w:r>
      <w:r>
        <w:rPr>
          <w:i/>
        </w:rPr>
        <w:t>затвердевший зубной налет, который также приводит к заболеванию десен и возникновению кари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</w:rPr>
        <w:t>Заболевание десен (болезнь периодонта)</w:t>
      </w:r>
      <w:r>
        <w:rPr/>
        <w:t xml:space="preserve"> – </w:t>
      </w:r>
      <w:r>
        <w:rPr>
          <w:i/>
        </w:rPr>
        <w:t>зубной налет со временем начинает раздражать десны, от чего они припухают и кровоточат. Заболевание десен, если их не лечить, может привести к потере зубов и стать причиной других серьезных болезн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FF0000"/>
        </w:rPr>
        <w:t>Неприятный запах изо рта (галитоз)</w:t>
      </w:r>
      <w:r>
        <w:rPr/>
        <w:t xml:space="preserve"> – </w:t>
      </w:r>
      <w:r>
        <w:rPr>
          <w:i/>
        </w:rPr>
        <w:t>некоторые продукты питания, вредные привычки (прежде всего курение, алкоголизм), заболевания десен, зубов, носоглотки, пищевода, желудка, печени, почек, легких и т.п. – являются его причиной. В первых двух случаях это легко устраняется простым способом – соблюдение правил личной гигиены, и, прежде всего, полости рта. В других случаях – необходимо серьезное леч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1714500" cy="1143000"/>
            <wp:effectExtent l="0" t="0" r="0" b="0"/>
            <wp:wrapTight wrapText="bothSides">
              <wp:wrapPolygon edited="0">
                <wp:start x="-120" y="0"/>
                <wp:lineTo x="-120" y="21301"/>
                <wp:lineTo x="21600" y="21301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Кариес</w:t>
      </w:r>
      <w:r>
        <w:rPr>
          <w:color w:val="808000"/>
        </w:rPr>
        <w:t xml:space="preserve"> </w:t>
      </w:r>
      <w:r>
        <w:rPr/>
        <w:t xml:space="preserve">– </w:t>
      </w:r>
      <w:r>
        <w:rPr>
          <w:i/>
        </w:rPr>
        <w:t>самое распространенное заболевание зубов, которым поражено практически все население БеларусиПри употреблении пищи, содержащей сахар или крахмал, бактерии зубного налета начинают выделять кислоту, повреждающую зубы. Скопление остатков пищи и микроорганизмов на зубах, плохая гигиена полости рта – играют значительную роль в развитии кариозных процессов.</w:t>
      </w:r>
    </w:p>
    <w:p>
      <w:pPr>
        <w:pStyle w:val="Normal"/>
        <w:ind w:firstLine="708"/>
        <w:jc w:val="both"/>
        <w:rPr/>
      </w:pPr>
      <w:r>
        <w:rPr>
          <w:i/>
        </w:rPr>
        <w:t>Поэтому наиболее простым и доступным методом удаления зубного налета и защиты от кариеса является уход за полостью рта, своевременная и правильная чистка зубов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авильная чистка и уход за зубами</w:t>
      </w:r>
    </w:p>
    <w:p>
      <w:pPr>
        <w:pStyle w:val="Normal"/>
        <w:ind w:firstLine="708"/>
        <w:jc w:val="both"/>
        <w:rPr/>
      </w:pPr>
      <w:r>
        <w:rPr/>
        <w:t>Зубы необходимо чистить в течение двух – трех минут два раза в день после завтрака и после ужина, совершая не менее десяти движений в области каждых 2-3 зубов. Последовательность чистки следующ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1410</wp:posOffset>
            </wp:positionH>
            <wp:positionV relativeFrom="paragraph">
              <wp:posOffset>152400</wp:posOffset>
            </wp:positionV>
            <wp:extent cx="1028700" cy="10287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Жевательные поверхности</w:t>
      </w:r>
      <w:r>
        <w:rPr/>
        <w:t xml:space="preserve"> – движение щетки «вперед-наза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</w:rPr>
        <w:t>Вестибулярные (передние) поверхности</w:t>
      </w:r>
      <w:r>
        <w:rPr/>
        <w:t xml:space="preserve"> – зубы сомкнуты, зигзагообразн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</w:rPr>
        <w:t>Оральные (внутренние) поверхности</w:t>
      </w:r>
      <w:r>
        <w:rPr/>
        <w:t xml:space="preserve"> – </w:t>
      </w:r>
      <w:r>
        <w:rPr>
          <w:i/>
        </w:rPr>
        <w:t>выметающи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1410</wp:posOffset>
            </wp:positionH>
            <wp:positionV relativeFrom="paragraph">
              <wp:posOffset>243840</wp:posOffset>
            </wp:positionV>
            <wp:extent cx="1028700" cy="1028700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Уход за зубами</w:t>
      </w:r>
      <w:r>
        <w:rPr/>
        <w:t xml:space="preserve"> </w:t>
      </w:r>
      <w:r>
        <w:rPr>
          <w:i/>
        </w:rPr>
        <w:t xml:space="preserve">осуществляется небольшой щеткой средней жесткости и фторсодержащей взрослой зубной пастой (1000-1500 </w:t>
      </w:r>
      <w:r>
        <w:rPr>
          <w:i/>
          <w:lang w:val="en-US"/>
        </w:rPr>
        <w:t>ppm</w:t>
      </w:r>
      <w:r>
        <w:rPr>
          <w:i/>
        </w:rPr>
        <w:t xml:space="preserve"> фтора), количество которой на одну чистку соизмеримо с гороши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61410</wp:posOffset>
            </wp:positionH>
            <wp:positionV relativeFrom="paragraph">
              <wp:posOffset>510540</wp:posOffset>
            </wp:positionV>
            <wp:extent cx="1005840" cy="10160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Зубной щеткой</w:t>
      </w:r>
      <w:r>
        <w:rPr>
          <w:color w:val="808000"/>
        </w:rPr>
        <w:t xml:space="preserve"> </w:t>
      </w:r>
      <w:r>
        <w:rPr>
          <w:b/>
          <w:color w:val="808000"/>
        </w:rPr>
        <w:t>вычищаются</w:t>
      </w:r>
      <w:r>
        <w:rPr>
          <w:i/>
        </w:rPr>
        <w:t xml:space="preserve"> как зубы, так и язык, после чего щетка тщательно промывается мылом, ополаскивается водой и хранится в открытом стакане вверх щетин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61410</wp:posOffset>
            </wp:positionH>
            <wp:positionV relativeFrom="paragraph">
              <wp:posOffset>952500</wp:posOffset>
            </wp:positionV>
            <wp:extent cx="1028700" cy="102870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00"/>
        </w:rPr>
        <w:t>Недоступные для щетки</w:t>
      </w:r>
      <w:r>
        <w:rPr/>
        <w:t xml:space="preserve"> </w:t>
      </w:r>
      <w:r>
        <w:rPr>
          <w:i/>
        </w:rPr>
        <w:t>участки между зубами очищаются специальными зубными нитями (флоссами) под контролем и при участии родителей. Нить вводят в межзубной промежуток, с-образно изгибают по поверхности зуба и «пилящими» движениями выводят обратно. Нить перематывают и чистый ее участок вводят в следующий межзубной промежу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</w:rPr>
        <w:t>Если о замене щетки не напоминает индикатор</w:t>
      </w:r>
      <w:r>
        <w:rPr/>
        <w:t xml:space="preserve"> </w:t>
      </w:r>
      <w:r>
        <w:rPr>
          <w:i/>
        </w:rPr>
        <w:t>(обесцвечивание окрашенных щетинок), то все равно щетка из-за износа и загрязнения микробами подлежит замене через 2-3 меся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808000"/>
        </w:rPr>
        <w:t>Гигиенический уход за полостью рта</w:t>
      </w:r>
      <w:r>
        <w:rPr/>
        <w:t xml:space="preserve"> </w:t>
      </w:r>
      <w:r>
        <w:rPr>
          <w:i/>
        </w:rPr>
        <w:t>у детей контролируют родители, определяя зубочисткой качество очищения по наличию или отсутствию мягкого налета на поверхности зубов возле десны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еры профилактики и защиты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140460" cy="1140460"/>
            <wp:effectExtent l="0" t="0" r="0" b="0"/>
            <wp:wrapTight wrapText="bothSides">
              <wp:wrapPolygon edited="0">
                <wp:start x="-41" y="0"/>
                <wp:lineTo x="-41" y="21554"/>
                <wp:lineTo x="21600" y="21554"/>
                <wp:lineTo x="21600" y="0"/>
                <wp:lineTo x="-4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предотвращения заболеваний зубов и десен необходимо приучать детей к соблюдению следующих прав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FF"/>
        </w:rPr>
        <w:t>Меньше и реже употреблять продукты</w:t>
      </w:r>
      <w:r>
        <w:rPr>
          <w:color w:val="0000FF"/>
        </w:rPr>
        <w:t xml:space="preserve">, </w:t>
      </w:r>
      <w:r>
        <w:rPr>
          <w:b/>
          <w:color w:val="0000FF"/>
        </w:rPr>
        <w:t>содержащие сах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FF"/>
        </w:rPr>
        <w:t>Разнообразить пищевой рацион</w:t>
      </w:r>
      <w:r>
        <w:rPr>
          <w:i/>
        </w:rPr>
        <w:t>, который ежедневно должен содержать молочные продукты, овощи, фрукты и в обязательном порядке – фторированную поваренную со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426720</wp:posOffset>
            </wp:positionV>
            <wp:extent cx="1485900" cy="111950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Ежедневно тщательно чистить зубы пастой</w:t>
      </w:r>
      <w:r>
        <w:rPr>
          <w:b/>
        </w:rPr>
        <w:t>.</w:t>
      </w:r>
      <w:r>
        <w:rPr/>
        <w:t xml:space="preserve"> </w:t>
      </w:r>
      <w:r>
        <w:rPr>
          <w:b/>
          <w:color w:val="0000FF"/>
        </w:rPr>
        <w:t>После каждого, даже незначительного приема пищи необходимо полоскать р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FF"/>
        </w:rPr>
        <w:t>Жевательные резинки</w:t>
      </w:r>
      <w:r>
        <w:rPr/>
        <w:t xml:space="preserve"> </w:t>
      </w:r>
      <w:r>
        <w:rPr>
          <w:i/>
        </w:rPr>
        <w:t>детям можно жевать только сразу после еды и не более 1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FF"/>
        </w:rPr>
        <w:t>Не реже двух раз в год посещать врача-стоматолога</w:t>
      </w:r>
      <w:r>
        <w:rPr/>
        <w:t xml:space="preserve"> </w:t>
      </w:r>
      <w:r>
        <w:rPr>
          <w:i/>
        </w:rPr>
        <w:t>для осмотра зубов и проведения профилактических мероприят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Родители должны всегда помнить: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обучение ребенка с раннего детства правильному уходу за зубами и в целом за полостью рта, сохранит его зубы здоровыми на долгие год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/>
      </w:pPr>
      <w:r>
        <w:rPr/>
        <w:t>Автор:</w:t>
        <w:tab/>
        <w:t>Гулько Е.М. – ассистент кафедры стоматологии детского возраста БГ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АНИТАРНО-ЭПИДЕМИОЛОГИЧЕСКАЯ СЛУЖБА МИНИСТЕРСТВА ЗДРАВООХРАНЕ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Batang;바탕" w:cs="Tahoma"/>
          <w:color w:val="FF0000"/>
          <w:sz w:val="60"/>
          <w:szCs w:val="60"/>
        </w:rPr>
      </w:pPr>
      <w:r>
        <w:rPr>
          <w:rFonts w:eastAsia="Batang;바탕" w:cs="Tahoma" w:ascii="Century Gothic" w:hAnsi="Century Gothic"/>
          <w:color w:val="FF0000"/>
          <w:sz w:val="60"/>
          <w:szCs w:val="60"/>
        </w:rPr>
      </w:r>
    </w:p>
    <w:p>
      <w:pPr>
        <w:pStyle w:val="Normal"/>
        <w:jc w:val="center"/>
        <w:rPr>
          <w:rFonts w:ascii="Century Gothic" w:hAnsi="Century Gothic" w:eastAsia="Batang;바탕" w:cs="Tahoma"/>
          <w:color w:val="FF0000"/>
          <w:sz w:val="60"/>
          <w:szCs w:val="60"/>
        </w:rPr>
      </w:pPr>
      <w:r>
        <w:rPr>
          <w:rFonts w:eastAsia="Batang;바탕" w:cs="Tahoma" w:ascii="Century Gothic" w:hAnsi="Century Gothic"/>
          <w:color w:val="FF0000"/>
          <w:sz w:val="60"/>
          <w:szCs w:val="60"/>
        </w:rPr>
        <w:t xml:space="preserve">Как сохранить </w:t>
      </w:r>
    </w:p>
    <w:p>
      <w:pPr>
        <w:pStyle w:val="Normal"/>
        <w:jc w:val="center"/>
        <w:rPr>
          <w:rFonts w:ascii="Century Gothic" w:hAnsi="Century Gothic" w:eastAsia="Batang;바탕" w:cs="Tahoma"/>
          <w:color w:val="FF0000"/>
          <w:sz w:val="60"/>
          <w:szCs w:val="60"/>
        </w:rPr>
      </w:pPr>
      <w:r>
        <w:rPr>
          <w:rFonts w:eastAsia="Batang;바탕" w:cs="Tahoma" w:ascii="Century Gothic" w:hAnsi="Century Gothic"/>
          <w:color w:val="FF0000"/>
          <w:sz w:val="60"/>
          <w:szCs w:val="60"/>
        </w:rPr>
        <w:t>зубы здоровыми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98190" cy="3731895"/>
            <wp:effectExtent l="0" t="0" r="0" b="0"/>
            <wp:wrapTight wrapText="bothSides">
              <wp:wrapPolygon edited="0">
                <wp:start x="-85" y="0"/>
                <wp:lineTo x="-85" y="21522"/>
                <wp:lineTo x="21600" y="21522"/>
                <wp:lineTo x="21600" y="0"/>
                <wp:lineTo x="-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818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2:00Z</dcterms:created>
  <dc:creator>User</dc:creator>
  <dc:description/>
  <cp:keywords/>
  <dc:language>en-US</dc:language>
  <cp:lastModifiedBy>User</cp:lastModifiedBy>
  <dcterms:modified xsi:type="dcterms:W3CDTF">2010-08-05T09:13:00Z</dcterms:modified>
  <cp:revision>1</cp:revision>
  <dc:subject/>
  <dc:title>Здоровые зубы – здоровый организм</dc:title>
</cp:coreProperties>
</file>