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FFFFFF" w:val="clear"/>
        <w:ind w:right="2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05pt;margin-top:7.8pt;width:188.2pt;height:20.95pt;mso-wrap-style:none;v-text-anchor:middle" type="_x0000_t136">
            <v:path textpathok="t"/>
            <v:textpath on="t" fitshape="t" string="НАРКОТИКИ -  " style="font-family:&quot;Impact&quot;;font-size:14pt"/>
            <v:fill o:detectmouseclick="t" type="solid" color2="white"/>
            <v:stroke color="black" weight="9360" dashstyle="longdash" joinstyle="miter" endcap="flat"/>
            <w10:wrap type="none"/>
          </v:shape>
        </w:pict>
      </w:r>
    </w:p>
    <w:p>
      <w:pPr>
        <w:pStyle w:val="Normal"/>
        <w:shd w:fill="FFFFFF" w:val="clear"/>
        <w:ind w:right="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59" w:hanging="0"/>
        <w:rPr>
          <w:rFonts w:ascii="Arial" w:hAnsi="Arial" w:cs="Arial"/>
          <w:color w:val="CC0000"/>
          <w:sz w:val="10"/>
          <w:szCs w:val="10"/>
          <w:lang w:val="en-US" w:eastAsia="en-US"/>
        </w:rPr>
      </w:pPr>
      <w:r>
        <w:rPr>
          <w:rFonts w:cs="Arial" w:ascii="Arial" w:hAnsi="Arial"/>
          <w:color w:val="CC0000"/>
          <w:sz w:val="10"/>
          <w:szCs w:val="10"/>
          <w:lang w:val="en-US" w:eastAsia="en-US"/>
        </w:rPr>
        <w:pict>
          <v:shape id="shape_0" fillcolor="#cc0000" stroked="t" o:allowincell="f" style="position:absolute;margin-left:27.15pt;margin-top:1.55pt;width:202.15pt;height:23.8pt;mso-wrap-style:none;v-text-anchor:middle" type="_x0000_t136">
            <v:path textpathok="t"/>
            <v:textpath on="t" fitshape="t" string="СТОИТ ЛИ ИМ ДОВЕРЯТЬ?" style="font-family:&quot;Arial&quot;;font-size:16pt"/>
            <v:fill o:detectmouseclick="t" type="solid" color2="#33ffff"/>
            <v:stroke color="#cc0000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right="259" w:hanging="0"/>
        <w:rPr>
          <w:rFonts w:ascii="Arial Black" w:hAnsi="Arial Black" w:cs="Arial"/>
          <w:color w:val="CC0000"/>
          <w:sz w:val="50"/>
          <w:szCs w:val="50"/>
          <w:lang w:val="en-US" w:eastAsia="en-US"/>
        </w:rPr>
      </w:pPr>
      <w:r>
        <w:rPr>
          <w:rFonts w:cs="Arial" w:ascii="Arial Black" w:hAnsi="Arial Black"/>
          <w:color w:val="CC0000"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31470</wp:posOffset>
                </wp:positionV>
                <wp:extent cx="2936240" cy="5924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5924520"/>
                          <a:chOff x="0" y="0"/>
                          <a:chExt cx="2936160" cy="59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6160" cy="59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АРКОМАНИ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Franklin Gothic Demi" w:hAnsi="Franklin Gothic Demi"/>
                                  <w:color w:val="auto"/>
                                  <w:lang w:val="ru-RU" w:bidi="ar-SA"/>
                                </w:rPr>
                                <w:t>болезненное состояние, возникающее от приема наркотиков. Наркомания - это не только смерть от болезней или передозировки, но и распространение преступности, убий</w:t>
                                <w:softHyphen/>
                                <w:t>ства и самоуби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АРКОТИКИ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eastAsia="Times New Roman" w:cs="Arial" w:ascii="Arial" w:hAnsi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Franklin Gothic Demi" w:hAnsi="Franklin Gothic Demi"/>
                                  <w:color w:val="auto"/>
                                  <w:lang w:val="ru-RU" w:bidi="ar-SA"/>
                                </w:rPr>
                                <w:t>это вещества природного или искусственного происхождения, кото</w:t>
                                <w:softHyphen/>
                                <w:t>рые обладают свойствами изменять человеческое сознание. «Нарке» в переводе с древнегреческого «ступор», «неподвижность», «беспамятств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АРКОМАНЫ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Arial" w:ascii="Franklin Gothic Demi" w:hAnsi="Franklin Gothic Demi"/>
                                  <w:color w:val="auto"/>
                                  <w:lang w:val="ru-RU" w:bidi="ar-SA"/>
                                </w:rPr>
                                <w:t>люди, употребляющие наркотики. Умирают наркоманы, не до</w:t>
                                <w:softHyphen/>
                                <w:t>жив даже до среднего возраста, от передозировки препаратов, психозов, пневмоний, сосудистых поражений, воспаления сосудов, гепатита В и 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rcRect l="1479" t="70315" r="71152" b="925"/>
                          <a:stretch/>
                        </pic:blipFill>
                        <pic:spPr>
                          <a:xfrm>
                            <a:off x="113040" y="4014000"/>
                            <a:ext cx="26974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6.1pt;width:231.2pt;height:466.5pt" coordorigin="2,522" coordsize="4624,9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;top:522;width:4623;height:9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АРКОМАНИ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Franklin Gothic Demi" w:hAnsi="Franklin Gothic Demi"/>
                            <w:color w:val="auto"/>
                            <w:lang w:val="ru-RU" w:bidi="ar-SA"/>
                          </w:rPr>
                          <w:t>болезненное состояние, возникающее от приема наркотиков. Наркомания - это не только смерть от болезней или передозировки, но и распространение преступности, убий</w:t>
                          <w:softHyphen/>
                          <w:t>ства и самоубий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АРКОТИКИ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eastAsia="Times New Roman" w:cs="Arial" w:ascii="Arial" w:hAnsi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Franklin Gothic Demi" w:hAnsi="Franklin Gothic Demi"/>
                            <w:color w:val="auto"/>
                            <w:lang w:val="ru-RU" w:bidi="ar-SA"/>
                          </w:rPr>
                          <w:t>это вещества природного или искусственного происхождения, кото</w:t>
                          <w:softHyphen/>
                          <w:t>рые обладают свойствами изменять человеческое сознание. «Нарке» в переводе с древнегреческого «ступор», «неподвижность», «беспамятство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АРКОМАНЫ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Arial" w:ascii="Franklin Gothic Demi" w:hAnsi="Franklin Gothic Demi"/>
                            <w:color w:val="auto"/>
                            <w:lang w:val="ru-RU" w:bidi="ar-SA"/>
                          </w:rPr>
                          <w:t>люди, употребляющие наркотики. Умирают наркоманы, не до</w:t>
                          <w:softHyphen/>
                          <w:t>жив даже до среднего возраста, от передозировки препаратов, психозов, пневмоний, сосудистых поражений, воспаления сосудов, гепатита В и С.</w:t>
                        </w:r>
                      </w:p>
                    </w:txbxContent>
                  </v:textbox>
                  <v:fill o:detectmouseclick="t" color2="#b1b1cb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6843;width:4247;height:2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78" w:hanging="0"/>
        <w:rPr>
          <w:rFonts w:ascii="Franklin Gothic Demi" w:hAnsi="Franklin Gothic Demi" w:cs="Arial"/>
          <w:color w:val="CC0000"/>
          <w:sz w:val="50"/>
          <w:szCs w:val="50"/>
        </w:rPr>
      </w:pPr>
      <w:r>
        <w:rPr>
          <w:rFonts w:cs="Arial" w:ascii="Franklin Gothic Demi" w:hAnsi="Franklin Gothic Demi"/>
          <w:color w:val="CC0000"/>
          <w:sz w:val="50"/>
          <w:szCs w:val="50"/>
        </w:rPr>
      </w:r>
    </w:p>
    <w:p>
      <w:pPr>
        <w:pStyle w:val="Normal"/>
        <w:shd w:fill="FFFFFF" w:val="clear"/>
        <w:ind w:right="278" w:hanging="0"/>
        <w:rPr>
          <w:rFonts w:ascii="Franklin Gothic Demi" w:hAnsi="Franklin Gothic Demi" w:cs="Arial"/>
        </w:rPr>
      </w:pPr>
      <w:r>
        <w:rPr>
          <w:rFonts w:cs="Arial" w:ascii="Franklin Gothic Demi" w:hAnsi="Franklin Gothic Demi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2977515" cy="6812280"/>
                <wp:effectExtent l="5080" t="5080" r="5080" b="895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6812280"/>
                          <a:chOff x="0" y="0"/>
                          <a:chExt cx="297756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68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Ты будешь «свой» в определенном кру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Ты будешь получать «кайф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20"/>
                                  <w:sz w:val="2"/>
                                  <w:szCs w:val="2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20"/>
                                  <w:sz w:val="28"/>
                                  <w:szCs w:val="28"/>
                                  <w:rFonts w:ascii="Franklin Gothic Demi" w:hAnsi="Franklin Gothic Demi" w:eastAsia="Times New Roman" w:cs="Arial"/>
                                  <w:color w:val="CC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Попробовав наркотик раз-другой, ты можешь к нему привыкнуть и перестанешь существовать как личность: разучишься правильно думать, чувствовать, не смо</w:t>
                                <w:softHyphen/>
                                <w:t>жешь по-настоящему любить и радоваться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Будешь казаться изгоем для окружаю</w:t>
                                <w:softHyphen/>
                                <w:t>щих тебя люд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«Кайф» - это временно, а потом начнет</w:t>
                                <w:softHyphen/>
                                <w:t>ся страшная ломка, ты будешь испытывать ужасную бо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pacing w:val="-4"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Станешь тратить на наркотики все свои деньги. Не исключено, что начнешь воро</w:t>
                                <w:softHyphen/>
                                <w:t>в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ru-RU" w:bidi="ar-SA"/>
                                </w:rPr>
                                <w:t>Можешь заразиться ВИЧ/СПИД и дру</w:t>
                                <w:softHyphen/>
                                <w:t>гими инфекц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Franklin Gothic Demi" w:hAnsi="Franklin Gothic Demi" w:eastAsia="Times New Roman" w:cs="Arial"/>
                                  <w:color w:val="auto"/>
                                  <w:lang w:bidi="ar-SA" w:val="ru-RU"/>
                                </w:rPr>
                                <w:t xml:space="preserve"> твоем распоряжении 3-5 лет жизни, в лучшем случае, если «повезет», - лет 10-12, не боль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pacing w:val="-2"/>
                                  <w:szCs w:val="21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ольские специалисты подсчитали, что зависимость от наркотиков развивается в 470 раз быстрее, чем от алкоголя. Подросткам для ее приобретения достаточно совсем немного времени от нескольких недель до нескольких месяце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11232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295200"/>
                              <a:ext cx="16002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 xml:space="preserve">В  З  В  Е  С  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 xml:space="preserve">НУЖНО 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П Р О Б О В А Т Ь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15pt;width:234.45pt;height:536.4pt" coordorigin="5,3" coordsize="4689,10728">
                <v:shape id="shape_0" fillcolor="white" stroked="t" o:allowincell="f" style="position:absolute;left:5;top:3;width:4688;height:10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Ты будешь «свой» в определенном круг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Ты будешь получать «кайф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8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b/>
                            <w:i/>
                            <w:spacing w:val="20"/>
                            <w:sz w:val="2"/>
                            <w:szCs w:val="2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pacing w:val="20"/>
                            <w:sz w:val="28"/>
                            <w:szCs w:val="28"/>
                            <w:rFonts w:ascii="Franklin Gothic Demi" w:hAnsi="Franklin Gothic Demi" w:eastAsia="Times New Roman" w:cs="Arial"/>
                            <w:color w:val="CC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Попробовав наркотик раз-другой, ты можешь к нему привыкнуть и перестанешь существовать как личность: разучишься правильно думать, чувствовать, не смо</w:t>
                          <w:softHyphen/>
                          <w:t>жешь по-настоящему любить и радоваться жиз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Будешь казаться изгоем для окружаю</w:t>
                          <w:softHyphen/>
                          <w:t>щих тебя люд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«Кайф» - это временно, а потом начнет</w:t>
                          <w:softHyphen/>
                          <w:t>ся страшная ломка, ты будешь испытывать ужасную бол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pacing w:val="-4"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Станешь тратить на наркотики все свои деньги. Не исключено, что начнешь воро</w:t>
                          <w:softHyphen/>
                          <w:t>ва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ru-RU" w:bidi="ar-SA"/>
                          </w:rPr>
                          <w:t>Можешь заразиться ВИЧ/СПИД и дру</w:t>
                          <w:softHyphen/>
                          <w:t>гими инфекци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Franklin Gothic Demi" w:hAnsi="Franklin Gothic Demi" w:eastAsia="Times New Roman" w:cs="Arial"/>
                            <w:color w:val="auto"/>
                            <w:lang w:bidi="ar-SA" w:val="ru-RU"/>
                          </w:rPr>
                          <w:t xml:space="preserve"> твоем распоряжении 3-5 лет жизни, в лучшем случае, если «повезет», - лет 10-12, не боль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pacing w:val="-2"/>
                            <w:szCs w:val="21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ольские специалисты подсчитали, что зависимость от наркотиков развивается в 470 раз быстрее, чем от алкоголя. Подросткам для ее приобретения достаточно совсем немного времени от нескольких недель до нескольких месяцев.</w:t>
                        </w:r>
                      </w:p>
                    </w:txbxContent>
                  </v:textbox>
                  <v:fill o:detectmouseclick="t" color2="#b1b1cb"/>
                  <v:stroke color="white" weight="9360" dashstyle="dashdot" joinstyle="miter" endcap="flat"/>
                  <w10:wrap type="none"/>
                </v:shape>
                <v:group id="shape_0" style="position:absolute;left:603;top:180;width:3420;height:1800">
                  <v:oval id="shape_0" fillcolor="#cc0000" stroked="t" o:allowincell="f" style="position:absolute;left:603;top:180;width:3419;height:1799;mso-wrap-style:none;v-text-anchor:middle">
                    <v:fill o:detectmouseclick="t" type="solid" color2="#33ffff"/>
                    <v:stroke color="white" weight="28440" joinstyle="miter" endcap="flat"/>
                    <w10:wrap type="none"/>
                  </v:oval>
                  <v:shape id="shape_0" fillcolor="white" stroked="t" o:allowincell="f" style="position:absolute;left:1086;top:645;width:2519;height:899;mso-wrap-style:none;v-text-anchor:middle" type="_x0000_t136">
                    <v:path textpathok="t"/>
                    <v:textpath on="t" fitshape="t" string="В  З  В  Е  С  Ь: &#10;НУЖНО ЛИ &#10;П Р О Б О В А Т Ь?" style="font-family:&quot;Informal Roman&quot;;font-size:1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50165</wp:posOffset>
                </wp:positionV>
                <wp:extent cx="2400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.95pt" to="211.1pt,3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813685" cy="299656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2996640"/>
                          <a:chOff x="0" y="0"/>
                          <a:chExt cx="2813760" cy="299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2842" t="17128" r="20328" b="2965"/>
                          <a:stretch/>
                        </pic:blipFill>
                        <pic:spPr>
                          <a:xfrm>
                            <a:off x="0" y="0"/>
                            <a:ext cx="281376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9080" y="1927080"/>
                            <a:ext cx="210888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880" cy="106920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83600"/>
                              <a:ext cx="1924200" cy="57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Ч Т О  М О Ж Е 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ТОЛКНУТЬ ТЕБЯ В ОБЪЯ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Н А Р К О Т И К О В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pt;width:221.55pt;height:235.95pt" coordorigin="124,0" coordsize="4431,4719">
                <v:shape id="shape_0" stroked="f" o:allowincell="f" style="position:absolute;left:124;top:0;width:4430;height:41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21;top:3035;width:3321;height:1684">
                  <v:oval id="shape_0" fillcolor="#cc0000" stroked="t" o:allowincell="f" style="position:absolute;left:721;top:3035;width:3320;height:1683;mso-wrap-style:none;v-text-anchor:middle">
                    <v:fill o:detectmouseclick="t" type="solid" color2="#33ffff"/>
                    <v:stroke color="white" weight="28440" joinstyle="miter" endcap="flat"/>
                    <w10:wrap type="none"/>
                  </v:oval>
                  <v:shape id="shape_0" fillcolor="white" stroked="t" o:allowincell="f" style="position:absolute;left:886;top:3324;width:3029;height:902;mso-wrap-style:none;v-text-anchor:middle" type="_x0000_t136">
                    <v:path textpathok="t"/>
                    <v:textpath on="t" fitshape="t" string="Ч Т О  М О Ж Е Т&#10;ТОЛКНУТЬ ТЕБЯ В ОБЪЯТИЯ&#10;Н А Р К О Т И К О В?" style="font-family:&quot;Informal Roman&quot;;font-size:1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27635</wp:posOffset>
                </wp:positionV>
                <wp:extent cx="2990850" cy="3741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41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c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rPr>
                                <w:rFonts w:ascii="Franklin Gothic Demi" w:hAnsi="Franklin Gothic Demi" w:cs="Arial"/>
                                <w:color w:val="CC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right="0" w:hanging="0"/>
                              <w:jc w:val="both"/>
                              <w:rPr>
                                <w:rFonts w:ascii="Franklin Gothic Demi" w:hAnsi="Franklin Gothic Dem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ЛЮБОПЫТСТВО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знаешь о последствиях своего выб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Franklin Gothic Demi" w:hAnsi="Franklin Gothic Demi" w:cs="Arial"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ВЛИЯНИЕ КОМПАНИИ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хочешь быть как все.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ДАВЛЕНИЕ СО СТОРОНЫ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зна</w:t>
                              <w:softHyphen/>
                              <w:t xml:space="preserve">ешь, как отказать друзьям, знакомым, </w:t>
                            </w:r>
                            <w:r>
                              <w:rPr>
                                <w:rFonts w:cs="Arial" w:ascii="Franklin Gothic Demi" w:hAnsi="Franklin Gothic Demi"/>
                                <w:spacing w:val="-4"/>
                                <w:sz w:val="22"/>
                                <w:szCs w:val="22"/>
                              </w:rPr>
                              <w:t>кото</w:t>
                              <w:softHyphen/>
                              <w:t>рые уже пристрастились к наркотик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ЖЕЛАНИЕ «НАСОЛИТЬ»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пыта</w:t>
                              <w:softHyphen/>
                              <w:t>ешься сделать это назло родителям, учи</w:t>
                              <w:softHyphen/>
                              <w:t>телям или еще кому-либ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Franklin Gothic Demi" w:hAnsi="Franklin Gothic Demi" w:cs="Arial"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ЖЕЛАНИЕ САМОУТВЕРДИТЬСЯ</w:t>
                            </w:r>
                            <w:r>
                              <w:rPr>
                                <w:rFonts w:cs="Arial" w:ascii="Franklin Gothic Demi" w:hAnsi="Franklin Gothic Dem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знаешь других способов, чтобы доказать свою зрелость и самосто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СКУКА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>- если ты не можешь заполнить свое свободное время интересными и полез</w:t>
                              <w:softHyphen/>
                              <w:t>ными дел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Franklin Gothic Demi" w:hAnsi="Franklin Gothic Demi"/>
                                <w:color w:val="CC0000"/>
                                <w:sz w:val="26"/>
                                <w:szCs w:val="26"/>
                              </w:rPr>
                              <w:t>ПРОБЛЕМЫ</w:t>
                            </w:r>
                            <w:r>
                              <w:rPr>
                                <w:rFonts w:cs="Arial" w:ascii="Franklin Gothic Demi" w:hAnsi="Franklin Gothic Dem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Demi" w:hAnsi="Franklin Gothic Demi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Demi" w:hAnsi="Franklin Gothic Demi"/>
                                <w:spacing w:val="-6"/>
                                <w:sz w:val="22"/>
                                <w:szCs w:val="22"/>
                              </w:rPr>
                              <w:t>если ты боишься труд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235.5pt;height:294.6pt;mso-wrap-distance-left:9.05pt;mso-wrap-distance-right:9.05pt;mso-wrap-distance-top:0pt;mso-wrap-distance-bottom:0pt;margin-top:10.05pt;mso-position-vertical-relative:text;margin-left:-1.15pt;mso-position-horizontal-relative:text">
                <v:fill type="gradient" angle="-180" color2="#B1B1CB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right="0" w:hanging="0"/>
                        <w:jc w:val="both"/>
                        <w:rPr>
                          <w:rFonts w:ascii="Franklin Gothic Demi" w:hAnsi="Franklin Gothic Demi" w:cs="Arial"/>
                          <w:color w:val="CC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right="0" w:hanging="0"/>
                        <w:jc w:val="both"/>
                        <w:rPr>
                          <w:rFonts w:ascii="Franklin Gothic Demi" w:hAnsi="Franklin Gothic Dem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ЛЮБОПЫТСТВО</w:t>
                      </w:r>
                      <w:r>
                        <w:rPr>
                          <w:rFonts w:cs="Arial" w:ascii="Franklin Gothic Demi" w:hAnsi="Franklin Gothic Dem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знаешь о последствиях своего выбо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>
                          <w:rFonts w:ascii="Franklin Gothic Demi" w:hAnsi="Franklin Gothic Demi" w:cs="Arial"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ВЛИЯНИЕ КОМПАНИИ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хочешь быть как все.</w:t>
                      </w: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ДАВЛЕНИЕ СО СТОРОНЫ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зна</w:t>
                        <w:softHyphen/>
                        <w:t xml:space="preserve">ешь, как отказать друзьям, знакомым, </w:t>
                      </w:r>
                      <w:r>
                        <w:rPr>
                          <w:rFonts w:cs="Arial" w:ascii="Franklin Gothic Demi" w:hAnsi="Franklin Gothic Demi"/>
                          <w:spacing w:val="-4"/>
                          <w:sz w:val="22"/>
                          <w:szCs w:val="22"/>
                        </w:rPr>
                        <w:t>кото</w:t>
                        <w:softHyphen/>
                        <w:t>рые уже пристрастились к наркотик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ЖЕЛАНИЕ «НАСОЛИТЬ»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пыта</w:t>
                        <w:softHyphen/>
                        <w:t>ешься сделать это назло родителям, учи</w:t>
                        <w:softHyphen/>
                        <w:t>телям или еще кому-либ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>
                          <w:rFonts w:ascii="Franklin Gothic Demi" w:hAnsi="Franklin Gothic Demi" w:cs="Arial"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ЖЕЛАНИЕ САМОУТВЕРДИТЬСЯ</w:t>
                      </w:r>
                      <w:r>
                        <w:rPr>
                          <w:rFonts w:cs="Arial" w:ascii="Franklin Gothic Demi" w:hAnsi="Franklin Gothic Dem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знаешь других способов, чтобы доказать свою зрелость и самостоятель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СКУКА</w:t>
                      </w:r>
                      <w:r>
                        <w:rPr>
                          <w:rFonts w:cs="Arial" w:ascii="Franklin Gothic Demi" w:hAnsi="Franklin Gothic Dem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>- если ты не можешь заполнить свое свободное время интересными и полез</w:t>
                        <w:softHyphen/>
                        <w:t>ными дел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Franklin Gothic Demi" w:hAnsi="Franklin Gothic Demi"/>
                          <w:color w:val="CC0000"/>
                          <w:sz w:val="26"/>
                          <w:szCs w:val="26"/>
                        </w:rPr>
                        <w:t>ПРОБЛЕМЫ</w:t>
                      </w:r>
                      <w:r>
                        <w:rPr>
                          <w:rFonts w:cs="Arial" w:ascii="Franklin Gothic Demi" w:hAnsi="Franklin Gothic Dem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Franklin Gothic Demi" w:hAnsi="Franklin Gothic Demi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Demi" w:hAnsi="Franklin Gothic Demi"/>
                          <w:spacing w:val="-6"/>
                          <w:sz w:val="22"/>
                          <w:szCs w:val="22"/>
                        </w:rPr>
                        <w:t>если ты боишься труд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9" w:hanging="0"/>
        <w:jc w:val="both"/>
        <w:rPr>
          <w:rFonts w:ascii="Franklin Gothic Demi" w:hAnsi="Franklin Gothic Demi" w:cs="Arial"/>
          <w:sz w:val="23"/>
          <w:szCs w:val="23"/>
        </w:rPr>
      </w:pPr>
      <w:r>
        <w:rPr>
          <w:rFonts w:cs="Arial" w:ascii="Franklin Gothic Demi" w:hAnsi="Franklin Gothic Demi"/>
          <w:sz w:val="23"/>
          <w:szCs w:val="23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7515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486080"/>
                          <a:chOff x="0" y="0"/>
                          <a:chExt cx="2977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14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1448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34000"/>
                              <a:ext cx="1636560" cy="57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ЧТО  Ж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ТЕБЕ  ДОРОЖЕ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Informal Roman" w:hAnsi="Informal Roman" w:eastAsia="Informal Roman" w:cs="Informal Roman"/>
                                    <w:lang w:val="en-US" w:bidi="hi-IN"/>
                                  </w:rPr>
                                  <w:t>В  Ы  Б  И  Р  А  Й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45pt;height:117pt" coordorigin="0,0" coordsize="4689,2340">
                <v:shape id="shape_0" fillcolor="white" stroked="t" o:allowincell="f" style="position:absolute;left:0;top:0;width:468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1b1cb"/>
                  <v:stroke color="white" weight="9360" joinstyle="miter" endcap="flat"/>
                  <w10:wrap type="none"/>
                </v:shape>
                <v:group id="shape_0" style="position:absolute;left:541;top:180;width:3420;height:1800">
                  <v:oval id="shape_0" fillcolor="#cc0000" stroked="t" o:allowincell="f" style="position:absolute;left:541;top:180;width:3419;height:1799;mso-wrap-style:none;v-text-anchor:middle">
                    <v:fill o:detectmouseclick="t" type="solid" color2="#33ffff"/>
                    <v:stroke color="white" weight="28440" joinstyle="miter" endcap="flat"/>
                    <w10:wrap type="none"/>
                  </v:oval>
                  <v:shape id="shape_0" fillcolor="white" stroked="t" o:allowincell="f" style="position:absolute;left:925;top:549;width:2576;height:902;mso-wrap-style:none;v-text-anchor:middle" type="_x0000_t136">
                    <v:path textpathok="t"/>
                    <v:textpath on="t" fitshape="t" string="ЧТО  ЖЕ&#10;ТЕБЕ  ДОРОЖЕ?&#10;В  Ы  Б  И  Р  А  Й!" style="font-family:&quot;Informal Roman&quot;;font-size:1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913765" cy="3159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159720"/>
                          <a:chOff x="0" y="0"/>
                          <a:chExt cx="913680" cy="315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48012" b="0"/>
                          <a:stretch/>
                        </pic:blipFill>
                        <pic:spPr>
                          <a:xfrm>
                            <a:off x="0" y="0"/>
                            <a:ext cx="913680" cy="31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54000"/>
                          </a:blip>
                          <a:srcRect l="14040" t="59217" r="81030" b="33661"/>
                          <a:stretch/>
                        </pic:blipFill>
                        <pic:spPr>
                          <a:xfrm>
                            <a:off x="285840" y="1748880"/>
                            <a:ext cx="37224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75pt;width:71.95pt;height:248.8pt" coordorigin="1620,195" coordsize="1439,4976">
                <v:shape id="shape_0" stroked="f" o:allowincell="f" style="position:absolute;left:1620;top:195;width:1438;height:49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2949;width:585;height: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162050" cy="3105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УВЕРЕННОСТЬ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АМОУВАЖЕН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УТВЕРЖДЕНИЕ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ВОЕГО «Я»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ДРУЖБ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ВЗАИМОПОНИМАН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КРАСОТ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0"/>
                                <w:szCs w:val="20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Black" w:hAnsi="Arial Black" w:cs="Arial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CC0000"/>
                                <w:sz w:val="20"/>
                                <w:szCs w:val="20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4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УВЕРЕННОСТЬ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АМОУВАЖЕНИ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 xml:space="preserve">УТВЕРЖДЕНИЕ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ВОЕГО «Я»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ДРУЖБ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ЛЮБОВЬ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ОГЛАСИ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ВЗАИМОПОНИМАНИ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СИЛ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КРАСОТ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0"/>
                          <w:szCs w:val="20"/>
                        </w:rPr>
                        <w:t>ЗДОРОВЬЕ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Black" w:hAnsi="Arial Black" w:cs="Arial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color w:val="CC0000"/>
                          <w:sz w:val="20"/>
                          <w:szCs w:val="20"/>
                        </w:rPr>
                        <w:t>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74295</wp:posOffset>
                </wp:positionV>
                <wp:extent cx="1162050" cy="3105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БЕЗВОЛИЕ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ЕДАТЕЛЬСТВ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ОБИДА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ЛОЖЬ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ОДИНОЧЕСТВ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СТРАДАНИЯ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БОЛЬ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СПИД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СМЕРТЬ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4.5pt;mso-wrap-distance-left:9.05pt;mso-wrap-distance-right:9.05pt;mso-wrap-distance-top:0pt;mso-wrap-distance-bottom:0pt;margin-top: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ИЗОЛЯЦИЯ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БЕЗВОЛИЕ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СТРАХ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ЕДАТЕЛЬСТВО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ОБИДА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ЛОЖЬ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ОДИНОЧЕСТВО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СТРАДАНИЯ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БОЛЬ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СПИД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СМЕРТЬ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828800" cy="1485900"/>
                <wp:effectExtent l="20320" t="247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458.95pt,127.1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714500" cy="1371600"/>
                <wp:effectExtent l="20320" t="635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458.95pt,113.3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055</wp:posOffset>
                </wp:positionH>
                <wp:positionV relativeFrom="paragraph">
                  <wp:posOffset>65405</wp:posOffset>
                </wp:positionV>
                <wp:extent cx="571500" cy="685800"/>
                <wp:effectExtent l="5080" t="5080" r="5080" b="19050"/>
                <wp:wrapNone/>
                <wp:docPr id="1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7160 w 324000"/>
                            <a:gd name="textAreaRight" fmla="*/ 276840 w 324000"/>
                            <a:gd name="textAreaTop" fmla="*/ 42480 h 388800"/>
                            <a:gd name="textAreaBottom" fmla="*/ 2491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red" stroked="t" o:allowincell="f" style="position:absolute;margin-left:94.65pt;margin-top:5.15pt;width:44.95pt;height:5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Абсолютно все без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>исключения наркотики –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сильнодействующие яды,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которые очень вредны для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 xml:space="preserve">физического и психического здоровья любого </w:t>
      </w:r>
    </w:p>
    <w:p>
      <w:pPr>
        <w:pStyle w:val="Normal"/>
        <w:shd w:fill="FFFFFF" w:val="clear"/>
        <w:ind w:right="72" w:hanging="0"/>
        <w:jc w:val="center"/>
        <w:rPr>
          <w:rFonts w:ascii="Arial Black" w:hAnsi="Arial Black" w:cs="Arial"/>
          <w:color w:val="CC0000"/>
        </w:rPr>
      </w:pPr>
      <w:r>
        <w:rPr>
          <w:rFonts w:cs="Arial" w:ascii="Arial Black" w:hAnsi="Arial Black"/>
          <w:color w:val="CC0000"/>
        </w:rPr>
        <w:t>человека.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sz w:val="28"/>
          <w:szCs w:val="28"/>
        </w:rPr>
      </w:pPr>
      <w:r>
        <w:rPr>
          <w:rFonts w:cs="Arial" w:ascii="Franklin Gothic Demi" w:hAnsi="Franklin Gothic Demi"/>
          <w:sz w:val="28"/>
          <w:szCs w:val="28"/>
        </w:rPr>
        <w:t xml:space="preserve">Большинство людей не употребляют наркотики, тем не менее, 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CC0000"/>
          <w:sz w:val="28"/>
          <w:szCs w:val="28"/>
        </w:rPr>
      </w:pPr>
      <w:r>
        <w:rPr>
          <w:rFonts w:cs="Arial" w:ascii="Franklin Gothic Demi" w:hAnsi="Franklin Gothic Demi"/>
          <w:color w:val="CC0000"/>
          <w:sz w:val="28"/>
          <w:szCs w:val="28"/>
        </w:rPr>
        <w:t>ОНИ СЧАСТЛИВЫ.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FF0000"/>
          <w:sz w:val="10"/>
          <w:szCs w:val="10"/>
        </w:rPr>
      </w:pPr>
      <w:r>
        <w:rPr>
          <w:rFonts w:cs="Arial" w:ascii="Franklin Gothic Demi" w:hAnsi="Franklin Gothic Demi"/>
          <w:color w:val="FF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sz w:val="32"/>
          <w:szCs w:val="32"/>
        </w:rPr>
      </w:pPr>
      <w:r>
        <w:rPr>
          <w:rFonts w:cs="Arial" w:ascii="Franklin Gothic Demi" w:hAnsi="Franklin Gothic Demi"/>
          <w:sz w:val="32"/>
          <w:szCs w:val="32"/>
        </w:rPr>
        <w:t>Попробуй и ты найти свое</w:t>
      </w:r>
    </w:p>
    <w:p>
      <w:pPr>
        <w:pStyle w:val="Normal"/>
        <w:shd w:fill="FFFFFF" w:val="clear"/>
        <w:jc w:val="center"/>
        <w:rPr/>
      </w:pPr>
      <w:r>
        <w:rPr>
          <w:rFonts w:cs="Arial" w:ascii="Franklin Gothic Demi" w:hAnsi="Franklin Gothic Demi"/>
          <w:sz w:val="32"/>
          <w:szCs w:val="32"/>
        </w:rPr>
        <w:t>место в жизни, обходясь</w:t>
      </w:r>
    </w:p>
    <w:p>
      <w:pPr>
        <w:pStyle w:val="Normal"/>
        <w:shd w:fill="FFFFFF" w:val="clear"/>
        <w:jc w:val="center"/>
        <w:rPr/>
      </w:pPr>
      <w:r>
        <w:rPr>
          <w:rFonts w:cs="Arial" w:ascii="Franklin Gothic Demi" w:hAnsi="Franklin Gothic Demi"/>
          <w:sz w:val="32"/>
          <w:szCs w:val="32"/>
        </w:rPr>
        <w:t xml:space="preserve">без них! 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000000"/>
          <w:sz w:val="32"/>
          <w:szCs w:val="32"/>
        </w:rPr>
      </w:pPr>
      <w:r>
        <w:rPr>
          <w:rFonts w:cs="Arial" w:ascii="Franklin Gothic Demi" w:hAnsi="Franklin Gothic Demi"/>
          <w:sz w:val="32"/>
          <w:szCs w:val="32"/>
        </w:rPr>
        <w:t xml:space="preserve">Умей сказать наркотикам </w:t>
      </w:r>
      <w:r>
        <w:rPr>
          <w:rFonts w:cs="Arial" w:ascii="Franklin Gothic Demi" w:hAnsi="Franklin Gothic Demi"/>
          <w:color w:val="CC0000"/>
          <w:sz w:val="32"/>
          <w:szCs w:val="32"/>
        </w:rPr>
        <w:t>НЕТ</w:t>
      </w:r>
      <w:r>
        <w:rPr>
          <w:rFonts w:cs="Arial" w:ascii="Franklin Gothic Demi" w:hAnsi="Franklin Gothic Demi"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rFonts w:ascii="Franklin Gothic Demi" w:hAnsi="Franklin Gothic Demi" w:cs="Arial"/>
          <w:color w:val="000000"/>
          <w:sz w:val="32"/>
          <w:szCs w:val="32"/>
          <w:lang w:val="en-US" w:eastAsia="en-US"/>
        </w:rPr>
      </w:pPr>
      <w:r>
        <w:rPr>
          <w:rFonts w:cs="Arial" w:ascii="Franklin Gothic Demi" w:hAnsi="Franklin Gothic Demi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116205</wp:posOffset>
            </wp:positionV>
            <wp:extent cx="2628900" cy="2146300"/>
            <wp:effectExtent l="0" t="0" r="0" b="0"/>
            <wp:wrapTight wrapText="bothSides">
              <wp:wrapPolygon edited="0">
                <wp:start x="-108" y="0"/>
                <wp:lineTo x="-108" y="21455"/>
                <wp:lineTo x="21600" y="21455"/>
                <wp:lineTo x="21600" y="0"/>
                <wp:lineTo x="-10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потребление наркотиков приводит к:</w:t>
      </w:r>
    </w:p>
    <w:p>
      <w:pPr>
        <w:pStyle w:val="Normal"/>
        <w:shd w:fill="FFFFFF" w:val="clear"/>
        <w:jc w:val="both"/>
        <w:rPr/>
      </w:pPr>
      <w:r>
        <w:rPr>
          <w:color w:val="3366FF"/>
          <w:sz w:val="28"/>
          <w:szCs w:val="28"/>
        </w:rPr>
        <w:t>- риску заражения ВИЧ-инфекцией и вирусным гепатитом;</w:t>
      </w:r>
    </w:p>
    <w:p>
      <w:pPr>
        <w:pStyle w:val="Normal"/>
        <w:shd w:fill="FFFFFF" w:val="clear"/>
        <w:jc w:val="both"/>
        <w:rPr/>
      </w:pPr>
      <w:r>
        <w:rPr>
          <w:color w:val="3366FF"/>
          <w:sz w:val="28"/>
          <w:szCs w:val="28"/>
        </w:rPr>
        <w:t xml:space="preserve">- истощению психики и нервной </w:t>
      </w:r>
    </w:p>
    <w:p>
      <w:pPr>
        <w:pStyle w:val="Normal"/>
        <w:shd w:fill="FFFFFF" w:val="clear"/>
        <w:jc w:val="both"/>
        <w:rPr/>
      </w:pPr>
      <w:r>
        <w:rPr>
          <w:color w:val="3366FF"/>
          <w:sz w:val="28"/>
          <w:szCs w:val="28"/>
        </w:rPr>
        <w:t>системы;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деградации личности;</w:t>
      </w:r>
    </w:p>
    <w:p>
      <w:pPr>
        <w:pStyle w:val="Normal"/>
        <w:shd w:fill="FFFFFF" w:val="clear"/>
        <w:jc w:val="both"/>
        <w:rPr/>
      </w:pPr>
      <w:r>
        <w:rPr>
          <w:color w:val="3366FF"/>
          <w:sz w:val="28"/>
          <w:szCs w:val="28"/>
        </w:rPr>
        <w:t>- разрушению отношений с родителями и друзьями;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совершению преступлений;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 рождению неполноценных детей;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преждевременная смерть.</w:t>
      </w:r>
    </w:p>
    <w:p>
      <w:pPr>
        <w:pStyle w:val="Normal"/>
        <w:shd w:fill="FFFFFF" w:val="clear"/>
        <w:jc w:val="both"/>
        <w:rPr>
          <w:rFonts w:ascii="Franklin Gothic Demi" w:hAnsi="Franklin Gothic Demi" w:cs="Arial"/>
          <w:color w:val="3366FF"/>
          <w:sz w:val="28"/>
          <w:szCs w:val="28"/>
        </w:rPr>
      </w:pPr>
      <w:r>
        <w:rPr>
          <w:rFonts w:cs="Arial" w:ascii="Franklin Gothic Demi" w:hAnsi="Franklin Gothic Demi"/>
          <w:color w:val="3366FF"/>
          <w:sz w:val="28"/>
          <w:szCs w:val="28"/>
        </w:rPr>
      </w:r>
    </w:p>
    <w:p>
      <w:pPr>
        <w:pStyle w:val="Normal"/>
        <w:shd w:fill="FFFFFF" w:val="clear"/>
        <w:rPr>
          <w:rFonts w:ascii="Franklin Gothic Demi" w:hAnsi="Franklin Gothic Demi" w:cs="Arial"/>
          <w:color w:val="3366FF"/>
          <w:sz w:val="32"/>
          <w:szCs w:val="32"/>
        </w:rPr>
      </w:pPr>
      <w:r>
        <w:rPr>
          <w:rFonts w:cs="Arial" w:ascii="Franklin Gothic Demi" w:hAnsi="Franklin Gothic Demi"/>
          <w:color w:val="3366FF"/>
          <w:sz w:val="32"/>
          <w:szCs w:val="32"/>
        </w:rPr>
      </w:r>
    </w:p>
    <w:p>
      <w:pPr>
        <w:pStyle w:val="Normal"/>
        <w:shd w:fill="FFFFFF" w:val="clear"/>
        <w:rPr>
          <w:rFonts w:ascii="Franklin Gothic Demi" w:hAnsi="Franklin Gothic Demi" w:cs="Arial"/>
          <w:color w:val="3366FF"/>
          <w:sz w:val="32"/>
          <w:szCs w:val="32"/>
        </w:rPr>
      </w:pPr>
      <w:r>
        <w:rPr>
          <w:rFonts w:cs="Arial" w:ascii="Franklin Gothic Demi" w:hAnsi="Franklin Gothic Demi"/>
          <w:color w:val="3366FF"/>
          <w:sz w:val="32"/>
          <w:szCs w:val="32"/>
        </w:rPr>
        <mc:AlternateContent>
          <mc:Choice Requires="wps">
            <w:drawing>
              <wp:inline distT="0" distB="0" distL="0" distR="0">
                <wp:extent cx="2962275" cy="1255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125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бери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98.9pt;width:233.2pt;height:98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бери жизнь</w:t>
                      </w:r>
                    </w:p>
                  </w:txbxContent>
                </v:textbox>
                <v:path textpathok="t"/>
                <v:textpath on="t" fitshape="t" string="Выбери жизнь" style="font-family:&quot;Arial&quot;;font-size:12pt"/>
                <v:fill o:detectmouseclick="t" type="solid" color2="lime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46730" cy="39681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50870" cy="9124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72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з наркот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1.9pt;width:248.05pt;height:7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з наркотиков</w:t>
                      </w:r>
                    </w:p>
                  </w:txbxContent>
                </v:textbox>
                <v:path textpathok="t"/>
                <v:textpath on="t" fitshape="t" string="без наркотиков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ГУ «Минский областной центр гигиены, эпидемиологии и общественного здоровья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nformal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ernard MT Condensed" w:hAnsi="Bernard MT Condensed" w:cs="Bernard MT Condensed"/>
      <w:i/>
      <w:sz w:val="24"/>
      <w:szCs w:val="24"/>
    </w:rPr>
  </w:style>
  <w:style w:type="character" w:styleId="WW8Num2z0">
    <w:name w:val="WW8Num2z0"/>
    <w:qFormat/>
    <w:rPr>
      <w:rFonts w:ascii="Bernard MT Condensed" w:hAnsi="Bernard MT Condensed" w:cs="Bernard MT Condensed"/>
      <w:i/>
      <w:sz w:val="24"/>
      <w:szCs w:val="24"/>
    </w:rPr>
  </w:style>
  <w:style w:type="character" w:styleId="WW8Num3z0">
    <w:name w:val="WW8Num3z0"/>
    <w:qFormat/>
    <w:rPr>
      <w:rFonts w:ascii="Franklin Gothic Demi" w:hAnsi="Franklin Gothic Dem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nard MT Condensed" w:hAnsi="Bernard MT Condensed" w:cs="Bernard MT Condensed"/>
      <w:i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1:00Z</dcterms:created>
  <dc:creator>Redaktor</dc:creator>
  <dc:description/>
  <cp:keywords/>
  <dc:language>en-US</dc:language>
  <cp:lastModifiedBy>204</cp:lastModifiedBy>
  <cp:lastPrinted>2010-10-22T11:21:00Z</cp:lastPrinted>
  <dcterms:modified xsi:type="dcterms:W3CDTF">2017-02-28T06:12:00Z</dcterms:modified>
  <cp:revision>4</cp:revision>
  <dc:subject/>
  <dc:title/>
</cp:coreProperties>
</file>