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5720</wp:posOffset>
            </wp:positionV>
            <wp:extent cx="1526540" cy="1057275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ice («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>спайс</w:t>
      </w:r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») – одна из наиболее распространенных синтетических курительных смесей (миксов), поставляемых в продажу в виде травы, с нанесенным химическим веществом. Обладае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pacing w:val="-20"/>
            <w:sz w:val="24"/>
            <w:szCs w:val="24"/>
            <w:u w:val="none"/>
          </w:rPr>
          <w:t>психоактивным</w:t>
        </w:r>
      </w:hyperlink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 воздействием, имитирующим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pacing w:val="-20"/>
            <w:sz w:val="24"/>
            <w:szCs w:val="24"/>
            <w:u w:val="none"/>
          </w:rPr>
          <w:t>марихуан</w:t>
        </w:r>
      </w:hyperlink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у. </w: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page">
                  <wp:posOffset>4576445</wp:posOffset>
                </wp:positionH>
                <wp:positionV relativeFrom="page">
                  <wp:posOffset>133350</wp:posOffset>
                </wp:positionV>
                <wp:extent cx="2924810" cy="1040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401300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708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Статья 328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Уголовного кодекса Республики Беларус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0"/>
                                <w:szCs w:val="30"/>
                              </w:rPr>
      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  <w:t xml:space="preserve"> лет.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8F8C7F" style="position:absolute;rotation:-0;width:230.3pt;height:819pt;mso-wrap-distance-left:14.4pt;mso-wrap-distance-right:14.4pt;mso-wrap-distance-top:0pt;mso-wrap-distance-bottom:0pt;margin-top:10.5pt;mso-position-vertical-relative:page;margin-left:360.35pt;mso-position-horizontal-relative:page">
                <v:fill type="gradient" angle="-180" color2="#FCF7DD"/>
                <v:textbox inset="0.5in,0.5in,0.5in,0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  <w:t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</w:t>
                      </w: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708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Статья 328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>Уголовного кодекса Республики Беларусь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30"/>
                          <w:szCs w:val="30"/>
                        </w:rPr>
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32"/>
                          <w:szCs w:val="32"/>
                        </w:rPr>
                        <w:t xml:space="preserve"> лет.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482917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028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80.25pt;height:81pt;mso-wrap-distance-left:9.05pt;mso-wrap-distance-right:9.05pt;mso-wrap-distance-top:0pt;mso-wrap-distance-bottom:0pt;margin-top:2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57785</wp:posOffset>
                </wp:positionV>
                <wp:extent cx="445262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ОПАСНОСТЬ!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СПАЙ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91.4pt;mso-wrap-distance-left:9.05pt;mso-wrap-distance-right:9.05pt;mso-wrap-distance-top:0pt;mso-wrap-distance-bottom:0pt;margin-top:4.5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ОПАСНОСТЬ!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СПАЙ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йствие курительных миксов                 на человеческий организм                                 в 5-10 раз сильнее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050</wp:posOffset>
            </wp:positionH>
            <wp:positionV relativeFrom="paragraph">
              <wp:posOffset>309245</wp:posOffset>
            </wp:positionV>
            <wp:extent cx="2211070" cy="16535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133350</wp:posOffset>
            </wp:positionV>
            <wp:extent cx="1009650" cy="82677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чем   растительных препаратов, содержащих в своем составе наркотические вещества. Практически                  сразу после их принятия наступают мощнейшие галлюцин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17475</wp:posOffset>
            </wp:positionV>
            <wp:extent cx="1653540" cy="18288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акции на “спайс”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оме того, даже периодическое курение смесей становится причиной необратимых  процессов в центральной нервной системе человека, от замедления мыслительной деятельности до депрессивных состояни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ИЗНАКИ УПОТРЕБЛЕНИЯ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СПАЙ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ширенные или суженные зрач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краснение глаз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ная двигательная актив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членораздельная реч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кая смена настро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ухость во рт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2960</wp:posOffset>
            </wp:positionH>
            <wp:positionV relativeFrom="paragraph">
              <wp:posOffset>75565</wp:posOffset>
            </wp:positionV>
            <wp:extent cx="2290445" cy="14846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повышение артериального давления; тахикардия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4" Type="http://schemas.openxmlformats.org/officeDocument/2006/relationships/hyperlink" Target="http://ru.wikipedia.org/wiki/&#1052;&#1072;&#1088;&#1080;&#1093;&#1091;&#1072;&#1085;&#1072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6:00Z</dcterms:created>
  <dc:creator>Admin</dc:creator>
  <dc:description/>
  <cp:keywords/>
  <dc:language>en-US</dc:language>
  <cp:lastModifiedBy>204</cp:lastModifiedBy>
  <cp:lastPrinted>2017-02-28T09:10:00Z</cp:lastPrinted>
  <dcterms:modified xsi:type="dcterms:W3CDTF">2017-02-28T06:10:00Z</dcterms:modified>
  <cp:revision>3</cp:revision>
  <dc:subject/>
  <dc:title>Spice («спайс») – одна из наиболее распространенных синтетических курительных смесей (миксов), поставляемых в продажу в виде травы, с нанесенным химическим веществом</dc:title>
</cp:coreProperties>
</file>