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object w:dxaOrig="5805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3.85pt;margin-top:-90pt;width:595.3pt;height:62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737023" r:id="rId2"/>
        </w:object>
      </w:r>
      <w:r>
        <w:rPr>
          <w:rFonts w:cs="Comic Sans MS" w:ascii="Comic Sans MS" w:hAnsi="Comic Sans MS"/>
          <w:b/>
          <w:sz w:val="24"/>
          <w:szCs w:val="24"/>
        </w:rPr>
        <w:t>Санитарно-эпидемиологическая служба Республики Беларус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КАК ЗАЩИТИТЬ СЕБЯ ОТ ДЕПРЕССИИ</w:t>
      </w:r>
    </w:p>
    <w:p>
      <w:pPr>
        <w:pStyle w:val="TextBody"/>
        <w:rPr/>
      </w:pPr>
      <w:r>
        <w:rPr/>
        <w:t>Каждый человек может поддержать сам себя в трудных жизненных ситуациях, используя некоторые способы психологической помощ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u w:val="single"/>
        </w:rPr>
        <w:t>Рационализация</w:t>
      </w:r>
      <w:r>
        <w:rPr>
          <w:rFonts w:cs="Times New Roman" w:ascii="Times New Roman" w:hAnsi="Times New Roman"/>
          <w:b/>
          <w:sz w:val="30"/>
        </w:rPr>
        <w:t xml:space="preserve">. Находясь в проблемной ситуации, попытайтесь трезво оценить и понять, что в решении проблемы зависит от вас, а что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u w:val="single"/>
        </w:rPr>
        <w:t>Обесценивание.</w:t>
      </w:r>
      <w:r>
        <w:rPr>
          <w:rFonts w:cs="Times New Roman" w:ascii="Times New Roman" w:hAnsi="Times New Roman"/>
          <w:b/>
          <w:sz w:val="30"/>
        </w:rPr>
        <w:t xml:space="preserve"> Какая неприятность не произошла бы – потеряли работу, изменил любимый, рассорились с лучшей подругой, - постарайтесь переосмыслить случившееся. Разберитесь, так ли велико для вас значение этого? Не «зацикливайтесь» на плохом, уверенно смотрите в будущее – ещё неизвестно, кому повез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u w:val="single"/>
        </w:rPr>
        <w:t>Отрицание</w:t>
      </w:r>
      <w:r>
        <w:rPr>
          <w:rFonts w:cs="Times New Roman" w:ascii="Times New Roman" w:hAnsi="Times New Roman"/>
          <w:b/>
          <w:sz w:val="30"/>
        </w:rPr>
        <w:t>. Вы сказали себе: «Забудь о том, что произошло!» Чтобы было легче это сделать, займитесь делами, которые давно ждут, что вы обратите на них внимание. Сделайте вид: «Всё хорошо, ничего не произошло». Если это получится, хотя бы на короткое время, вы почувствуете – стало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u w:val="single"/>
        </w:rPr>
        <w:t>Вытеснение</w:t>
      </w:r>
      <w:r>
        <w:rPr>
          <w:rFonts w:cs="Times New Roman" w:ascii="Times New Roman" w:hAnsi="Times New Roman"/>
          <w:b/>
          <w:sz w:val="30"/>
        </w:rPr>
        <w:t>. Вспомните замечательную героиню романа Маргарет Митчелл «Унесенные ветром» Скарлет О'Хара. Все неприятности в своей жизни она пыталась отодвинуть во времени: «Об этом я подумаю завтра». И вы прекрасно понимаете, что завтра – это не сегодня. Завтра – отсрочка времени, утром на те же проблемы вы посмотрите совсем ина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u w:val="single"/>
        </w:rPr>
        <w:t>Действие</w:t>
      </w:r>
      <w:r>
        <w:rPr>
          <w:rFonts w:cs="Times New Roman" w:ascii="Times New Roman" w:hAnsi="Times New Roman"/>
          <w:b/>
          <w:sz w:val="30"/>
        </w:rPr>
        <w:t>. Порой, переживая горе, справляясь с какой-то проблемой, человек испытывает гнев, злость, агрессию. Зло нельзя держать в себе, как джина в бутылке. Гнев надо выпускать – идите в бассейн, спортзал, копайте землю, колите дрова, а может, и просто попинайте подушку, хорошо понимая, что объект насилия – причина вашей проблем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</w:r>
    </w:p>
    <w:p>
      <w:pPr>
        <w:pStyle w:val="TextBodyIndent"/>
        <w:rPr/>
      </w:pPr>
      <w:r>
        <w:rPr/>
        <w:t>Пар выпустили – и за дело, к своей обычной деятельности. Пусть ваша жизнь будет лучше, совершеннее, а вы обретете психологический комфорт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i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3:00Z</dcterms:created>
  <dc:creator>Николай</dc:creator>
  <dc:description/>
  <cp:keywords/>
  <dc:language>en-US</dc:language>
  <cp:lastModifiedBy>202</cp:lastModifiedBy>
  <dcterms:modified xsi:type="dcterms:W3CDTF">2017-03-23T11:58:00Z</dcterms:modified>
  <cp:revision>3</cp:revision>
  <dc:subject/>
  <dc:title>КАК ЗАЩИТИТЬ СЕБЯ ОТ ДЕПРЕССИИ</dc:title>
</cp:coreProperties>
</file>