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инистерство здравоохранения Республики Беларус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6"/>
          <w:lang w:val="ru-RU" w:eastAsia="ru-RU" w:bidi="ar-SA"/>
        </w:rPr>
        <w:t>ПРОФИЛАКТИКА ЭЛЕКТРОМАГНИТНЫХ ИЗЛУЧ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 w:eastAsia="ru-RU" w:bidi="ar-S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В современном мире жизнь человека неизменно связана с огромным количеством техники, которой он пользуется как на работе, так и дома. Не вся эта техника безопасна для человека, особенно  при постоянном воздействии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  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ab/>
        <w:t>Очень коварны источники слабого электромагнитного излучения, с длительным сроком воздействия на организм человека! К таким источникам можно отнести знакомые нам телевизор, бытовую технику, компьютер, мобильный телефон и микроволновую печь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u-RU" w:eastAsia="ru-RU" w:bidi="ar-SA"/>
        </w:rPr>
        <w:t>Электромагнитное излучение и здоровье человека.</w:t>
      </w:r>
      <w:r>
        <w:rPr>
          <w:sz w:val="26"/>
          <w:szCs w:val="26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u-RU" w:eastAsia="ru-RU" w:bidi="ar-SA"/>
        </w:rPr>
        <w:drawing>
          <wp:inline distT="0" distB="0" distL="0" distR="0">
            <wp:extent cx="4923790" cy="2258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br/>
        <w:t xml:space="preserve">  </w:t>
        <w:tab/>
        <w:t>Электромагнитное излучение может быть вредным тогда, когда человек находится в непосредственной близости от него. Мы смотрим телевизор на расстоянии, это сводит вредность воздействия его электромагнитного поля к нулю.</w:t>
        <w:br/>
        <w:t>  Электромагнитное излучение телефона опасно только в том случае, если человек разговаривает по нему очень продолжительное время ежедневно. 1-7 минутный разговор 2-3 раза в день не могут принести существенного вреда человеку.</w:t>
        <w:br/>
        <w:t xml:space="preserve">  </w:t>
        <w:tab/>
        <w:t>Наиболее опасным в отношении электромагнитного излучения считается компьютер по ряду причин: за компьютером мы работаем в непосредственной от его близости, длительное время (некоторые проводят за компьютером весь день), у компьютера имеется два основных источника электромагнитного излучения – системный блок и монитор.</w:t>
        <w:br/>
        <w:t>  Плохо проветриваемое, душное помещение, скученность людей, теснота помещения, где расположено много компьютеров, усугубляют и без того опасную ситуацию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ab/>
        <w:t>При долгой работе за компьютером человек очень устаёт. У него появляется раздражительность, нервозность в поведении, у него слезятся глаза, понижается работоспособность и нарушается сон. Эти изменения в здоровье и настроении человека могут быть и незаметны, большинство из нас списывают эти состояния на сильную усталость, проблемы на работе и т.д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Электромагнитное поле, воздействуя на человека постоянно, ослабляет у него иммунитет, причиняет вред эндокринной, сердечнососудистой и нервной системам, снижает сексуальные функ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Продолжительное по времени влияние чрезмерно усиленного электромагнитного поля способно провоцировать рост онкологических опухолей, снижает умственные способности и память, развивает импотенцию и бесплодие, вызывает мутацию хромосом и провоцирует врождённые уродства у детей, матери которых во время беременности просиживали за компьютером. Электромагнитные волны могут спровоцировать выкидыш или замирание плода, недоразвитие головного мозга у плода. Постоянно повышенный электромагнитный фон становится причиной болезней Альцгеймера, Паркинсона, изменяет психику человека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drawing>
          <wp:inline distT="0" distB="0" distL="0" distR="0">
            <wp:extent cx="2143760" cy="1574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u-RU" w:eastAsia="ru-RU" w:bidi="ar-SA"/>
        </w:rPr>
        <w:t>Профилактика вредного влияния электромагнитного излуч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При приобретении бытовой техники обращайте внимание на отметку о соответствии прибора требованиям «Международных санитарных норм допустимых уровней физических факторов при применении товаров народного потребления в бытовых условиях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Помните, что чем меньше мощность бытового прибора, тем меньше уровень его поля, то есть вреднос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По возможности приобретайте аппаратуру с автоматическим управление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Размещайте бытовую технику на расстоянии не менее 1,5 м от места, где постоянно находитесь: спите, отдыхаете или работает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Не включайте одновременно несколько источников магнитного пол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Старайтесь, чтобы провода не образовывали «кольца» и «петли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Находитесь на безопасном расстоянии от прибор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 xml:space="preserve">Поскольку  электромагнитное  излучение  исходит  от всех </w:t>
        <w:tab/>
        <w:t xml:space="preserve">частей монитора, наиболее безопасно установить компьютер  в  углу  комнаты  или  в  таком месте,  где те, кто на нем не работает, не оказывались бы сбоку или сзади от машины;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 xml:space="preserve">Не оставляйте компьютер или монитор надолго  включенными. Если  компьютер  не используется, выключите его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На ночь не оставляйте технику работать в режиме stand-by, проще говоря, красный огонек на панели должен погасну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Стиральную машину лучше разместить в ванной комнат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Делать перерывы в работе за компьютером каждый час, выходя из-за стола, лучше погулять на свежем воздухе и проветрить кабинет.</w:t>
        <w:br/>
        <w:t>  Компьютер и защитный экран нужно заземлить.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Мобильным телефоном нужно пользоваться максимально короткое время.</w:t>
        <w:br/>
        <w:t> Заботясь о здоровье детей, не нужно разрешать им работать или играть за компьютером более, чем 1-2 часа в день, в зависимости от возраста, а также пользоваться мобильным телефоном без необходимости.</w:t>
        <w:br/>
        <w:br/>
        <w:t>  Электромагнитное излучение и здоровье человека находятся в параллельном взаимодействии и стали предметом исследований учёных всего мира. Защитить себя и своих близких от вредного электромагнитного поля – задача каждого из нас.</w:t>
        <w:br/>
        <w:br/>
      </w: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b/>
          <w:bCs/>
          <w:i w:val="false"/>
          <w:sz w:val="28"/>
          <w:szCs w:val="26"/>
          <w:lang w:val="ru-RU" w:eastAsia="ru-RU" w:bidi="ar-SA"/>
        </w:rPr>
        <w:t>Будьте здоровы!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br/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втор: врач-гигиенист Гуковская Л.И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У «Солигорский зональный ЦГиЭ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f2">
    <w:name w:val="ff2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4:00Z</dcterms:created>
  <dc:creator>User</dc:creator>
  <dc:description/>
  <cp:keywords/>
  <dc:language>en-US</dc:language>
  <cp:lastModifiedBy>202</cp:lastModifiedBy>
  <cp:lastPrinted>2011-09-06T17:46:00Z</cp:lastPrinted>
  <dcterms:modified xsi:type="dcterms:W3CDTF">2018-07-13T08:01:00Z</dcterms:modified>
  <cp:revision>10</cp:revision>
  <dc:subject/>
  <dc:title>Кипит работа повседневно,</dc:title>
</cp:coreProperties>
</file>