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color w:val="FF0000"/>
        </w:rPr>
      </w:pPr>
      <w:r>
        <w:rPr/>
        <w:t xml:space="preserve">С установлением жаркой летней погоды реки, озёра, пруды манят нас прохладой, вызывают желание искупаться, позагорать. </w:t>
      </w:r>
      <w:r>
        <w:rPr>
          <w:b/>
          <w:color w:val="FF0000"/>
        </w:rPr>
        <w:t>Однако не следует забывать, что не каждый водоем пригоден для купания.</w:t>
      </w:r>
    </w:p>
    <w:p>
      <w:pPr>
        <w:pStyle w:val="Normal"/>
        <w:ind w:firstLine="360"/>
        <w:jc w:val="both"/>
        <w:rPr/>
      </w:pPr>
      <w:r>
        <w:rPr/>
        <w:t xml:space="preserve">Водоемы, загрязненные органическими отходами и заросшие водными растениями (элодея, рдест, роголистник и др.) создают благоприятные условия для развития пресноводных моллюсков, называемых улитками. Они привлекают водоплавающих птиц (утки, гуси, чайки, лебеди), которые, в свою очередь, являются источником такого распространенного заболевания, как </w:t>
      </w:r>
      <w:r>
        <w:rPr>
          <w:b/>
          <w:i/>
          <w:color w:val="FF0000"/>
        </w:rPr>
        <w:t xml:space="preserve">шистосоматидный церкариоз, или «зуд купальщика». </w:t>
      </w:r>
      <w:r>
        <w:rPr/>
        <w:t>В таких водоемах нельзя не только купаться, но нежелательно даже мочить руки и ноги.</w:t>
      </w:r>
    </w:p>
    <w:p>
      <w:pPr>
        <w:pStyle w:val="Normal"/>
        <w:ind w:firstLine="36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ак происходит заражен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65430</wp:posOffset>
            </wp:positionV>
            <wp:extent cx="2171700" cy="1414780"/>
            <wp:effectExtent l="0" t="0" r="0" b="0"/>
            <wp:wrapTight wrapText="bothSides">
              <wp:wrapPolygon edited="0">
                <wp:start x="-45" y="0"/>
                <wp:lineTo x="-45" y="21526"/>
                <wp:lineTo x="21599" y="21526"/>
                <wp:lineTo x="21599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</w:rPr>
        <w:t>Возбудителями заболевания</w:t>
      </w:r>
      <w:r>
        <w:rPr>
          <w:i/>
        </w:rPr>
        <w:t xml:space="preserve"> являются личинки гельминтов-шистосомати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b/>
          <w:color w:val="800080"/>
        </w:rPr>
        <w:t xml:space="preserve">Взрослые особи этих гельминтов </w:t>
      </w:r>
      <w:r>
        <w:rPr/>
        <w:t>(глистов),</w:t>
      </w:r>
      <w:r>
        <w:rPr>
          <w:i/>
        </w:rPr>
        <w:t xml:space="preserve"> пара-зитируют в кишечнике и печени водоплавающих птиц. Их яйца вместе с пометом птиц попадают в воду, затем из яиц выходят личинки и внедряются в пресноводных моллюсков, чтобы продолжить там свое развит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b/>
          <w:color w:val="800080"/>
        </w:rPr>
        <w:t>Через 5-6 недель</w:t>
      </w:r>
      <w:r>
        <w:rPr>
          <w:i/>
        </w:rPr>
        <w:t xml:space="preserve"> личинки-церкарии покидают тело моллюска и оседают на подводных растениях. Они очень подвижные и стремятся побыстрее найти себе новое «пристанищ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b/>
          <w:color w:val="800080"/>
        </w:rPr>
        <w:t>Внедряясь через кожу</w:t>
      </w:r>
      <w:r>
        <w:rPr>
          <w:i/>
        </w:rPr>
        <w:t xml:space="preserve"> в организм водоплавающих птиц, личинки превращаются в половозрелых гельминтов, и весь цикл повторяется снова. Личинки способны активно проникать в кожу человека, вызывая церкариевый (шестосомный) дермати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800080"/>
        </w:rPr>
        <w:t>Держатся церкарии</w:t>
      </w:r>
      <w:r>
        <w:rPr>
          <w:i/>
        </w:rPr>
        <w:t xml:space="preserve"> в поверхностных слоях воды на глубине 30-60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b/>
          <w:color w:val="800080"/>
        </w:rPr>
        <w:t>Особенно активны</w:t>
      </w:r>
      <w:r>
        <w:rPr>
          <w:i/>
        </w:rPr>
        <w:t xml:space="preserve"> они в солнечные дни, опасность заражения человека сохраняется с июня по сентябрь, в теплых водоемах еще дольш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Течение болезн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При внедрении в кожу человека личинки вскоре погиба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b/>
          <w:color w:val="FF6600"/>
        </w:rPr>
        <w:t>Практически сразу</w:t>
      </w:r>
      <w:r>
        <w:rPr>
          <w:i/>
        </w:rPr>
        <w:t>, еще в воде, появляется покалывание и зуд в местах внед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b/>
          <w:color w:val="FF6600"/>
        </w:rPr>
        <w:t>При массивном заражении</w:t>
      </w:r>
      <w:r>
        <w:rPr>
          <w:i/>
        </w:rPr>
        <w:t xml:space="preserve"> в первые же полчаса кожа на пораженных участках краснеет и опухает, а через несколько часов места укусов покрываются плотными розовыми узелками с гладкой поверхностью, достигающими размеров горошины. На поверхности узелков образуются прозрачные пузы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4580</wp:posOffset>
            </wp:positionH>
            <wp:positionV relativeFrom="paragraph">
              <wp:posOffset>225425</wp:posOffset>
            </wp:positionV>
            <wp:extent cx="2160270" cy="1392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</w:rPr>
        <w:t>Границы пораженных участков</w:t>
      </w:r>
      <w:r>
        <w:rPr>
          <w:i/>
        </w:rPr>
        <w:t xml:space="preserve"> точно соответствуют уровню погружения в воду, но никогда не поражаются ладони и подошвы – слишком грубая и толстая кожа для проник-новения церка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b/>
          <w:color w:val="FF6600"/>
        </w:rPr>
        <w:t>Высыпания</w:t>
      </w:r>
      <w:r>
        <w:rPr>
          <w:i/>
        </w:rPr>
        <w:t xml:space="preserve"> сопровождаются жжением, болью и силь-нейшим зу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b/>
          <w:color w:val="FF6600"/>
        </w:rPr>
        <w:t>Обильные высыпания</w:t>
      </w:r>
      <w:r>
        <w:rPr>
          <w:i/>
        </w:rPr>
        <w:t xml:space="preserve"> наблю-даются на фоне повышения температуры тела до 38</w:t>
      </w:r>
      <w:r>
        <w:rPr>
          <w:rFonts w:cs="Palatino;Book Antiqua" w:ascii="Palatino;Book Antiqua" w:hAnsi="Palatino;Book Antiqua"/>
          <w:i/>
        </w:rPr>
        <w:t>º</w:t>
      </w:r>
      <w:r>
        <w:rPr>
          <w:i/>
        </w:rPr>
        <w:t>С и более, сухого кашля, головокружения, бессонницы. Болезненные проявления заканчиваются к 10-18 дню, легкий зуд, пигментация остаются еще 2-3 не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b/>
          <w:color w:val="FF6600"/>
        </w:rPr>
        <w:t>Не следует расчесывать кожу</w:t>
      </w:r>
      <w:r>
        <w:rPr>
          <w:i/>
        </w:rPr>
        <w:t>, особенно в первые 5-7 дней, когда нарастают болезненные проявления церкари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b/>
          <w:color w:val="FF6600"/>
        </w:rPr>
        <w:t>При попадании в расчесы любой инфекции</w:t>
      </w:r>
      <w:r>
        <w:rPr>
          <w:i/>
        </w:rPr>
        <w:t xml:space="preserve"> развиваются осложнения, вплоть до рожистого воспа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b/>
          <w:color w:val="FF6600"/>
        </w:rPr>
        <w:t>Ни в коем случае</w:t>
      </w:r>
      <w:r>
        <w:rPr>
          <w:i/>
        </w:rPr>
        <w:t xml:space="preserve"> нельзя сдирать подсыхающие пузырьки, иначе на теле могут остаться отметины.</w:t>
      </w:r>
    </w:p>
    <w:p>
      <w:pPr>
        <w:pStyle w:val="Normal"/>
        <w:ind w:left="708" w:hanging="0"/>
        <w:jc w:val="center"/>
        <w:rPr/>
      </w:pPr>
      <w:r>
        <w:rPr>
          <w:b/>
          <w:i/>
          <w:color w:val="FF0000"/>
        </w:rPr>
        <w:t>Лечение «зуда купальщика».</w:t>
      </w:r>
    </w:p>
    <w:p>
      <w:pPr>
        <w:pStyle w:val="Normal"/>
        <w:ind w:left="708" w:hanging="0"/>
        <w:jc w:val="both"/>
        <w:rPr/>
      </w:pPr>
      <w:r>
        <w:rPr/>
        <w:t>Лечение в основном симптоматическ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FF"/>
        </w:rPr>
        <w:t>Сразу после купания</w:t>
      </w:r>
      <w:r>
        <w:rPr>
          <w:i/>
        </w:rPr>
        <w:t xml:space="preserve"> следует ополоснуться чистой водой и (или) тщательно вытереться полотенцем – это позволит снять с поверхности кожи не успевших внедриться лечинок для уменьшения высыпания и нестерпимого з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b/>
          <w:color w:val="0000FF"/>
        </w:rPr>
        <w:t>Рекомендуются примочки</w:t>
      </w:r>
      <w:r>
        <w:rPr>
          <w:i/>
        </w:rPr>
        <w:t xml:space="preserve"> с холодной водой или раствором соды, слабым (1 часть 9% уксуса на 1 часть воды) раствором уксуса, использование 5%-й димедроловой мази, мази с ментолом и анестези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b/>
          <w:color w:val="0000FF"/>
        </w:rPr>
        <w:t>Назначают</w:t>
      </w:r>
      <w:r>
        <w:rPr>
          <w:i/>
        </w:rPr>
        <w:t xml:space="preserve"> антигистаминные препараты (тавегил, супрастин, димедрол), дозу определяет врач в зависимости от возраста пострадавшего, тяжести пора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FF"/>
        </w:rPr>
        <w:t>Высокую температуру</w:t>
      </w:r>
      <w:r>
        <w:rPr>
          <w:i/>
        </w:rPr>
        <w:t xml:space="preserve"> помогут снять жаропонижающие препараты, например, парацетам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b/>
          <w:color w:val="0000FF"/>
        </w:rPr>
        <w:t>Особенно тяжело</w:t>
      </w:r>
      <w:r>
        <w:rPr>
          <w:i/>
        </w:rPr>
        <w:t xml:space="preserve"> шистосоматидный церкариоз переносят дети, являющиеся контингентом повышенного риска заражения церкариями, они составляют более 70% от всех обратившихся за медицинской помощ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b/>
          <w:color w:val="0000FF"/>
        </w:rPr>
        <w:t>Тяжелые формы заболевания</w:t>
      </w:r>
      <w:r>
        <w:rPr>
          <w:i/>
        </w:rPr>
        <w:t xml:space="preserve"> могут осложняться легочным синдро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b/>
          <w:color w:val="0000FF"/>
        </w:rPr>
        <w:t>При выраженных признаках</w:t>
      </w:r>
      <w:r>
        <w:rPr>
          <w:i/>
          <w:color w:val="0000FF"/>
        </w:rPr>
        <w:t xml:space="preserve"> </w:t>
      </w:r>
      <w:r>
        <w:rPr>
          <w:b/>
          <w:color w:val="0000FF"/>
        </w:rPr>
        <w:t>инфицирования</w:t>
      </w:r>
      <w:r>
        <w:rPr>
          <w:i/>
          <w:color w:val="0000FF"/>
        </w:rPr>
        <w:t xml:space="preserve"> </w:t>
      </w:r>
      <w:r>
        <w:rPr>
          <w:i/>
        </w:rPr>
        <w:t>следует незамедлительно обращаться за медицинской помощью в поликлинику по месту жительства.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Меры профилактики и защиты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b/>
          <w:color w:val="FF0000"/>
        </w:rPr>
        <w:t>Во избежание заражения «зудом купальщика»</w:t>
      </w:r>
      <w:r>
        <w:rPr>
          <w:i/>
        </w:rPr>
        <w:t xml:space="preserve"> необходимо придерживаться определенных норм поведения у водоем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b/>
          <w:color w:val="800080"/>
        </w:rPr>
        <w:t>купаться</w:t>
      </w:r>
      <w:r>
        <w:rPr>
          <w:i/>
        </w:rPr>
        <w:t xml:space="preserve"> только в отведенных и оборудованных для этого ме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b/>
          <w:color w:val="800080"/>
        </w:rPr>
        <w:t>не прикармливать</w:t>
      </w:r>
      <w:r>
        <w:rPr>
          <w:i/>
        </w:rPr>
        <w:t xml:space="preserve"> диких и домашних птиц в местах, предназначенных для купания.</w:t>
      </w:r>
    </w:p>
    <w:p>
      <w:pPr>
        <w:pStyle w:val="Normal"/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</w:rPr>
        <w:t>Коммунальным службам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b/>
          <w:color w:val="800080"/>
        </w:rPr>
        <w:t>регулярно проводить</w:t>
      </w:r>
      <w:r>
        <w:rPr>
          <w:b/>
        </w:rPr>
        <w:t xml:space="preserve"> </w:t>
      </w:r>
      <w:r>
        <w:rPr>
          <w:i/>
        </w:rPr>
        <w:t>очистку водоемов от прибрежной растительности, моллюсков в местах для куп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800080"/>
        </w:rPr>
        <w:t>устанавливать</w:t>
      </w:r>
      <w:r>
        <w:rPr>
          <w:b/>
        </w:rPr>
        <w:t xml:space="preserve"> </w:t>
      </w:r>
      <w:r>
        <w:rPr>
          <w:i/>
        </w:rPr>
        <w:t>душевые кабины на пляж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b/>
          <w:color w:val="800080"/>
        </w:rPr>
        <w:t>размещать</w:t>
      </w:r>
      <w:r>
        <w:rPr>
          <w:i/>
        </w:rPr>
        <w:t xml:space="preserve"> запрещающие знаки</w:t>
      </w:r>
      <w:r>
        <w:rPr>
          <w:b/>
          <w:color w:val="800080"/>
        </w:rPr>
        <w:t xml:space="preserve"> </w:t>
      </w:r>
      <w:r>
        <w:rPr>
          <w:i/>
        </w:rPr>
        <w:t>в местах</w:t>
      </w:r>
      <w:r>
        <w:rPr>
          <w:b/>
        </w:rPr>
        <w:t xml:space="preserve">, </w:t>
      </w:r>
      <w:r>
        <w:rPr>
          <w:i/>
        </w:rPr>
        <w:t>не предназначенных для купани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Помните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облюдение указанных мер безопасности сохранит Ваше здоровье, сделает Ваш отдых радостным и полезны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sz w:val="22"/>
          <w:szCs w:val="22"/>
        </w:rPr>
        <w:t>Автор:</w:t>
        <w:tab/>
        <w:t xml:space="preserve">Бусел Н.В., врач-эпидемиолог </w:t>
      </w:r>
    </w:p>
    <w:p>
      <w:pPr>
        <w:pStyle w:val="Normal"/>
        <w:jc w:val="both"/>
        <w:rPr/>
      </w:pPr>
      <w:r>
        <w:rPr>
          <w:sz w:val="22"/>
          <w:szCs w:val="22"/>
        </w:rPr>
        <w:t>Редактор:</w:t>
        <w:tab/>
        <w:tab/>
        <w:tab/>
        <w:t>Арский Ю.М.</w:t>
      </w:r>
    </w:p>
    <w:p>
      <w:pPr>
        <w:pStyle w:val="Normal"/>
        <w:jc w:val="both"/>
        <w:rPr/>
      </w:pPr>
      <w:r>
        <w:rPr>
          <w:sz w:val="22"/>
          <w:szCs w:val="22"/>
        </w:rPr>
        <w:t>Художник:</w:t>
        <w:tab/>
        <w:tab/>
        <w:tab/>
        <w:t>Бибова Е.Г.</w:t>
      </w:r>
    </w:p>
    <w:p>
      <w:pPr>
        <w:pStyle w:val="Normal"/>
        <w:jc w:val="both"/>
        <w:rPr/>
      </w:pPr>
      <w:r>
        <w:rPr>
          <w:sz w:val="22"/>
          <w:szCs w:val="22"/>
        </w:rPr>
        <w:t>Компьютерная верстка:</w:t>
        <w:tab/>
        <w:t>Дудько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за выпуск:</w:t>
        <w:tab/>
        <w:t>Тарашкевич И.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нитарно-эпидемиологическая служба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" w:hAnsi="Courier" w:eastAsia="Batang;바탕" w:cs="Courier"/>
          <w:b/>
          <w:b/>
          <w:color w:val="FF0000"/>
          <w:sz w:val="48"/>
          <w:szCs w:val="48"/>
        </w:rPr>
      </w:pPr>
      <w:r>
        <w:rPr>
          <w:rFonts w:eastAsia="Courier" w:cs="Courier" w:ascii="Courier" w:hAnsi="Courier"/>
          <w:sz w:val="28"/>
          <w:szCs w:val="28"/>
        </w:rPr>
        <w:t xml:space="preserve"> </w:t>
      </w:r>
      <w:r>
        <w:rPr>
          <w:rFonts w:eastAsia="Batang;바탕" w:cs="Courier" w:ascii="Courier" w:hAnsi="Courier"/>
          <w:b/>
          <w:color w:val="FF0000"/>
          <w:sz w:val="48"/>
          <w:szCs w:val="48"/>
        </w:rPr>
        <w:t>Не зная броду –</w:t>
      </w:r>
    </w:p>
    <w:p>
      <w:pPr>
        <w:pStyle w:val="Normal"/>
        <w:jc w:val="center"/>
        <w:rPr>
          <w:rFonts w:ascii="Courier" w:hAnsi="Courier" w:eastAsia="Batang;바탕" w:cs="Courier"/>
          <w:b/>
          <w:b/>
          <w:color w:val="FF0000"/>
          <w:sz w:val="48"/>
          <w:szCs w:val="48"/>
        </w:rPr>
      </w:pPr>
      <w:r>
        <w:rPr>
          <w:rFonts w:eastAsia="Courier" w:cs="Courier" w:ascii="Courier" w:hAnsi="Courier"/>
          <w:b/>
          <w:color w:val="FF0000"/>
          <w:sz w:val="48"/>
          <w:szCs w:val="48"/>
        </w:rPr>
        <w:t xml:space="preserve"> </w:t>
      </w:r>
      <w:r>
        <w:rPr>
          <w:rFonts w:eastAsia="Batang;바탕" w:cs="Courier" w:ascii="Courier" w:hAnsi="Courier"/>
          <w:b/>
          <w:color w:val="FF0000"/>
          <w:sz w:val="48"/>
          <w:szCs w:val="48"/>
        </w:rPr>
        <w:t>не суйся в воду!</w:t>
      </w:r>
    </w:p>
    <w:p>
      <w:pPr>
        <w:pStyle w:val="Normal"/>
        <w:jc w:val="center"/>
        <w:rPr>
          <w:rFonts w:ascii="Courier" w:hAnsi="Courier" w:eastAsia="Batang;바탕" w:cs="Courier"/>
          <w:b/>
          <w:b/>
          <w:color w:val="FF0000"/>
          <w:sz w:val="48"/>
          <w:szCs w:val="48"/>
        </w:rPr>
      </w:pPr>
      <w:r>
        <w:rPr>
          <w:rFonts w:eastAsia="Batang;바탕" w:cs="Courier" w:ascii="Courier" w:hAnsi="Courier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ourier" w:hAnsi="Courier" w:cs="Courier"/>
          <w:b/>
          <w:b/>
          <w:color w:val="FF0000"/>
          <w:sz w:val="28"/>
          <w:szCs w:val="28"/>
        </w:rPr>
      </w:pPr>
      <w:r>
        <w:rPr>
          <w:rFonts w:cs="Courier" w:ascii="Courier" w:hAnsi="Courier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985</wp:posOffset>
            </wp:positionH>
            <wp:positionV relativeFrom="paragraph">
              <wp:posOffset>22225</wp:posOffset>
            </wp:positionV>
            <wp:extent cx="3441700" cy="2819400"/>
            <wp:effectExtent l="0" t="0" r="0" b="0"/>
            <wp:wrapTight wrapText="bothSides">
              <wp:wrapPolygon edited="0">
                <wp:start x="-126" y="-139"/>
                <wp:lineTo x="-126" y="21494"/>
                <wp:lineTo x="21642" y="21494"/>
                <wp:lineTo x="21642" y="-139"/>
                <wp:lineTo x="-126" y="-13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819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9.75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abstractNum w:abstractNumId="1">
    <w:lvl w:ilvl="0">
      <w:start w:val="65535"/>
      <w:numFmt w:val="bullet"/>
      <w:lvlText w:val=""/>
      <w:lvlPicBulletId w:val="1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4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5535"/>
      <w:numFmt w:val="bullet"/>
      <w:lvlText w:val=""/>
      <w:lvlPicBulletId w:val="2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4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5535"/>
      <w:numFmt w:val="bullet"/>
      <w:lvlText w:val=""/>
      <w:lvlPicBulletId w:val="6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7:00Z</dcterms:created>
  <dc:creator>Andrew</dc:creator>
  <dc:description/>
  <cp:keywords/>
  <dc:language>en-US</dc:language>
  <cp:lastModifiedBy>202</cp:lastModifiedBy>
  <cp:lastPrinted>2006-05-15T12:50:00Z</cp:lastPrinted>
  <dcterms:modified xsi:type="dcterms:W3CDTF">2017-03-01T12:12:00Z</dcterms:modified>
  <cp:revision>3</cp:revision>
  <dc:subject/>
  <dc:title>С установлением жаркой летней погоды реки, озёра, пруды манят нас прохладой, вызывают желание покупаться, позагорать</dc:title>
</cp:coreProperties>
</file>