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i/>
          <w:color w:val="262626"/>
          <w:sz w:val="20"/>
          <w:szCs w:val="20"/>
        </w:rPr>
        <w:t>С давних времен люди заметили, что климат и его изменения влияют на самочувствие и здоровье человека</w:t>
      </w:r>
      <w:r>
        <w:rPr>
          <w:rFonts w:cs="Arial" w:ascii="Arial" w:hAnsi="Arial"/>
          <w:color w:val="262626"/>
          <w:sz w:val="20"/>
          <w:szCs w:val="20"/>
        </w:rPr>
        <w:t>. Еще Гиппократ, проводя метеорологические наблюдения, впервые отметил, что обострение различных недугов зависит от сезона и времени года, а греческий врач Диокл разделили год на шесть периодов и рекомендовал в течение каждого периода вносить определенные изменения в образ жизн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еочувствительность довольно широко распространена и возникает при любых, но чаще непривычных для данного человека климатических условиях. </w:t>
      </w:r>
      <w:r>
        <w:rPr>
          <w:rFonts w:cs="Arial" w:ascii="Arial" w:hAnsi="Arial"/>
          <w:b/>
          <w:i/>
          <w:sz w:val="20"/>
          <w:szCs w:val="20"/>
        </w:rPr>
        <w:t>Погоду "чувствует" около трети жителей умеренных широт</w:t>
      </w:r>
      <w:r>
        <w:rPr>
          <w:rFonts w:cs="Arial" w:ascii="Arial" w:hAnsi="Arial"/>
          <w:sz w:val="20"/>
          <w:szCs w:val="20"/>
        </w:rPr>
        <w:t>. Особенностью этих реакций является то, что они возникают у значительного числа людей синхронно с изменением метеорологических условий или несколько опережая их.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color w:val="00B0F0"/>
          <w:sz w:val="20"/>
          <w:szCs w:val="19"/>
        </w:rPr>
      </w:pPr>
      <w:r>
        <w:rPr>
          <w:rFonts w:cs="Arial" w:ascii="Arial" w:hAnsi="Arial"/>
          <w:b/>
          <w:color w:val="00B0F0"/>
          <w:sz w:val="20"/>
          <w:szCs w:val="19"/>
        </w:rPr>
        <w:t>ЧТО ТАКОЕ МЕТЕОЗАВИСИМОСТЬ И ПРИЧИНЫ ЕЕ ВОЗНИКНОВЕНИЯ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Метеозависимость -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это реакция организма на воздействие метеорологических (погодных) факторов или повышенная чувствительность к колебаниям погоды вследствие ослабления механизмов адаптации, иммунитета или хронических заболевани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метеозависимости подразделяются 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внешние</w:t>
      </w:r>
      <w:r>
        <w:rPr>
          <w:rFonts w:cs="Arial" w:ascii="Arial" w:hAnsi="Arial"/>
          <w:i/>
          <w:sz w:val="20"/>
          <w:szCs w:val="20"/>
        </w:rPr>
        <w:t xml:space="preserve"> и </w:t>
      </w:r>
      <w:r>
        <w:rPr>
          <w:rFonts w:cs="Arial" w:ascii="Arial" w:hAnsi="Arial"/>
          <w:b/>
          <w:i/>
          <w:sz w:val="20"/>
          <w:szCs w:val="20"/>
        </w:rPr>
        <w:t>внутренние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72720</wp:posOffset>
            </wp:positionV>
            <wp:extent cx="1493520" cy="2357120"/>
            <wp:effectExtent l="0" t="0" r="0" b="0"/>
            <wp:wrapTight wrapText="bothSides">
              <wp:wrapPolygon edited="0">
                <wp:start x="-144" y="0"/>
                <wp:lineTo x="-144" y="21503"/>
                <wp:lineTo x="21600" y="2150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Внешние причины метеозависимости - </w:t>
      </w:r>
      <w:r>
        <w:rPr>
          <w:rFonts w:cs="Arial" w:ascii="Arial" w:hAnsi="Arial"/>
          <w:sz w:val="20"/>
          <w:szCs w:val="20"/>
        </w:rPr>
        <w:t>по мнению ученых, смещение атмосферных потоков приводит к резкой смене атмосферного давления, и, как следствие, изменяется и температурный режим, и влажность воздуха, и количество кислорода в не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е резкие перепады не могут не влиять на организм, особенно ослабленный хроническими болезнями, но реагируют на это все по-разному. </w:t>
      </w:r>
      <w:r>
        <w:rPr>
          <w:rFonts w:cs="Arial" w:ascii="Arial" w:hAnsi="Arial"/>
          <w:b/>
          <w:sz w:val="20"/>
          <w:szCs w:val="20"/>
        </w:rPr>
        <w:t>Для одних такая ситуация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просто неприятные ощущения на протяжении небольшого промежутка времени, которые в большинстве случаев даже не замечаютс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Для других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резко выраженные негативные ощущения, которые продолжаются длительное время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Более чувствительны к метеорологическим фактор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юди переутомленные, ослабленные, еще более-страдающие сердечно-сосудистыми заболеваниями, атеросклерозом сосудов головного мозга, неврозами, заболеваниями легких и опорно-двигательного аппарата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Абсолютно здоровые люд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 хорошо функционирующими механизмами адаптации на погоду не реагируют</w:t>
      </w:r>
      <w:r>
        <w:rPr>
          <w:rFonts w:cs="Arial" w:ascii="Arial" w:hAnsi="Arial"/>
          <w:sz w:val="20"/>
          <w:szCs w:val="20"/>
        </w:rPr>
        <w:t>. У практически здоровых людей резкая перемена погоды отражается в основном на состоянии психоэмоциональной сферы, иногда при аномальных климатических явлениях наблюдаются метеоневрозы, то есть у этих людей серьёзных сбоев в работе организма не происходит, но дождь с утра способен вогнать их чуть ли не в депрессию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утренние причины метеозависимости – </w:t>
      </w:r>
      <w:r>
        <w:rPr>
          <w:rFonts w:cs="Arial" w:ascii="Arial" w:hAnsi="Arial"/>
          <w:i/>
          <w:sz w:val="20"/>
          <w:szCs w:val="20"/>
        </w:rPr>
        <w:t>сводятся, главным образом, к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лохому состоянию здоровья.</w:t>
      </w:r>
      <w:r>
        <w:rPr>
          <w:rFonts w:cs="Arial" w:ascii="Arial" w:hAnsi="Arial"/>
          <w:sz w:val="20"/>
          <w:szCs w:val="20"/>
        </w:rPr>
        <w:t xml:space="preserve"> Это может быть спровоцировано и вредными привычками, и наследственностью, и катастрофическим состоянием экологи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ные сочетания метеорологических факторов в теплое время года могут формировать душную погоду (влажная жара), при этом создаются условия для перегрева. Душная погода и перегрев неблагоприятно сказываются на страдающих сердечнососудистыми (артериальная гипотония, ишемическая болезнь сердца), легочными заболеваниями (хронические бронхит, пневмония). Влажно-прохладная погода тягостна для тех, у кого имеются хронические заболевания суставов (артроз, полиартрит) и опорно-двигательного аппарата (радикулит)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имой могут создаваться условия термического дискомфорта, например, при сильном морозе. Тогда человек легко переохлаждается и заболевает. Влажно-морозная погода неблагоприятно отражается на течении воспалительных процессов в легких и бронхах, способствует их обострению.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color w:val="00B0F0"/>
          <w:sz w:val="18"/>
          <w:szCs w:val="19"/>
        </w:rPr>
      </w:pPr>
      <w:r>
        <w:rPr>
          <w:rFonts w:cs="Arial" w:ascii="Arial" w:hAnsi="Arial"/>
          <w:b/>
          <w:color w:val="00B0F0"/>
          <w:sz w:val="18"/>
          <w:szCs w:val="19"/>
        </w:rPr>
        <w:t>ВЛИЯНИЕ МЕТЕОЧУВСТВИТЕЛЬНОСТИ ОРГАНИЗМА НА СОСТОЯНИЕ ЗДОРОВЬЯ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 w:before="0" w:after="0"/>
        <w:ind w:firstLine="284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Различают три степени метеочувствительности: </w:t>
      </w:r>
      <w:r>
        <w:rPr>
          <w:rFonts w:cs="Arial" w:ascii="Arial" w:hAnsi="Arial"/>
          <w:b/>
          <w:sz w:val="20"/>
          <w:szCs w:val="20"/>
        </w:rPr>
        <w:t>легкая, средняя и тяжелая.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firstLine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гкая степень метеочувствитель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проявляется только субъективным недомоганием,  субъективными жалобами, а при обследовании ничего нового у человека не находят. </w:t>
      </w:r>
      <w:r>
        <w:rPr>
          <w:rFonts w:cs="Arial" w:ascii="Arial" w:hAnsi="Arial"/>
          <w:b/>
          <w:sz w:val="20"/>
          <w:szCs w:val="20"/>
        </w:rPr>
        <w:t>При метеочувствительности средней степе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мечаются отчетливые объективные сдвиги: изменения артериального давления, электрокардиограммы и т. 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 тяжелой степени метеочувствитель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блюдаются резко выраженные нарушения, она проявляется пятью типами метеопатических реа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сердечном тип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теочувствительности возникают боли в области сердца, одышка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згов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ип метеочувствитель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характеризуется головными болями, головокружениями, шумом и звоном в голо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мешанный тип метеочувствительности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характер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сочетанием сердечных и нервных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астеноневротическом типе метеочувствитель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мечаются повышенная возбудимость, раздражительность, бессонница, изменяется артериальное д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тречаются люди, которые не могут четко локализовать проявлени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Это неопределенный тип реакции: обшая слабость, боль и ломота в суставах, мышцах и т.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ца, страдающие </w:t>
      </w:r>
      <w:r>
        <w:rPr>
          <w:rFonts w:cs="Arial" w:ascii="Arial" w:hAnsi="Arial"/>
          <w:b/>
          <w:sz w:val="20"/>
          <w:szCs w:val="20"/>
        </w:rPr>
        <w:t>тяжел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теочувствительностью</w:t>
      </w:r>
      <w:r>
        <w:rPr>
          <w:rFonts w:cs="Arial" w:ascii="Arial" w:hAnsi="Arial"/>
          <w:sz w:val="20"/>
          <w:szCs w:val="20"/>
        </w:rPr>
        <w:t xml:space="preserve">, должны находиться под специальным диспансерным наблюдением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ения метеочувствительности зависят от исходного состояния организма, возраста, наличия какого-либо заболевания и его характера, микроклимата, в котором живет человек и степени его акклиматизации к нему.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Arial" w:ascii="Arial" w:hAnsi="Arial"/>
          <w:b/>
          <w:color w:val="00B0F0"/>
          <w:sz w:val="18"/>
          <w:szCs w:val="19"/>
        </w:rPr>
        <w:t>РЕКОМЕНДАЦИИ ПО УМЕНЬШЕНИЮ И ПРЕОДОЛЕНИЮ МЕТЕОЗАВИСИМОСТИ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теозависимым людям полностью преодолеть зависимость от метеоусловий невозможно, но значительно уменьшить ее вполне посильно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метеозависимость определяется хроническим заболеванием, то ее профилактикой, естественно, будет профилактика самого заболевания. Причем, особое внимание профилактике необходимо уделять за несколько дней до ожидаемых по прогнозу погодных изменений и на протяжении нескольких дней после их наступления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Если же ваша метеозависимость не связана с патологией, то лучшей адаптацией к меняющимся погодным условиям станут для в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31750</wp:posOffset>
            </wp:positionV>
            <wp:extent cx="1994535" cy="1552575"/>
            <wp:effectExtent l="0" t="0" r="0" b="0"/>
            <wp:wrapTight wrapText="bothSides">
              <wp:wrapPolygon edited="0">
                <wp:start x="-60" y="0"/>
                <wp:lineTo x="-60" y="21465"/>
                <wp:lineTo x="21600" y="2146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утренняя гимнас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вечерний расслабляющий аутотрен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нтрастный ду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хвойные ван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сс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гулки на воздух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терапия солнечным с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отказ от вредных привычек (алкоголь, кур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воспитание в себе положительного настроя: неконфликтности, великодушия, умения прощать и отпускать негативную ситуацию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еред магнитной бурей людям,страдающим  метеозависимостью, рекомендуется принимать препараты, в т.ч.и успокаивающего ряда,на основе лекарственных растени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мотря на то, что, как таковая, метеочувствительность не лечится, симптомы ее все же можно уменьшить. Организм будет не так бурно отзываться на погодные метаморфозы, если осенью и весной, когда природные перепады наиболее выражены, принимать адаптогены: женьшень, левзею, лимонник китайский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83845</wp:posOffset>
            </wp:positionV>
            <wp:extent cx="10749915" cy="7606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991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омогут также витамины, особенно, С, Е и группы В. Если перемены погоды вызывают у вас сильные головные боли и «заторможенность», можно принимать лекарства, улучшающие мозговое кровообращение. Но пить их нужно курсами и по назначению врача. Поскольку симптомы метеочувствительности усиливаются на фоне снижения иммунитета, очень важно лечить основное  заболевание – тогда шансы на «метеонезависимость» увеличатся, ведь здоровые люди практически не замечают изменений погоды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вашем меню также должны быть: морская капуста, морепродукты, овощи, фрукты, соки, свежая зелень, орехи, чеснок, лук, мед. А в неблагоприятные дни старайтесь есть поменьше жирного и острого, и побольше вкусной и здоровой пищи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Всем </w:t>
      </w:r>
      <w:r>
        <w:rPr>
          <w:rFonts w:cs="Arial" w:ascii="Arial" w:hAnsi="Arial"/>
          <w:spacing w:val="-8"/>
          <w:sz w:val="20"/>
          <w:szCs w:val="20"/>
        </w:rPr>
        <w:t>метеочувствительным</w:t>
      </w:r>
      <w:r>
        <w:rPr>
          <w:rFonts w:cs="Arial" w:ascii="Arial" w:hAnsi="Arial"/>
          <w:sz w:val="20"/>
          <w:szCs w:val="20"/>
        </w:rPr>
        <w:t xml:space="preserve"> людям в тяжелые дни погодных перемен следует: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по возможности отказат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от тяжелого физического и интеллектуального труда;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стараться избегать</w:t>
      </w:r>
      <w:r>
        <w:rPr>
          <w:rFonts w:cs="Arial" w:ascii="Arial" w:hAnsi="Arial"/>
          <w:i/>
          <w:sz w:val="20"/>
          <w:szCs w:val="20"/>
        </w:rPr>
        <w:t xml:space="preserve"> конфликтных ситуаций;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найти время</w:t>
      </w:r>
      <w:r>
        <w:rPr>
          <w:rFonts w:cs="Arial" w:ascii="Arial" w:hAnsi="Arial"/>
          <w:i/>
          <w:sz w:val="20"/>
          <w:szCs w:val="20"/>
        </w:rPr>
        <w:t xml:space="preserve"> для дневного отдыха;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больше бывать</w:t>
      </w:r>
      <w:r>
        <w:rPr>
          <w:rFonts w:cs="Arial" w:ascii="Arial" w:hAnsi="Arial"/>
          <w:i/>
          <w:sz w:val="20"/>
          <w:szCs w:val="20"/>
        </w:rPr>
        <w:t xml:space="preserve"> на воздухе, но не открытом солнце; 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строго соблюдать</w:t>
      </w:r>
      <w:r>
        <w:rPr>
          <w:rFonts w:cs="Arial" w:ascii="Arial" w:hAnsi="Arial"/>
          <w:i/>
          <w:sz w:val="20"/>
          <w:szCs w:val="20"/>
        </w:rPr>
        <w:t xml:space="preserve"> режим приема лекарств, назначенных врачом, всегда иметь под рукой необходимые препараты.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Arial" w:ascii="Arial" w:hAnsi="Arial"/>
          <w:b/>
          <w:color w:val="00B0F0"/>
          <w:sz w:val="20"/>
          <w:szCs w:val="19"/>
        </w:rPr>
        <w:t>МЕРЫ ПРОФИЛАКТИКИ МЕТЕОЗАВИСИМОСТИ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уменьшении метеозависимости большое значение имеют своевременное проведение профилактических мероприятий. Они </w:t>
      </w:r>
      <w:r>
        <w:rPr>
          <w:rFonts w:cs="Arial" w:ascii="Arial" w:hAnsi="Arial"/>
          <w:b/>
          <w:i/>
          <w:sz w:val="20"/>
          <w:szCs w:val="20"/>
        </w:rPr>
        <w:t xml:space="preserve">подразделяются на плановые, сезонные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i/>
          <w:sz w:val="20"/>
          <w:szCs w:val="20"/>
        </w:rPr>
        <w:t xml:space="preserve"> экстренные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Плановая профилактика</w:t>
      </w:r>
      <w:r>
        <w:rPr>
          <w:rFonts w:cs="Arial" w:ascii="Arial" w:hAnsi="Arial"/>
          <w:sz w:val="20"/>
          <w:szCs w:val="20"/>
        </w:rPr>
        <w:t>. Если Вы страдаете от метеочувствительности, надо как следует обследоваться и проконсультироваться у кардиолога и невропатолога и при необходимости пролечиться., т.к. под метеочувствительностью может скрываться начало сердечно-сосудистых или неврологических заболевани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метеочувствительности желательно в тёплое время года спланировать поездку в другую климатическую зону. Помогает закаливание воздушными ваннами, купанием в море, солнце, двигательные нагрузк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зонная профилактика</w:t>
      </w:r>
      <w:r>
        <w:rPr>
          <w:rFonts w:cs="Arial" w:ascii="Arial" w:hAnsi="Arial"/>
          <w:sz w:val="20"/>
          <w:szCs w:val="20"/>
        </w:rPr>
        <w:t>. Проводится в конце сентября и в феврале. Принимают адаптогены типа Жень-шеня, Аралии, Лимонника. Только надо учитывать, что препараты этих растений могут вызывать повышение артериального давления и сердцебиение. Врачи иногда назначают при метеочувствительности для профилактики сосудистые средства типа продектина и пармидина, витаминотерапию в виде инъекций. Желательно увеличить  физические нагрузки, хотя бы в виде длительных прогулок. Помогают и контрастные души,массаж.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чная профилактика</w:t>
      </w:r>
      <w:r>
        <w:rPr>
          <w:rFonts w:cs="Arial" w:ascii="Arial" w:hAnsi="Arial"/>
          <w:sz w:val="20"/>
          <w:szCs w:val="20"/>
        </w:rPr>
        <w:t xml:space="preserve"> проводится при перемене погоды и магнитных бурях. Рекомендуется щадящий двигательный режим. Минимум еды, причем лучше лёгкой, вегетарианско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чальных проявлениях спастических реакций (повышении артериального давления) надо сделать самомассаж шейно-плечевого пояса, горчичные ножные ванны, поставить горчичники на затылок. Можно принять препараты, успокаивающие нервную систему,-настойку валерианы, пустырника, а также средства, понижающие артериальное давление.</w:t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17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b/>
          <w:b/>
          <w:i/>
          <w:i/>
          <w:color w:val="17365D"/>
          <w:szCs w:val="20"/>
        </w:rPr>
      </w:pPr>
      <w:r>
        <w:rPr>
          <w:rFonts w:cs="Arial" w:ascii="Arial" w:hAnsi="Arial"/>
          <w:b/>
          <w:color w:val="17365D"/>
          <w:szCs w:val="20"/>
        </w:rPr>
        <w:t>Помните! Жить в гармонии с природой и уменьшить метеозависимость можете только Вы сами!</w:t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FFFFFF"/>
          <w:szCs w:val="20"/>
        </w:rPr>
      </w:pPr>
      <w:r>
        <w:rPr>
          <w:rFonts w:cs="Arial" w:ascii="Arial" w:hAnsi="Arial"/>
          <w:b/>
          <w:i/>
          <w:color w:val="FFFFFF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FFFFFF"/>
          <w:sz w:val="17"/>
          <w:szCs w:val="17"/>
        </w:rPr>
        <w:t>Авторы:</w:t>
        <w:tab/>
        <w:t>Авдеенко Е.Г. - зав. терапевтическим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FFFFFF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ab/>
        <w:t>отделением 18ГП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FFFFFF"/>
          <w:spacing w:val="-10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ab/>
        <w:t xml:space="preserve">Якименко В.И. – </w:t>
      </w:r>
      <w:r>
        <w:rPr>
          <w:rFonts w:cs="Arial" w:ascii="Arial" w:hAnsi="Arial"/>
          <w:b/>
          <w:color w:val="FFFFFF"/>
          <w:spacing w:val="-10"/>
          <w:sz w:val="17"/>
          <w:szCs w:val="17"/>
        </w:rPr>
        <w:t>врач-рефлексотерапевт 18ГП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FFFFFF"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FFFFFF"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FFFFFF"/>
          <w:sz w:val="17"/>
          <w:szCs w:val="17"/>
        </w:rPr>
      </w:pPr>
      <w:r>
        <w:rPr>
          <w:rFonts w:cs="Arial" w:ascii="Arial" w:hAnsi="Arial"/>
          <w:b/>
          <w:color w:val="FFFFFF"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24"/>
          <w:szCs w:val="24"/>
        </w:rPr>
      </w:pPr>
      <w:r>
        <w:rPr>
          <w:rFonts w:cs="Arial" w:ascii="Arial" w:hAnsi="Arial"/>
          <w:b/>
          <w:color w:val="FFFFFF"/>
          <w:spacing w:val="10"/>
          <w:sz w:val="24"/>
          <w:szCs w:val="24"/>
        </w:rPr>
        <w:t xml:space="preserve">Санитарно-эпидемиологическая служба </w:t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24"/>
          <w:szCs w:val="24"/>
        </w:rPr>
      </w:pPr>
      <w:r>
        <w:rPr>
          <w:rFonts w:cs="Arial" w:ascii="Arial" w:hAnsi="Arial"/>
          <w:b/>
          <w:color w:val="FFFFFF"/>
          <w:spacing w:val="10"/>
          <w:sz w:val="24"/>
          <w:szCs w:val="24"/>
        </w:rPr>
        <w:t>Республики Беларусь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pacing w:val="10"/>
          <w:sz w:val="40"/>
          <w:szCs w:val="40"/>
        </w:rPr>
      </w:pPr>
      <w:r>
        <w:rPr>
          <w:rFonts w:cs="Arial" w:ascii="Arial" w:hAnsi="Arial"/>
          <w:b/>
          <w:color w:val="FFFFFF"/>
          <w:spacing w:val="10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95pt;margin-top:3.15pt;width:316pt;height:29.5pt;mso-wrap-style:none;v-text-anchor:middle" type="_x0000_t136">
            <v:path textpathok="t"/>
            <v:textpath on="t" fitshape="t" string="МЕТЕОЗАВИСИМОСТЬ" style="font-family:&quot;Arial&quot;;font-size:12pt"/>
            <v:fill o:detectmouseclick="t" type="solid" color2="black"/>
            <v:stroke color="white" weight="936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24"/>
          <w:szCs w:val="56"/>
        </w:rPr>
      </w:pPr>
      <w:r>
        <w:rPr>
          <w:rFonts w:cs="Arial" w:ascii="Arial" w:hAnsi="Arial"/>
          <w:b/>
          <w:color w:val="FFFFFF"/>
          <w:sz w:val="24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16"/>
          <w:szCs w:val="56"/>
        </w:rPr>
      </w:pPr>
      <w:r>
        <w:rPr>
          <w:rFonts w:cs="Arial" w:ascii="Arial" w:hAnsi="Arial"/>
          <w:b/>
          <w:color w:val="FFFFFF"/>
          <w:sz w:val="1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40"/>
          <w:szCs w:val="56"/>
        </w:rPr>
      </w:pPr>
      <w:r>
        <w:rPr>
          <w:rFonts w:cs="Arial" w:ascii="Arial" w:hAnsi="Arial"/>
          <w:b/>
          <w:color w:val="FFFFFF"/>
          <w:sz w:val="4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40"/>
          <w:szCs w:val="56"/>
          <w:lang w:val="en-US" w:eastAsia="en-US"/>
        </w:rPr>
      </w:pPr>
      <w:r>
        <w:rPr>
          <w:rFonts w:cs="Arial" w:ascii="Arial" w:hAnsi="Arial"/>
          <w:b/>
          <w:color w:val="FFFFFF"/>
          <w:sz w:val="4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425</wp:posOffset>
            </wp:positionH>
            <wp:positionV relativeFrom="paragraph">
              <wp:posOffset>43815</wp:posOffset>
            </wp:positionV>
            <wp:extent cx="3711575" cy="2804795"/>
            <wp:effectExtent l="0" t="0" r="0" b="0"/>
            <wp:wrapTight wrapText="bothSides">
              <wp:wrapPolygon edited="0">
                <wp:start x="-165" y="-220"/>
                <wp:lineTo x="-165" y="21779"/>
                <wp:lineTo x="21766" y="21779"/>
                <wp:lineTo x="21766" y="-220"/>
                <wp:lineTo x="-165" y="-22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80479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z w:val="40"/>
          <w:szCs w:val="56"/>
        </w:rPr>
      </w:pPr>
      <w:r>
        <w:rPr>
          <w:rFonts w:cs="Arial" w:ascii="Arial" w:hAnsi="Arial"/>
          <w:b/>
          <w:color w:val="FFFFFF"/>
          <w:sz w:val="40"/>
          <w:szCs w:val="56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240" w:before="0" w:after="0"/>
        <w:ind w:left="-567" w:right="-369" w:hanging="0"/>
        <w:jc w:val="both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z w:val="40"/>
          <w:szCs w:val="24"/>
        </w:rPr>
      </w:pPr>
      <w:r>
        <w:rPr>
          <w:rFonts w:cs="Arial" w:ascii="Arial" w:hAnsi="Arial"/>
          <w:b/>
          <w:color w:val="FFFFFF"/>
          <w:sz w:val="4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24"/>
          <w:szCs w:val="24"/>
        </w:rPr>
      </w:pPr>
      <w:r>
        <w:rPr>
          <w:rFonts w:cs="Arial" w:ascii="Arial" w:hAnsi="Arial"/>
          <w:b/>
          <w:color w:val="FFFFFF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24"/>
          <w:szCs w:val="24"/>
        </w:rPr>
      </w:pPr>
      <w:r>
        <w:rPr>
          <w:rFonts w:cs="Arial" w:ascii="Arial" w:hAnsi="Arial"/>
          <w:b/>
          <w:color w:val="FFFFFF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18"/>
          <w:szCs w:val="24"/>
        </w:rPr>
      </w:pPr>
      <w:r>
        <w:rPr>
          <w:rFonts w:cs="Arial" w:ascii="Arial" w:hAnsi="Arial"/>
          <w:b/>
          <w:color w:val="FFFFFF"/>
          <w:spacing w:val="10"/>
          <w:sz w:val="18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24"/>
          <w:szCs w:val="24"/>
        </w:rPr>
      </w:pPr>
      <w:r>
        <w:rPr>
          <w:rFonts w:cs="Arial" w:ascii="Arial" w:hAnsi="Arial"/>
          <w:b/>
          <w:color w:val="FFFFFF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24"/>
          <w:szCs w:val="24"/>
        </w:rPr>
      </w:pPr>
      <w:r>
        <w:rPr>
          <w:rFonts w:cs="Arial" w:ascii="Arial" w:hAnsi="Arial"/>
          <w:b/>
          <w:color w:val="FFFFFF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20"/>
          <w:szCs w:val="24"/>
        </w:rPr>
      </w:pPr>
      <w:r>
        <w:rPr>
          <w:rFonts w:cs="Arial" w:ascii="Arial" w:hAnsi="Arial"/>
          <w:b/>
          <w:color w:val="FFFFFF"/>
          <w:spacing w:val="10"/>
          <w:sz w:val="2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20"/>
          <w:szCs w:val="24"/>
        </w:rPr>
      </w:pPr>
      <w:r>
        <w:rPr>
          <w:rFonts w:cs="Arial" w:ascii="Arial" w:hAnsi="Arial"/>
          <w:b/>
          <w:color w:val="FFFFFF"/>
          <w:spacing w:val="10"/>
          <w:sz w:val="2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" w:hAnsi="Arial" w:cs="Arial"/>
          <w:b/>
          <w:b/>
          <w:color w:val="FFFFFF"/>
          <w:spacing w:val="10"/>
          <w:sz w:val="14"/>
          <w:szCs w:val="24"/>
        </w:rPr>
      </w:pPr>
      <w:r>
        <w:rPr>
          <w:rFonts w:cs="Arial" w:ascii="Arial" w:hAnsi="Arial"/>
          <w:b/>
          <w:color w:val="FFFFFF"/>
          <w:spacing w:val="10"/>
          <w:sz w:val="1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397" w:gutter="0" w:header="0" w:top="397" w:footer="0" w:bottom="284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numPicBullet w:numPicBulletId="10">
    <w:pict>
      <v:shape style="width:11.25pt;height:11.25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600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5600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4:00Z</dcterms:created>
  <dc:creator>www.PHILka.RU</dc:creator>
  <dc:description/>
  <cp:keywords/>
  <dc:language>en-US</dc:language>
  <cp:lastModifiedBy>202</cp:lastModifiedBy>
  <cp:lastPrinted>2012-12-27T09:01:00Z</cp:lastPrinted>
  <dcterms:modified xsi:type="dcterms:W3CDTF">2017-03-01T11:35:00Z</dcterms:modified>
  <cp:revision>3</cp:revision>
  <dc:subject/>
  <dc:title/>
</cp:coreProperties>
</file>