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0090</wp:posOffset>
                </wp:positionH>
                <wp:positionV relativeFrom="paragraph">
                  <wp:posOffset>1485265</wp:posOffset>
                </wp:positionV>
                <wp:extent cx="4343400" cy="3221990"/>
                <wp:effectExtent l="19050" t="11430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56.7pt;margin-top:116.95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16785</wp:posOffset>
                </wp:positionH>
                <wp:positionV relativeFrom="paragraph">
                  <wp:posOffset>-186055</wp:posOffset>
                </wp:positionV>
                <wp:extent cx="50292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down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f" o:allowincell="f" style="position:absolute;margin-left:-174.55pt;margin-top:-14.65pt;width:395.95pt;height:143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9pt;width:144.5pt;height:76.95pt;mso-wrap-style:none;v-text-anchor:middle" type="_x0000_t136">
            <v:path textpathok="t"/>
            <v:textpath on="t" fitshape="t" string="Загар" style="font-family:&quot;Impact&quot;;font-size:12pt"/>
            <v:fill o:detectmouseclick="t" color2="#ff9933"/>
            <v:stroke color="#993300" weight="936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1530350</wp:posOffset>
            </wp:positionV>
            <wp:extent cx="1875790" cy="2200910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2325</wp:posOffset>
                </wp:positionH>
                <wp:positionV relativeFrom="paragraph">
                  <wp:posOffset>5186045</wp:posOffset>
                </wp:positionV>
                <wp:extent cx="4914900" cy="16002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600200"/>
                        </a:xfrm>
                        <a:prstGeom prst="downArrowCallout">
                          <a:avLst>
                            <a:gd name="adj1" fmla="val 76796"/>
                            <a:gd name="adj2" fmla="val 767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164.8pt;margin-top:408.35pt;width:386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юди с незапамятных времен поклонялись солнцу и знали о волшебных свойствах его лучей. </w:t>
      </w:r>
      <w:r>
        <w:rPr>
          <w:color w:val="000000"/>
          <w:sz w:val="28"/>
          <w:szCs w:val="28"/>
        </w:rPr>
        <w:t>В то же время действие солнечных лучей не всегда полезно и не так уж безобидно, как кажется на первый взгляд. О вреде или пользе загара до сих пор спорят ученые.  Приведем плюсы и минусы солнечного загара.</w:t>
      </w:r>
    </w:p>
    <w:p>
      <w:pPr>
        <w:pStyle w:val="Normal"/>
        <w:jc w:val="center"/>
        <w:rPr>
          <w:rStyle w:val="StrongEmphasis"/>
          <w:color w:val="339966"/>
          <w:sz w:val="28"/>
          <w:szCs w:val="28"/>
          <w:u w:val="single"/>
        </w:rPr>
      </w:pPr>
      <w:r>
        <w:rPr>
          <w:rStyle w:val="StrongEmphasis"/>
          <w:color w:val="339966"/>
          <w:sz w:val="28"/>
          <w:szCs w:val="28"/>
          <w:u w:val="single"/>
        </w:rPr>
        <w:t xml:space="preserve">Плю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ет самый естественный и ровный цвет загара. </w:t>
        <w:br/>
        <w:t xml:space="preserve">• Увеличивает общее количество белка в крови, повышают активность ферментов. </w:t>
        <w:br/>
        <w:t xml:space="preserve">• Под их влиянием укрепляется иммунитет, ускоряется выработка витамина D, укрепляющего мышцы и кости, а также помогающего бороться со стрессами и депрессией.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 xml:space="preserve">Минус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ивает риск заболевания раком кожи и раком гру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зывает преждевременное старение кожи (в случае чрезмерного пребывания на солнце – более 30 минут в ден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ет риск получить солнечный или тепловой уд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-3832860</wp:posOffset>
                </wp:positionV>
                <wp:extent cx="4343400" cy="3221990"/>
                <wp:effectExtent l="19050" t="11430" r="196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-301.8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-5297170</wp:posOffset>
                </wp:positionV>
                <wp:extent cx="5029200" cy="1828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down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8.35pt;margin-top:-417.1pt;width:395.95pt;height:143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74930</wp:posOffset>
                </wp:positionV>
                <wp:extent cx="4914900" cy="1600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600200"/>
                        </a:xfrm>
                        <a:prstGeom prst="downArrowCallout">
                          <a:avLst>
                            <a:gd name="adj1" fmla="val 76796"/>
                            <a:gd name="adj2" fmla="val 767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08.35pt;margin-top:5.9pt;width:386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3545</wp:posOffset>
            </wp:positionH>
            <wp:positionV relativeFrom="paragraph">
              <wp:posOffset>-3811270</wp:posOffset>
            </wp:positionV>
            <wp:extent cx="1968500" cy="29591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На сегодняшний день существует еще один популярный способ загара – солярий. Солярии разделяются на горизонтальные (загар зарабатывается лежа) и вертикальные, или турбосолярии (солнечная ванна принимается в положении стоя). В горизонтальных соляриях используются лампы средней мощности, продолжительность сеанса составляет 15—20 мин. В турбосоляриях лампы помощнее, поэтому сеанс здесь не должен превышать 12 минут.  Загар в солярии также имеет свои плюсы и минус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339966"/>
          <w:sz w:val="28"/>
          <w:szCs w:val="28"/>
          <w:u w:val="single"/>
        </w:rPr>
        <w:t>Плю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ет возможность получения равномерного загара даже зимой, что особенно актуально в наших широт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Является достаточно быстрым способом заг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казывает разрушающего воздействия на эластичность кожи. Современные солярии полностью исключают наличие вредоносных (разрушающих клетки коллагена и эластина) С-луч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Минусы: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ожет усилить угревую сып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зывает фотостарение кож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ет риск развития меланомы — злокачественной опухоли кожи. (Особенно подвержены этой опасности люди, которые имеют очень светлый цвет кожи, светлые и рыжие волос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ряда людей загар, как на солнце, так и в солярии противопоказан вообщ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бсолютные противопоказания к загорани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ые формы туберкулеза легких; </w:t>
        <w:br/>
        <w:t xml:space="preserve">- новообразования; </w:t>
        <w:br/>
        <w:t xml:space="preserve">- выраженная сердечная недостаточность; </w:t>
        <w:br/>
        <w:t xml:space="preserve">- повышенная функция щитовидной желез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группе риска также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и с очень светлым цветом кожи, светлыми волосами, рыжие; </w:t>
        <w:br/>
        <w:t>- люди, которые хоть раз получили солнечный ожог, особенно в детстве;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414145</wp:posOffset>
                </wp:positionV>
                <wp:extent cx="4343400" cy="3221990"/>
                <wp:effectExtent l="19050" t="11430" r="1968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111.35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5414645</wp:posOffset>
                </wp:positionV>
                <wp:extent cx="5029200" cy="16002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14.65pt;margin-top:426.35pt;width:395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-186055</wp:posOffset>
                </wp:positionV>
                <wp:extent cx="5029200" cy="1600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4.65pt;margin-top:-14.65pt;width:395.95pt;height:125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845</wp:posOffset>
            </wp:positionH>
            <wp:positionV relativeFrom="paragraph">
              <wp:posOffset>1414145</wp:posOffset>
            </wp:positionV>
            <wp:extent cx="1244600" cy="1841500"/>
            <wp:effectExtent l="0" t="0" r="0" b="0"/>
            <wp:wrapTight wrapText="bothSides">
              <wp:wrapPolygon edited="0">
                <wp:start x="-140" y="0"/>
                <wp:lineTo x="-140" y="21482"/>
                <wp:lineTo x="21599" y="21482"/>
                <wp:lineTo x="21599" y="0"/>
                <wp:lineTo x="-14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люди с родимыми пятнами больше 1 см и выпуклого посредине, многочисленными родинками (больше 100), или большими родинками;</w:t>
        <w:br/>
        <w:t>- люди, в семье которых есть заболевание мелано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вы относитесь хотя бы к одной из этих групп, то обязательно  наведайтесь к дерматологу в начале и конце активного «солнечного»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весив все плюсы и минусы,  Вы можете принимать решение, где и как Вам загорать, но при этом необходимо помнить основные правила загара, соблюдая которые Вы сможете получить максимальную пользу от загара, исключив или сведя к минимуму негативные последствия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равила зага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>Лучшее время для загара на солнце с 9 до 11 и с 16 до 18 часов, а самому процессу загорания уделять не больше двух часов в ден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Не превышайте время загара, рекомендованное вашему типу кож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Между сеансами загара в солярии должно пройти не менее 48 часов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27355</wp:posOffset>
                </wp:positionV>
                <wp:extent cx="4914900" cy="19431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943280"/>
                        </a:xfrm>
                        <a:prstGeom prst="downArrowCallout">
                          <a:avLst>
                            <a:gd name="adj1" fmla="val 63238"/>
                            <a:gd name="adj2" fmla="val 6323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14pt;margin-top:33.65pt;width:386.95pt;height:152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Распаренное тело может получить ожоги, поэтому загорать как в солярии, так и на солнце можно не ранее чем через 2 часа после сауны или бан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Мокрая кожа более подвержена воздействию излучения, чем сухая, - не рекомендуется принимать ванну или душ перед посещением солярия или солнечными ваннам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Не используйте духи, дезодоранты: многие из них могут вызвать светоаллергическую реакцию. </w:t>
      </w:r>
    </w:p>
    <w:p>
      <w:pPr>
        <w:pStyle w:val="Normal"/>
        <w:jc w:val="both"/>
        <w:rPr/>
      </w:pPr>
      <w:r>
        <w:pict>
          <v:shape id="shape_0" fillcolor="yellow" stroked="t" o:allowincell="f" style="position:absolute;margin-left:441pt;margin-top:4.45pt;width:314.95pt;height:62.95pt;mso-wrap-style:none;v-text-anchor:middle" type="_x0000_t136">
            <v:path textpathok="t"/>
            <v:textpath on="t" fitshape="t" string="Загар" style="font-family:&quot;Impact&quot;;font-size:12pt"/>
            <v:fill o:detectmouseclick="t" color2="#ff9933"/>
            <v:stroke color="#993300" weight="9360" joinstyle="miter" endcap="flat"/>
            <v:shadow on="t" obscured="f" color="silver"/>
            <w10:wrap type="square"/>
          </v:shape>
        </w:pict>
      </w: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Пребывая на солнце, не забывайте надеть специальные солнцезащитные очки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Принимая солнечные ванны или сеансы солярия, помните - все хорошо в меру.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>ГУ «Солигорский зональный ЦГЭ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1610</wp:posOffset>
                </wp:positionH>
                <wp:positionV relativeFrom="paragraph">
                  <wp:posOffset>-800100</wp:posOffset>
                </wp:positionV>
                <wp:extent cx="5029200" cy="1600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4.3pt;margin-top:-63pt;width:395.95pt;height:125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0"/>
        </w:rPr>
        <w:t xml:space="preserve">Министерство здравоохранения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b/>
          <w:color w:val="000000"/>
          <w:sz w:val="28"/>
          <w:szCs w:val="20"/>
        </w:rPr>
        <w:t>Республики Беларусь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270</wp:posOffset>
            </wp:positionH>
            <wp:positionV relativeFrom="paragraph">
              <wp:posOffset>151130</wp:posOffset>
            </wp:positionV>
            <wp:extent cx="4368165" cy="3418840"/>
            <wp:effectExtent l="0" t="0" r="0" b="0"/>
            <wp:wrapTight wrapText="bothSides">
              <wp:wrapPolygon edited="0">
                <wp:start x="-365" y="-538"/>
                <wp:lineTo x="-365" y="22018"/>
                <wp:lineTo x="21966" y="22018"/>
                <wp:lineTo x="21966" y="-538"/>
                <wp:lineTo x="-365" y="-538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41884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/>
      <w:outlineLvl w:val="1"/>
    </w:pPr>
    <w:rPr>
      <w:rFonts w:ascii="Arial" w:hAnsi="Arial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23:00Z</dcterms:created>
  <dc:creator>Влад</dc:creator>
  <dc:description/>
  <cp:keywords/>
  <dc:language>en-US</dc:language>
  <cp:lastModifiedBy>202</cp:lastModifiedBy>
  <cp:lastPrinted>2009-08-25T10:18:00Z</cp:lastPrinted>
  <dcterms:modified xsi:type="dcterms:W3CDTF">2018-07-13T07:39:00Z</dcterms:modified>
  <cp:revision>18</cp:revision>
  <dc:subject/>
  <dc:title>Естественное солнце</dc:title>
</cp:coreProperties>
</file>