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0</wp:posOffset>
            </wp:positionH>
            <wp:positionV relativeFrom="paragraph">
              <wp:posOffset>-913130</wp:posOffset>
            </wp:positionV>
            <wp:extent cx="8315960" cy="1922780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9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0660</wp:posOffset>
            </wp:positionH>
            <wp:positionV relativeFrom="paragraph">
              <wp:posOffset>2373630</wp:posOffset>
            </wp:positionV>
            <wp:extent cx="2355215" cy="1746250"/>
            <wp:effectExtent l="0" t="0" r="0" b="0"/>
            <wp:wrapNone/>
            <wp:docPr id="2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8760</wp:posOffset>
            </wp:positionH>
            <wp:positionV relativeFrom="paragraph">
              <wp:posOffset>2367915</wp:posOffset>
            </wp:positionV>
            <wp:extent cx="2400300" cy="1755775"/>
            <wp:effectExtent l="0" t="0" r="0" b="0"/>
            <wp:wrapNone/>
            <wp:docPr id="3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1720</wp:posOffset>
            </wp:positionH>
            <wp:positionV relativeFrom="paragraph">
              <wp:posOffset>2367915</wp:posOffset>
            </wp:positionV>
            <wp:extent cx="2442210" cy="1755140"/>
            <wp:effectExtent l="0" t="0" r="0" b="0"/>
            <wp:wrapNone/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3975</wp:posOffset>
            </wp:positionH>
            <wp:positionV relativeFrom="paragraph">
              <wp:posOffset>5143500</wp:posOffset>
            </wp:positionV>
            <wp:extent cx="2743200" cy="1828800"/>
            <wp:effectExtent l="0" t="0" r="0" b="0"/>
            <wp:wrapNone/>
            <wp:docPr id="5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315</wp:posOffset>
                </wp:positionH>
                <wp:positionV relativeFrom="paragraph">
                  <wp:posOffset>5276850</wp:posOffset>
                </wp:positionV>
                <wp:extent cx="528955" cy="485775"/>
                <wp:effectExtent l="5715" t="19685" r="5715" b="18415"/>
                <wp:wrapNone/>
                <wp:docPr id="6" name="Автофигуры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85640"/>
                        </a:xfrm>
                        <a:prstGeom prst="rightArrow">
                          <a:avLst>
                            <a:gd name="adj1" fmla="val 50000"/>
                            <a:gd name="adj2" fmla="val 27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Автофигуры 44" fillcolor="white" stroked="t" o:allowincell="f" style="position:absolute;margin-left:88.45pt;margin-top:415.5pt;width:41.6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665</wp:posOffset>
                </wp:positionH>
                <wp:positionV relativeFrom="paragraph">
                  <wp:posOffset>6219825</wp:posOffset>
                </wp:positionV>
                <wp:extent cx="424180" cy="485775"/>
                <wp:effectExtent l="5080" t="23495" r="6350" b="22225"/>
                <wp:wrapNone/>
                <wp:docPr id="7" name="Автофигур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5" fillcolor="white" stroked="t" o:allowincell="f" style="position:absolute;margin-left:98.95pt;margin-top:489.75pt;width:33.3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6815</wp:posOffset>
                </wp:positionH>
                <wp:positionV relativeFrom="paragraph">
                  <wp:posOffset>4981575</wp:posOffset>
                </wp:positionV>
                <wp:extent cx="485775" cy="539750"/>
                <wp:effectExtent l="19050" t="5080" r="17780" b="6350"/>
                <wp:wrapNone/>
                <wp:docPr id="8" name="Автофигуры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39640"/>
                        </a:xfrm>
                        <a:prstGeom prst="downArrow">
                          <a:avLst>
                            <a:gd name="adj1" fmla="val 50000"/>
                            <a:gd name="adj2" fmla="val 277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Автофигуры 46" fillcolor="white" stroked="t" o:allowincell="f" style="position:absolute;margin-left:193.45pt;margin-top:392.25pt;width:38.2pt;height:4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6648450</wp:posOffset>
                </wp:positionV>
                <wp:extent cx="485775" cy="491490"/>
                <wp:effectExtent l="20955" t="5715" r="19685" b="5715"/>
                <wp:wrapNone/>
                <wp:docPr id="9" name="Автофигуры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91400"/>
                        </a:xfrm>
                        <a:prstGeom prst="upArrow">
                          <a:avLst>
                            <a:gd name="adj1" fmla="val 50000"/>
                            <a:gd name="adj2" fmla="val 25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Автофигуры 47" fillcolor="white" stroked="t" o:allowincell="f" style="position:absolute;margin-left:192.7pt;margin-top:523.5pt;width:38.2pt;height:38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9365</wp:posOffset>
                </wp:positionH>
                <wp:positionV relativeFrom="paragraph">
                  <wp:posOffset>5238750</wp:posOffset>
                </wp:positionV>
                <wp:extent cx="528955" cy="485775"/>
                <wp:effectExtent l="6350" t="19685" r="5080" b="18415"/>
                <wp:wrapNone/>
                <wp:docPr id="10" name="Автофигуры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85640"/>
                        </a:xfrm>
                        <a:prstGeom prst="leftArrow">
                          <a:avLst>
                            <a:gd name="adj1" fmla="val 50000"/>
                            <a:gd name="adj2" fmla="val 27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Автофигуры 48" fillcolor="white" stroked="t" o:allowincell="f" style="position:absolute;margin-left:299.95pt;margin-top:412.5pt;width:41.6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265</wp:posOffset>
                </wp:positionH>
                <wp:positionV relativeFrom="paragraph">
                  <wp:posOffset>6229350</wp:posOffset>
                </wp:positionV>
                <wp:extent cx="509905" cy="485775"/>
                <wp:effectExtent l="6350" t="20320" r="4445" b="19050"/>
                <wp:wrapNone/>
                <wp:docPr id="11" name="Автофигур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85640"/>
                        </a:xfrm>
                        <a:prstGeom prst="leftArrow">
                          <a:avLst>
                            <a:gd name="adj1" fmla="val 50000"/>
                            <a:gd name="adj2" fmla="val 26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9" fillcolor="white" stroked="t" o:allowincell="f" style="position:absolute;margin-left:296.95pt;margin-top:490.5pt;width:40.1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9340</wp:posOffset>
                </wp:positionH>
                <wp:positionV relativeFrom="paragraph">
                  <wp:posOffset>883285</wp:posOffset>
                </wp:positionV>
                <wp:extent cx="7440930" cy="14522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930" cy="1452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Consolas" w:hAnsi="Consolas" w:eastAsia="NSimSun" w:cs="Consolas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NSimSun" w:cs="Consolas" w:ascii="Consolas" w:hAnsi="Consolas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Каждый должен знать, что в местах несанкционированной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Consolas" w:hAnsi="Consolas" w:eastAsia="NSimSun" w:cs="Consolas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NSimSun" w:cs="Consolas" w:ascii="Consolas" w:hAnsi="Consolas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торгов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NSimSun" w:cs="Consolas" w:ascii="Consolas" w:hAnsi="Consola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ОТСУТСТВУЮТ</w:t>
                            </w:r>
                            <w:r>
                              <w:rPr>
                                <w:rFonts w:eastAsia="NSimSun" w:cs="Consolas" w:ascii="Consolas" w:hAnsi="Consolas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сведения о состоянии здоровья продавц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NSimSun" w:cs="Consolas" w:ascii="Consolas" w:hAnsi="Consola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ОТСУТСТВУЕТ</w:t>
                            </w:r>
                            <w:r>
                              <w:rPr>
                                <w:rFonts w:eastAsia="NSimSun" w:cs="Consolas" w:ascii="Consolas" w:hAnsi="Consolas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необходимое оборудование для реализации товар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NSimSun" w:cs="Consolas" w:ascii="Consolas" w:hAnsi="Consola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ОТСУТСТВУЮТ</w:t>
                            </w:r>
                            <w:r>
                              <w:rPr>
                                <w:rFonts w:eastAsia="NSimSun" w:cs="Consolas" w:ascii="Consolas" w:hAnsi="Consolas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документы подтверждающие качество, безопасность и происхождение реализуемой продукц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NSimSun" w:cs="Consolas" w:ascii="Consolas" w:hAnsi="Consola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ОТСУТСТВУЮТ</w:t>
                            </w:r>
                            <w:r>
                              <w:rPr>
                                <w:rFonts w:eastAsia="NSimSun" w:cs="Consolas" w:ascii="Consolas" w:hAnsi="Consolas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словия для соблюдения правил личной гигиены сотрудник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9pt;height:114.35pt;mso-wrap-distance-left:9.05pt;mso-wrap-distance-right:9.05pt;mso-wrap-distance-top:0pt;mso-wrap-distance-bottom:0pt;margin-top:69.55pt;mso-position-vertical-relative:text;margin-left:-84.2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Consolas" w:hAnsi="Consolas" w:eastAsia="NSimSun" w:cs="Consolas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NSimSun" w:cs="Consolas" w:ascii="Consolas" w:hAnsi="Consolas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Каждый должен знать, что в местах несанкционированной 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Consolas" w:hAnsi="Consolas" w:eastAsia="NSimSun" w:cs="Consolas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NSimSun" w:cs="Consolas" w:ascii="Consolas" w:hAnsi="Consolas"/>
                          <w:b/>
                          <w:bCs/>
                          <w:sz w:val="28"/>
                          <w:szCs w:val="28"/>
                          <w:lang w:val="ru-RU"/>
                        </w:rPr>
                        <w:t>торговл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NSimSun" w:cs="Consolas" w:ascii="Consolas" w:hAnsi="Consolas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lang w:val="ru-RU"/>
                        </w:rPr>
                        <w:t>ОТСУТСТВУЮТ</w:t>
                      </w:r>
                      <w:r>
                        <w:rPr>
                          <w:rFonts w:eastAsia="NSimSun" w:cs="Consolas" w:ascii="Consolas" w:hAnsi="Consolas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сведения о состоянии здоровья продавца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NSimSun" w:cs="Consolas" w:ascii="Consolas" w:hAnsi="Consolas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lang w:val="ru-RU"/>
                        </w:rPr>
                        <w:t>ОТСУТСТВУЕТ</w:t>
                      </w:r>
                      <w:r>
                        <w:rPr>
                          <w:rFonts w:eastAsia="NSimSun" w:cs="Consolas" w:ascii="Consolas" w:hAnsi="Consolas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необходимое оборудование для реализации товара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NSimSun" w:cs="Consolas" w:ascii="Consolas" w:hAnsi="Consolas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lang w:val="ru-RU"/>
                        </w:rPr>
                        <w:t>ОТСУТСТВУЮТ</w:t>
                      </w:r>
                      <w:r>
                        <w:rPr>
                          <w:rFonts w:eastAsia="NSimSun" w:cs="Consolas" w:ascii="Consolas" w:hAnsi="Consolas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документы подтверждающие качество, безопасность и происхождение реализуемой продукции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NSimSun" w:cs="Consolas" w:ascii="Consolas" w:hAnsi="Consolas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lang w:val="ru-RU"/>
                        </w:rPr>
                        <w:t>ОТСУТСТВУЮТ</w:t>
                      </w:r>
                      <w:r>
                        <w:rPr>
                          <w:rFonts w:eastAsia="NSimSun" w:cs="Consolas" w:ascii="Consolas" w:hAnsi="Consolas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условия для соблюдения правил личной гигиены сотрудник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1560</wp:posOffset>
                </wp:positionH>
                <wp:positionV relativeFrom="paragraph">
                  <wp:posOffset>4200525</wp:posOffset>
                </wp:positionV>
                <wp:extent cx="7397750" cy="349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Чем грозят «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продукты с рук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»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5pt;height:27.5pt;mso-wrap-distance-left:9.05pt;mso-wrap-distance-right:9.05pt;mso-wrap-distance-top:0pt;mso-wrap-distance-bottom:0pt;margin-top:330.75pt;mso-position-vertical-relative:text;margin-left:-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bCs/>
                          <w:sz w:val="28"/>
                          <w:szCs w:val="28"/>
                          <w:lang w:val="ru-RU"/>
                        </w:rPr>
                        <w:t>Чем грозят «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  <w:t>продукты с рук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sz w:val="28"/>
                          <w:szCs w:val="28"/>
                          <w:lang w:val="ru-RU"/>
                        </w:rPr>
                        <w:t>»?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240</wp:posOffset>
                </wp:positionH>
                <wp:positionV relativeFrom="paragraph">
                  <wp:posOffset>6277610</wp:posOffset>
                </wp:positionV>
                <wp:extent cx="1235075" cy="3886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88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БОТУЛ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30.6pt;mso-wrap-distance-left:9.05pt;mso-wrap-distance-right:9.05pt;mso-wrap-distance-top:0pt;mso-wrap-distance-bottom:0pt;margin-top:494.3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olas" w:hAnsi="Consolas" w:cs="Consolas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  <w:t>БОТУ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965</wp:posOffset>
                </wp:positionH>
                <wp:positionV relativeFrom="paragraph">
                  <wp:posOffset>4665345</wp:posOffset>
                </wp:positionV>
                <wp:extent cx="1426210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78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САЛЬМОНЕЛЛ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29.8pt;mso-wrap-distance-left:9.05pt;mso-wrap-distance-right:9.05pt;mso-wrap-distance-top:0pt;mso-wrap-distance-bottom:0pt;margin-top:367.35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olas" w:hAnsi="Consolas" w:cs="Consolas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  <w:t>САЛЬМОНЕЛЛ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995</wp:posOffset>
                </wp:positionH>
                <wp:positionV relativeFrom="paragraph">
                  <wp:posOffset>5322570</wp:posOffset>
                </wp:positionV>
                <wp:extent cx="1426210" cy="368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ТРИХИНЕЛЛЁ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29pt;mso-wrap-distance-left:9.05pt;mso-wrap-distance-right:9.05pt;mso-wrap-distance-top:0pt;mso-wrap-distance-bottom:0pt;margin-top:419.1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olas" w:hAnsi="Consolas" w:cs="Consolas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  <w:t>ТРИХИНЕЛЛЁ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7190</wp:posOffset>
                </wp:positionH>
                <wp:positionV relativeFrom="paragraph">
                  <wp:posOffset>5274945</wp:posOffset>
                </wp:positionV>
                <wp:extent cx="1367790" cy="4254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ТУБЕРКУЛЁ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33.5pt;mso-wrap-distance-left:9.05pt;mso-wrap-distance-right:9.05pt;mso-wrap-distance-top:0pt;mso-wrap-distance-bottom:0pt;margin-top:415.3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olas" w:hAnsi="Consolas" w:cs="Consolas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  <w:t>ТУБЕРКУЛЁ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7365</wp:posOffset>
                </wp:positionH>
                <wp:positionV relativeFrom="paragraph">
                  <wp:posOffset>7106920</wp:posOffset>
                </wp:positionV>
                <wp:extent cx="1806575" cy="5302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ОТРАВЛЕНИЕ ИНТОКС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41.75pt;mso-wrap-distance-left:9.05pt;mso-wrap-distance-right:9.05pt;mso-wrap-distance-top:0pt;mso-wrap-distance-bottom:0pt;margin-top:559.6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olas" w:hAnsi="Consolas" w:cs="Consolas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  <w:t>ОТРАВЛЕНИЕ ИНТОКС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</wp:posOffset>
                </wp:positionH>
                <wp:positionV relativeFrom="paragraph">
                  <wp:posOffset>6308090</wp:posOffset>
                </wp:positionV>
                <wp:extent cx="1104265" cy="3225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БРУЦЕЛЛЁ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5.4pt;mso-wrap-distance-left:9.05pt;mso-wrap-distance-right:9.05pt;mso-wrap-distance-top:0pt;mso-wrap-distance-bottom:0pt;margin-top:496.7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olas" w:hAnsi="Consolas" w:cs="Consolas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  <w:t>БРУЦЕЛЛЁ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8455</wp:posOffset>
                </wp:positionH>
                <wp:positionV relativeFrom="paragraph">
                  <wp:posOffset>7790815</wp:posOffset>
                </wp:positionV>
                <wp:extent cx="6143625" cy="838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иобретая продукты в местах несанкционированной торговли, Вы рискуете своим здоровьем и здоровьем своих близких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66pt;mso-wrap-distance-left:9.05pt;mso-wrap-distance-right:9.05pt;mso-wrap-distance-top:0pt;mso-wrap-distance-bottom:0pt;margin-top:613.45pt;mso-position-vertical-relative:text;margin-left:-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olas" w:hAnsi="Consolas" w:cs="Consolas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bCs/>
                          <w:sz w:val="28"/>
                          <w:szCs w:val="28"/>
                          <w:lang w:val="ru-RU"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bCs/>
                          <w:sz w:val="28"/>
                          <w:szCs w:val="28"/>
                          <w:lang w:val="ru-RU"/>
                        </w:rPr>
                        <w:t>Приобретая продукты в местах несанкционированной торговли, Вы рискуете своим здоровьем и здоровьем своих близки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5070</wp:posOffset>
                </wp:positionH>
                <wp:positionV relativeFrom="paragraph">
                  <wp:posOffset>8771890</wp:posOffset>
                </wp:positionV>
                <wp:extent cx="3323590" cy="7804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ГУ «Солигорский зональный центр гигиены и эпидемиолог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1.45pt;mso-wrap-distance-left:9.05pt;mso-wrap-distance-right:9.05pt;mso-wrap-distance-top:0pt;mso-wrap-distance-bottom:0pt;margin-top:690.7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olas" w:hAnsi="Consolas" w:cs="Consolas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cs="Consolas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bCs/>
                          <w:sz w:val="28"/>
                          <w:szCs w:val="28"/>
                          <w:lang w:val="ru-RU"/>
                        </w:rPr>
                        <w:t>ГУ «Солигорский зональный центр гигиены и эпидемиолог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3:00Z</dcterms:created>
  <dc:creator>306</dc:creator>
  <dc:description/>
  <cp:keywords/>
  <dc:language>en-US</dc:language>
  <cp:lastModifiedBy>ОЗЗ</cp:lastModifiedBy>
  <dcterms:modified xsi:type="dcterms:W3CDTF">2019-07-08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