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-254635</wp:posOffset>
            </wp:positionV>
            <wp:extent cx="10885805" cy="756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1"/>
          <w:szCs w:val="21"/>
        </w:rPr>
        <w:t xml:space="preserve">Среди различных интоксикаций организма значительное место занимают </w:t>
      </w:r>
      <w:r>
        <w:rPr>
          <w:b/>
          <w:i/>
          <w:sz w:val="21"/>
          <w:szCs w:val="21"/>
        </w:rPr>
        <w:t>пищевые отравления.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Для них характерны массовые вспышки, острое течение с малым инкубационным периодом и бурной клинической картиной.</w:t>
      </w:r>
    </w:p>
    <w:p>
      <w:pPr>
        <w:pStyle w:val="Normal"/>
        <w:ind w:firstLine="284"/>
        <w:jc w:val="both"/>
        <w:rPr>
          <w:b/>
          <w:b/>
          <w:i/>
          <w:i/>
          <w:color w:val="225C6C"/>
          <w:sz w:val="14"/>
          <w:szCs w:val="14"/>
        </w:rPr>
      </w:pPr>
      <w:r>
        <w:rPr>
          <w:b/>
          <w:i/>
          <w:color w:val="225C6C"/>
          <w:sz w:val="14"/>
          <w:szCs w:val="14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Что такое пищевые отравления,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имптомы их проявления и течение болезни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 xml:space="preserve">Пищевые отравления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- 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это заболевания, возникающие после употребления пищи, массивно обсемененной микроорганизмами, либо содержащей большое количество токсических веществ микробной или немикробной природы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b/>
          <w:b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Пищевые отравления подразделяют на </w:t>
      </w:r>
      <w:r>
        <w:rPr>
          <w:rFonts w:cs="Times New Roman" w:ascii="Times New Roman" w:hAnsi="Times New Roman"/>
          <w:b/>
          <w:i/>
          <w:color w:val="333333"/>
          <w:sz w:val="21"/>
          <w:szCs w:val="21"/>
        </w:rPr>
        <w:t>микробные, немикробные и отравления неустановленной этиологии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b/>
          <w:b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>Микробные пищевые отравления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-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 xml:space="preserve"> острые заболевания, возникающие при употреблении пищи, содержащей большое количество живых возбудителей и токсинов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b/>
          <w:b/>
          <w:i/>
          <w:i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9125</wp:posOffset>
            </wp:positionH>
            <wp:positionV relativeFrom="paragraph">
              <wp:posOffset>173355</wp:posOffset>
            </wp:positionV>
            <wp:extent cx="1384300" cy="1032510"/>
            <wp:effectExtent l="0" t="0" r="0" b="0"/>
            <wp:wrapTight wrapText="bothSides">
              <wp:wrapPolygon edited="0">
                <wp:start x="-110" y="0"/>
                <wp:lineTo x="-110" y="21447"/>
                <wp:lineTo x="21600" y="21447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Немикробные пищевые отравления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– условно можно разделить на три группы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1"/>
          <w:szCs w:val="21"/>
        </w:rPr>
        <w:t xml:space="preserve">Первая группа - 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 xml:space="preserve">включает отравления дикорастущими и культурными ядовитыми растениями, и отравления ядовитыми продуктами животного происхождения. К числу наиболее распространенных пищевых отравлений этой группы относятся отравления грибами. Возможны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981075</wp:posOffset>
            </wp:positionV>
            <wp:extent cx="1019175" cy="1111250"/>
            <wp:effectExtent l="0" t="0" r="0" b="0"/>
            <wp:wrapTight wrapText="bothSides">
              <wp:wrapPolygon edited="0">
                <wp:start x="-187" y="0"/>
                <wp:lineTo x="-187" y="21425"/>
                <wp:lineTo x="21600" y="21425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пищевые отравления ядовитыми семенами сорных растений попадающих в зерно при сборе урожая и поступающих в пищу с мукой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333333"/>
          <w:sz w:val="21"/>
          <w:szCs w:val="21"/>
        </w:rPr>
        <w:t xml:space="preserve">Вторую группу - 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составляют отравления съедобными продуктами растительного и животного происхождения, которые приобретают ядовитые свойства при определенных условиях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8480</wp:posOffset>
            </wp:positionH>
            <wp:positionV relativeFrom="paragraph">
              <wp:posOffset>260985</wp:posOffset>
            </wp:positionV>
            <wp:extent cx="1395095" cy="1112520"/>
            <wp:effectExtent l="0" t="0" r="0" b="0"/>
            <wp:wrapTight wrapText="bothSides">
              <wp:wrapPolygon edited="0">
                <wp:start x="-213" y="0"/>
                <wp:lineTo x="-213" y="21324"/>
                <wp:lineTo x="21598" y="21324"/>
                <wp:lineTo x="21598" y="0"/>
                <wp:lineTo x="-2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33333"/>
          <w:sz w:val="21"/>
          <w:szCs w:val="21"/>
        </w:rPr>
        <w:t>Третья группа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 xml:space="preserve"> - отравление примесями токсичных для организма химических веществ, пестицидами, солями тяжелых металлов, пищевыми добавками, введенными в количествах, превышающих допустимые, соединениями, мигрирующими в пищевой продукт из оборудования, инвентаря, тары, упаковочных материалов, другими химическими примесями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ab/>
        <w:t>Пищевые отравления неустановленной этиологии -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этиологическая природа ряда заболеваний связанных с потреблением определенных видов пищи и обоснованно относимых к пищевым отравлениям, выяснена недостаточ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lang w:eastAsia="en-US"/>
        </w:rPr>
        <w:t>В отличие от кишечных инфекций, пищевые отравления не контагиозные (</w:t>
      </w:r>
      <w:r>
        <w:rPr>
          <w:b/>
          <w:sz w:val="21"/>
          <w:szCs w:val="21"/>
          <w:lang w:eastAsia="en-US"/>
        </w:rPr>
        <w:t>не передаются от больного человека к здоровому)</w:t>
      </w:r>
      <w:r>
        <w:rPr>
          <w:sz w:val="21"/>
          <w:szCs w:val="21"/>
          <w:lang w:eastAsia="en-U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lang w:eastAsia="en-US"/>
        </w:rPr>
        <w:t xml:space="preserve">Эти заболевания могут возникать в виде массовых вспышек, а также групповых и отдельных случаев. Для пищевых отравлений характерны </w:t>
      </w:r>
      <w:r>
        <w:rPr>
          <w:b/>
          <w:sz w:val="21"/>
          <w:szCs w:val="21"/>
          <w:lang w:eastAsia="en-US"/>
        </w:rPr>
        <w:t>внезапное начало, короткое течение</w:t>
      </w:r>
      <w:r>
        <w:rPr>
          <w:sz w:val="21"/>
          <w:szCs w:val="21"/>
          <w:lang w:eastAsia="en-US"/>
        </w:rPr>
        <w:t>. Возникновение отравлений нередко связано с потреблением какого-то одного пищевого продукта, содержащего вредное начало. В случаях длительного потребления пищевых продуктов, содержащих вредные вещества (пестициды, свинец), пищевые отравления могут протекать и по типу хронических заболева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lang w:eastAsia="en-US"/>
        </w:rPr>
        <w:t>Наиболее чувствительны к пищевым отравлениям дети, лица пожилого возраста и больные желудочно-кишечными заболеваниями. У них отравление нередко протекает в более тяжелой форм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Клинические проявления отравлений</w:t>
      </w:r>
      <w:r>
        <w:rPr>
          <w:sz w:val="21"/>
          <w:szCs w:val="21"/>
          <w:lang w:eastAsia="en-US"/>
        </w:rPr>
        <w:t xml:space="preserve"> </w:t>
      </w:r>
      <w:r>
        <w:rPr>
          <w:i/>
          <w:sz w:val="21"/>
          <w:szCs w:val="21"/>
          <w:lang w:eastAsia="en-US"/>
        </w:rPr>
        <w:t>чаще носят характер расстройств желудочно-кишечного тракта. Однако в ряде случаев эти симптомы отсутствуют (при ботулизме, отравлении соединениями свинца и др.).</w:t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Основные симптомы пищевого отравления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4555</wp:posOffset>
            </wp:positionH>
            <wp:positionV relativeFrom="paragraph">
              <wp:posOffset>79375</wp:posOffset>
            </wp:positionV>
            <wp:extent cx="1230630" cy="1738630"/>
            <wp:effectExtent l="0" t="0" r="0" b="0"/>
            <wp:wrapTight wrapText="bothSides">
              <wp:wrapPolygon edited="0">
                <wp:start x="-164" y="0"/>
                <wp:lineTo x="-164" y="21479"/>
                <wp:lineTo x="21600" y="21479"/>
                <wp:lineTo x="21600" y="0"/>
                <wp:lineTo x="-1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рвот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до 3 раз в сутки и более)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иаре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иногда до 10 - 15 раз за день, часто со слизью-температура (37 - 37,5°С)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ошнот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слабость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хваткообразны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бол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 животе, в подложечной или околопупочной области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ногд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появляются озноб, тахикардия, понижается артериальное давление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зредк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озникает обморочное состояние и отмечаются судороги мышц.</w:t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кубационный период у пищевого отравления недолгий - 2-3 часа, иногда симптомы появляются через 20 минут после 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225C6C"/>
          <w:sz w:val="14"/>
          <w:szCs w:val="14"/>
        </w:rPr>
      </w:pPr>
      <w:r>
        <w:rPr>
          <w:rFonts w:cs="Times New Roman"/>
          <w:b/>
          <w:i/>
          <w:color w:val="225C6C"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Меры профилактики и защиты от пищевых отравлений</w:t>
      </w:r>
    </w:p>
    <w:p>
      <w:pPr>
        <w:pStyle w:val="Normal"/>
        <w:ind w:firstLine="284"/>
        <w:jc w:val="both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 xml:space="preserve">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Основными принципами профилактики пищевых отравлений </w:t>
      </w:r>
      <w:r>
        <w:rPr>
          <w:rFonts w:cs="Times New Roman" w:ascii="Times New Roman" w:hAnsi="Times New Roman"/>
          <w:b/>
          <w:i/>
          <w:sz w:val="21"/>
          <w:szCs w:val="21"/>
        </w:rPr>
        <w:t>микробной природы</w:t>
      </w:r>
      <w:r>
        <w:rPr>
          <w:rFonts w:cs="Times New Roman" w:ascii="Times New Roman" w:hAnsi="Times New Roman"/>
          <w:i/>
          <w:sz w:val="21"/>
          <w:szCs w:val="21"/>
        </w:rPr>
        <w:t xml:space="preserve"> являются: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упрежд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заражения пищи микроорганизмами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едопущ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азмножения микроорганизмов и токсинообразования в продуктах питания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уничтож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микроорганизмов в пищевых продуктах в процессе их кулинарной обработки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огое соблюд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анитарны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правил первичной обработки продуктов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широкое использова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холодильной технологии на всех этапах производственного процесса и транспортировки сырья, полуфабрикатов и готовой пищи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облюд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установленных сроков реализации продуктов и готовых блюд, а также режимов  хранения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273685</wp:posOffset>
            </wp:positionV>
            <wp:extent cx="10885805" cy="7561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1"/>
          <w:szCs w:val="21"/>
        </w:rPr>
        <w:t>Основные принципы профилактики немикробных пищевых отравлений</w:t>
      </w:r>
      <w:r>
        <w:rPr>
          <w:rFonts w:cs="Times New Roman" w:ascii="Times New Roman" w:hAnsi="Times New Roman"/>
          <w:i/>
          <w:sz w:val="21"/>
          <w:szCs w:val="21"/>
        </w:rPr>
        <w:t xml:space="preserve"> заключаются в предупреждении попадания в пищу различных вредных примесей, а также использования продуктов, ядовитых по своей природе или определенных условиях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645160</wp:posOffset>
            </wp:positionV>
            <wp:extent cx="10885805" cy="7948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Профилактические мероприятия по предупреждению пищевых отравлений</w:t>
      </w:r>
      <w:r>
        <w:rPr>
          <w:rFonts w:cs="Times New Roman" w:ascii="Times New Roman" w:hAnsi="Times New Roman"/>
          <w:sz w:val="21"/>
          <w:szCs w:val="21"/>
        </w:rPr>
        <w:t xml:space="preserve"> должны строиться с учетом сезонности отравлений и роли отдельных пищевых продуктов в возникновении эпидемической ситуации на пищевых предприятиях различного профиля. </w:t>
      </w:r>
      <w:r>
        <w:rPr>
          <w:rFonts w:cs="Times New Roman" w:ascii="Times New Roman" w:hAnsi="Times New Roman"/>
          <w:i/>
          <w:sz w:val="21"/>
          <w:szCs w:val="21"/>
        </w:rPr>
        <w:t xml:space="preserve">Особое место среди таких мероприятий занимают </w:t>
      </w:r>
      <w:r>
        <w:rPr>
          <w:rFonts w:cs="Times New Roman" w:ascii="Times New Roman" w:hAnsi="Times New Roman"/>
          <w:b/>
          <w:i/>
          <w:sz w:val="21"/>
          <w:szCs w:val="21"/>
        </w:rPr>
        <w:t>гигиеническое воспитание работников пищевых объектов и санитарная пропаганда среди населения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ля защиты от пищевых отравлений на бытовом уровне необходим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купать продукты питани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только в установленных местах и проверять их сроки год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302895</wp:posOffset>
            </wp:positionV>
            <wp:extent cx="1437005" cy="1122045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транспортировать продукты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особенно те, что не подвергаются термической обработке, всегда в полиэтиленовых пакетах и закрытых сумка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леди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за сроками хранения скоропортящихся продуктов, которые указаны на  упаковк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храни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ырые и вареные продукты в холодильнике упакованными отдельно друг от друг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6880</wp:posOffset>
            </wp:positionH>
            <wp:positionV relativeFrom="paragraph">
              <wp:posOffset>-53975</wp:posOffset>
            </wp:positionV>
            <wp:extent cx="4206875" cy="32302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разморажива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замороженные продукты в холодильниках или микроволновых печах. При размораживании в тепле часть продукта с поверхности быстро оттаивает, и в ней начинают размножаться микроб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е использова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один и тот же разделочный инвентарь, посуду для сырых и вареных продук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ы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уки</w:t>
      </w:r>
      <w:r>
        <w:rPr>
          <w:rFonts w:cs="Times New Roman" w:ascii="Times New Roman" w:hAnsi="Times New Roman"/>
          <w:i/>
          <w:sz w:val="21"/>
          <w:szCs w:val="21"/>
        </w:rPr>
        <w:t xml:space="preserve"> обязательно с мылом каждый раз перед приготовлением пищи, перед едой, по возвращении с улицы и после посещения туале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Ягоды, фрукты и овощи</w:t>
      </w:r>
      <w:r>
        <w:rPr>
          <w:rFonts w:cs="Times New Roman" w:ascii="Times New Roman" w:hAnsi="Times New Roman"/>
          <w:i/>
          <w:sz w:val="21"/>
          <w:szCs w:val="21"/>
        </w:rPr>
        <w:t xml:space="preserve"> перед употреблением обязательно мыть, а затем обдавать кипяченой водо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Никогда не бра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 дорогу скоропортящиеся продукт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 время путешестви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оздерживаться от покупки салатов и готовых блюд, предложенных уличными торговцами или "коробейниками" в поездах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EB314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EB314C"/>
          <w:sz w:val="28"/>
          <w:szCs w:val="28"/>
        </w:rPr>
        <w:t>Помните! Строго соблюдая правил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i/>
          <w:i/>
          <w:color w:val="EB314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EB314C"/>
          <w:sz w:val="28"/>
          <w:szCs w:val="28"/>
        </w:rPr>
        <w:t>хранения, кулинарной обработки продуктов и личной гигиены, Вы сможете уберечь себя и своих близких от пищевых отравлен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B61229"/>
          <w:sz w:val="36"/>
          <w:szCs w:val="36"/>
        </w:rPr>
      </w:pPr>
      <w:r>
        <w:rPr>
          <w:rFonts w:cs="Times New Roman"/>
          <w:b/>
          <w:i/>
          <w:color w:val="B6122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B61229"/>
          <w:sz w:val="36"/>
          <w:szCs w:val="36"/>
        </w:rPr>
      </w:pPr>
      <w:r>
        <w:rPr>
          <w:b/>
          <w:i/>
          <w:color w:val="B6122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4"/>
        </w:rPr>
      </w:pPr>
      <w:r>
        <w:rPr>
          <w:b/>
          <w:i/>
          <w:color w:val="800080"/>
          <w:sz w:val="4"/>
        </w:rPr>
        <w:t xml:space="preserve">  </w:t>
      </w:r>
    </w:p>
    <w:p>
      <w:pPr>
        <w:pStyle w:val="Normal"/>
        <w:ind w:left="3544" w:hanging="3544"/>
        <w:rPr>
          <w:sz w:val="16"/>
          <w:szCs w:val="16"/>
        </w:rPr>
      </w:pPr>
      <w:r>
        <w:rPr>
          <w:sz w:val="16"/>
          <w:szCs w:val="16"/>
        </w:rPr>
        <w:t>Автор:</w:t>
        <w:tab/>
        <w:t>Шаповалова С.А., врач-гигиенист ОГП ЦГЭ</w:t>
      </w:r>
    </w:p>
    <w:p>
      <w:pPr>
        <w:pStyle w:val="Normal"/>
        <w:rPr/>
      </w:pPr>
      <w:r>
        <w:rPr>
          <w:sz w:val="16"/>
          <w:szCs w:val="16"/>
        </w:rPr>
        <w:t xml:space="preserve">Редактор: </w:t>
        <w:tab/>
        <w:tab/>
        <w:tab/>
        <w:tab/>
        <w:tab/>
        <w:t>Арский Ю.М.</w:t>
      </w:r>
    </w:p>
    <w:p>
      <w:pPr>
        <w:pStyle w:val="Normal"/>
        <w:rPr/>
      </w:pPr>
      <w:r>
        <w:rPr>
          <w:sz w:val="16"/>
          <w:szCs w:val="16"/>
        </w:rPr>
        <w:t xml:space="preserve">Компьютерная верстка и оформление: </w:t>
        <w:tab/>
        <w:tab/>
        <w:t>Згирская И.А.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jc w:val="center"/>
        <w:rPr>
          <w:b/>
          <w:b/>
          <w:i/>
          <w:i/>
          <w:color w:val="984806"/>
          <w:sz w:val="22"/>
          <w:szCs w:val="22"/>
        </w:rPr>
      </w:pPr>
      <w:r>
        <w:rPr>
          <w:b/>
          <w:i/>
          <w:color w:val="984806"/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i/>
          <w:i/>
          <w:color w:val="984806"/>
          <w:sz w:val="20"/>
          <w:szCs w:val="22"/>
        </w:rPr>
      </w:pPr>
      <w:r>
        <w:rPr>
          <w:b/>
          <w:i/>
          <w:color w:val="984806"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lang w:val="en-US" w:eastAsia="en-US"/>
        </w:rPr>
      </w:pPr>
      <w:r>
        <w:rPr>
          <w:b/>
          <w:i/>
          <w:color w:val="8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51530" stroked="t" o:allowincell="f" style="position:absolute;margin-left:31.2pt;margin-top:4.6pt;width:315.45pt;height:58.85pt;mso-wrap-style:none;v-text-anchor:middle" type="_x0000_t136">
            <v:path textpathok="t"/>
            <v:textpath on="t" fitshape="t" string="Как   избежать  пищевых&#10;отравлений" style="font-family:&quot;Georgia&quot;;font-size:12pt"/>
            <v:fill o:detectmouseclick="t" type="solid" color2="#2aeacf"/>
            <v:stroke color="#1c1a1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426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5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8:00Z</dcterms:created>
  <dc:creator>xxx</dc:creator>
  <dc:description/>
  <cp:keywords/>
  <dc:language>en-US</dc:language>
  <cp:lastModifiedBy>202</cp:lastModifiedBy>
  <cp:lastPrinted>2010-01-29T10:55:00Z</cp:lastPrinted>
  <dcterms:modified xsi:type="dcterms:W3CDTF">2017-03-01T08:28:00Z</dcterms:modified>
  <cp:revision>3</cp:revision>
  <dc:subject/>
  <dc:title>Болезнь под названием «бронхиальная астма» известна с древности</dc:title>
</cp:coreProperties>
</file>