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Fonts w:cs="a_AlbionicTitulBrk;Franklin Gothic Heavy" w:ascii="a_AlbionicTitulBrk;Franklin Gothic Heavy" w:hAnsi="a_AlbionicTitulBrk;Franklin Gothic Heavy"/>
          <w:b/>
          <w:color w:val="000000"/>
          <w:sz w:val="52"/>
          <w:szCs w:val="52"/>
          <w:u w:val="single"/>
        </w:rPr>
        <w:t>Профилактика     туберкулёза</w:t>
      </w:r>
    </w:p>
    <w:p>
      <w:pPr>
        <w:pStyle w:val="Style17"/>
        <w:spacing w:before="0" w:after="0"/>
        <w:ind w:firstLine="709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  <w:sz w:val="32"/>
          <w:szCs w:val="32"/>
          <w:u w:val="single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  <w:sz w:val="32"/>
          <w:szCs w:val="32"/>
          <w:u w:val="single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ую секунду в мире один человек заражается  туберкулезом, каждые 4 секунды – заболевает…</w:t>
      </w:r>
    </w:p>
    <w:p>
      <w:pPr>
        <w:pStyle w:val="Style17"/>
        <w:spacing w:before="0" w:after="0"/>
        <w:ind w:firstLine="708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Туберкулез – инфекционное заболевание, вызываемое микобактерией туберкулеза (палочкой Коха), которое в основном поражает легкие,</w:t>
      </w:r>
      <w:r>
        <w:rPr>
          <w:rFonts w:cs="Tahoma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 xml:space="preserve">хотя встречается туберкулез  других органов и систем (нервной, пищеварительной, лимфатической, мочеполовой; костей и суставов, кожи). </w:t>
      </w:r>
    </w:p>
    <w:p>
      <w:pPr>
        <w:pStyle w:val="Style17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30"/>
          <w:szCs w:val="30"/>
        </w:rPr>
        <w:t xml:space="preserve">Микобактерии туберкулеза достаточно устойчивы во внешней среде: в высохшей мокроте сохраняют свою жизнеспособность до 1,5 лет, в уличной пыли - до 10 дней, в домашней пыли - около 1 месяца, на страницах книг - до 3 месяцев, в обоях - до 8 месяцев. Хорошо сохраняются и в продуктах питания, например в сливочном масле - до 10 месяцев, твердом сыре - до 4 месяцев. Гибель палочки Коха  наступает </w:t>
      </w:r>
      <w:r>
        <w:rPr>
          <w:rStyle w:val="StrongEmphasis"/>
          <w:b w:val="false"/>
          <w:color w:val="000000"/>
          <w:sz w:val="30"/>
          <w:szCs w:val="30"/>
        </w:rPr>
        <w:t>при кипячении</w:t>
      </w:r>
      <w:r>
        <w:rPr>
          <w:color w:val="000000"/>
          <w:sz w:val="30"/>
          <w:szCs w:val="30"/>
        </w:rPr>
        <w:t>, воздействии прямого солнечного света и дезинфицирующих средств в течение 15–20 минут.</w:t>
      </w:r>
    </w:p>
    <w:p>
      <w:pPr>
        <w:pStyle w:val="Style17"/>
        <w:spacing w:before="0" w:after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Клинические проявления</w:t>
      </w:r>
    </w:p>
    <w:p>
      <w:pPr>
        <w:pStyle w:val="Style17"/>
        <w:spacing w:before="0" w:after="0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-3469640</wp:posOffset>
            </wp:positionV>
            <wp:extent cx="2750185" cy="204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Проявления заболевания зависят от того, какой орган поражен. Наиболее частыми симптомами являются: повышенная температура, ночная потливость, боль в грудной клетке, потеря аппетита, снижение веса, утомляемость. Основным признаком туберкулеза легких является длительное время (более трех недель!!!) сохраняющийся кашель. При появлении вышеперечисленных симптомов нужно немедленно обратиться к врачу! Если болезнь не лечить, то она приводит к смерти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Как передается туберкулез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154940</wp:posOffset>
            </wp:positionV>
            <wp:extent cx="2959100" cy="2222500"/>
            <wp:effectExtent l="0" t="0" r="0" b="0"/>
            <wp:wrapTight wrapText="bothSides">
              <wp:wrapPolygon edited="0">
                <wp:start x="-67" y="0"/>
                <wp:lineTo x="-67" y="21504"/>
                <wp:lineTo x="21600" y="21504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Заражение происходит воздушно-капельным путем от больных, которые выделяют палочку туберкулеза с мокротой при чихании, кашле, раз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уберкулезом можно заразиться при пользовании полотенцем, постелью, посудой больного, а так же через пищу - при употреблении сырого молока, мяса от больных туберкулезом животных</w:t>
      </w:r>
      <w:r>
        <w:rPr>
          <w:color w:val="000000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иск заражения увеличивается при  ослабленной иммунной системе,  неполноценном питании, пристрастии к табаку и алкого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Как предупредить болезнь?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9870</wp:posOffset>
            </wp:positionH>
            <wp:positionV relativeFrom="paragraph">
              <wp:posOffset>561975</wp:posOffset>
            </wp:positionV>
            <wp:extent cx="1548130" cy="1784350"/>
            <wp:effectExtent l="0" t="0" r="0" b="0"/>
            <wp:wrapTight wrapText="bothSides">
              <wp:wrapPolygon edited="0">
                <wp:start x="-112" y="0"/>
                <wp:lineTo x="-112" y="21498"/>
                <wp:lineTo x="21600" y="21498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громное значение имеют профилактические прививки против туберкулеза. В Республике Беларусь они проводятся новорожденным детям на 3-4 день после рождения при отсутствии медицинских противопока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Так же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- Ежегодно проходить рентгенофлюорографическое обследование       (с 17 летнего возраста), которое позволяет обнаружить болезнь в ее начальной стадии. А для детей - постановка пробы Манту, в возрасте с 1 года до 7 лет, для которой нет  никаких противопоказаний. В возрасте с 7 лет до 17 лет применяется внутрикожная проба с аллергеном туберкулезным рекомбинантным (диаскинте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Соблюдать правила личной гигиены: мыть руки после прогулки, перед едой, т.к. на дверных ручках, на лестничных перилах, на поручнях в транспорте, на деньгах живут миллионы микробов, в том числе и туберкулезная палочк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- Употреблять в пищу только кипяченое или пастеризованное молоко, а так же  мясо,  прошедшее достаточную кулинарную обработку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Не приобретать пищевые продукты в неустановленных для торговли местах.</w:t>
      </w:r>
    </w:p>
    <w:p>
      <w:pPr>
        <w:pStyle w:val="Style17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- Вести здоровый  образ жизни: отказаться от курения, наркотиков, не злоупотреблять  спиртными напитками, заниматься спортом, правильно питаться и закаля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  <w:sz w:val="28"/>
          <w:szCs w:val="28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  <w:lang w:val="en-US" w:eastAsia="en-US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66440</wp:posOffset>
            </wp:positionH>
            <wp:positionV relativeFrom="paragraph">
              <wp:posOffset>2214880</wp:posOffset>
            </wp:positionV>
            <wp:extent cx="2349500" cy="2082800"/>
            <wp:effectExtent l="0" t="0" r="0" b="0"/>
            <wp:wrapTight wrapText="bothSides">
              <wp:wrapPolygon edited="0">
                <wp:start x="-72" y="0"/>
                <wp:lineTo x="-72" y="21446"/>
                <wp:lineTo x="21600" y="21446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_AlbionicTitulBrk;Franklin Gothic Heavy" w:hAnsi="a_AlbionicTitulBrk;Franklin Gothic Heavy" w:cs="a_AlbionicTitulBrk;Franklin Gothic Heavy"/>
          <w:b/>
          <w:b/>
          <w:color w:val="000000"/>
        </w:rPr>
      </w:pPr>
      <w:r>
        <w:rPr>
          <w:rFonts w:cs="a_AlbionicTitulBrk;Franklin Gothic Heavy" w:ascii="a_AlbionicTitulBrk;Franklin Gothic Heavy" w:hAnsi="a_AlbionicTitulBrk;Franklin Gothic Heavy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ГУ «Солигорскй зональный центр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гигиены и эпидемиолог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43.5pt;margin-top:148.8pt;width:70.95pt;height:26.95pt;mso-wrap-style:none;v-text-anchor:middle" type="_x0000_t136">
            <v:path textpathok="t"/>
            <v:textpath on="t" fitshape="t" string="2010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</wp:posOffset>
            </wp:positionH>
            <wp:positionV relativeFrom="paragraph">
              <wp:posOffset>1102360</wp:posOffset>
            </wp:positionV>
            <wp:extent cx="2976245" cy="2743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8.1pt;margin-top:320.8pt;width:223.45pt;height:48.1pt;mso-wrap-style:none;v-text-anchor:middle" type="_x0000_t136">
            <v:path textpathok="t"/>
            <v:textpath on="t" fitshape="t" string="Профилактика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.6pt;margin-top:392.85pt;width:181.45pt;height:48.1pt;mso-wrap-style:none;v-text-anchor:middle" type="_x0000_t136">
            <v:path textpathok="t"/>
            <v:textpath on="t" fitshape="t" string="туберкулёза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</wp:posOffset>
            </wp:positionH>
            <wp:positionV relativeFrom="paragraph">
              <wp:posOffset>1102360</wp:posOffset>
            </wp:positionV>
            <wp:extent cx="2976245" cy="2743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AlbionicTitulBrk">
    <w:altName w:val="Franklin Gothic Heavy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3:00Z</dcterms:created>
  <dc:creator>HomeUser</dc:creator>
  <dc:description/>
  <cp:keywords/>
  <dc:language>en-US</dc:language>
  <cp:lastModifiedBy>ОЗЗ</cp:lastModifiedBy>
  <cp:lastPrinted>2019-02-20T12:01:00Z</cp:lastPrinted>
  <dcterms:modified xsi:type="dcterms:W3CDTF">2019-02-21T08:44:00Z</dcterms:modified>
  <cp:revision>14</cp:revision>
  <dc:subject/>
  <dc:title/>
</cp:coreProperties>
</file>