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Отделение эпидемиологии и 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абораторной диагностики ООИ</w:t>
      </w:r>
    </w:p>
    <w:p>
      <w:pPr>
        <w:pStyle w:val="Heading"/>
        <w:rPr>
          <w:b w:val="false"/>
          <w:b w:val="false"/>
          <w:color w:val="000000"/>
          <w:sz w:val="30"/>
          <w:szCs w:val="28"/>
        </w:rPr>
      </w:pPr>
      <w:r>
        <w:rPr>
          <w:b w:val="false"/>
          <w:color w:val="000000"/>
          <w:sz w:val="30"/>
          <w:szCs w:val="28"/>
        </w:rPr>
      </w:r>
    </w:p>
    <w:p>
      <w:pPr>
        <w:pStyle w:val="Heading"/>
        <w:rPr/>
      </w:pPr>
      <w:r>
        <w:rPr/>
        <w:t>ПТИЧИЙ ГРИПП</w:t>
      </w:r>
    </w:p>
    <w:p>
      <w:pPr>
        <w:pStyle w:val="Heading"/>
        <w:rPr/>
      </w:pPr>
      <w:r>
        <w:rPr/>
        <w:t>(для населени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рипп птиц - высоко заразная вирусная инфекция, которая может поражать все виды пернатых. Наиболее чувствительными из домашних видов являются индюки и куры. Дикие виды птиц могут служить переносчиками инфекции, они сами, как правило, при этом не заболевают и могут преодолевать в процессе миграции значительные расстоя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к проявляется заболевание у птиц?</w:t>
      </w:r>
    </w:p>
    <w:p>
      <w:pPr>
        <w:pStyle w:val="TextBodyIndent"/>
        <w:rPr/>
      </w:pPr>
      <w:r>
        <w:rPr/>
        <w:t>У диких уток: необычное поведение, движение по кругу, кручение головой, отсутствие реакции на окружающую обстановку, затем гибель.</w:t>
      </w:r>
    </w:p>
    <w:p>
      <w:pPr>
        <w:pStyle w:val="TextBodyIndent"/>
        <w:rPr/>
      </w:pPr>
      <w:r>
        <w:rPr/>
        <w:t>У гусей и уток (домашних): нервные явления – дискоординация движений, плавание «по кругу»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у гусей манежные движения. Респираторные признаки – истечение из носовых отверстий. Конъюнктивит, помутнение роговицы, слепота. Диарея.</w:t>
      </w:r>
    </w:p>
    <w:p>
      <w:pPr>
        <w:pStyle w:val="TextBodyIndent"/>
        <w:rPr/>
      </w:pPr>
      <w:r>
        <w:rPr/>
        <w:t>У кур: у молодняка – молниеносное течение при отсутствии каких - либо признаков. У взрослых кур нервные признаки выражены значительно слабее, чем у водоплавающих птиц; у некоторых особей отмечено запрокидывание головы. Повышенная температура тела, угнетенное состояние, взъерошенность оперения, отказ от корма. Отмечается цианоз кожных покровов, особенно в области глаз, ног и живота, опухание и почернение гребня и сережек. Диарея, фекалии желто-зеленого цвета. Чаще гибнут куры старшего возраста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инфекции.</w:t>
      </w:r>
    </w:p>
    <w:p>
      <w:pPr>
        <w:pStyle w:val="TextBodyIndent"/>
        <w:rPr/>
      </w:pPr>
      <w:r>
        <w:rPr/>
        <w:t>Считается, что первичным источником инфекции являются различные перелетные птицы (дикие утки и гуси, цапли, ржанки и крачк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доплавающие птицы переносят вирус в кишечнике и выделяют в окружающую среду со слюной, респираторным и фекальным материа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ет перелетных водоплавающих птиц может содержать большое количество вирусов гриппа (1 грамм птичьего помета достаточно для гибели 1 миллиона птиц на птицефабрике), способных распространить заболевание на большие географически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 человек является конечным звеном в передаче вируса птичьего гриппа. До сих пор не зафиксировано случаев достоверной передачи этого вируса от человека к человеку. Заболеть он может только при близком контакте с больной птицей, при ее разделке или после употребления сырого или плохо прожаренного зараженного мяса птиц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мптомы проявления болезни.</w:t>
      </w:r>
    </w:p>
    <w:p>
      <w:pPr>
        <w:pStyle w:val="TextBodyIndent"/>
        <w:rPr/>
      </w:pPr>
      <w:r>
        <w:rPr/>
        <w:t>У человека симптомы птичьего гриппа варьируют от типичных гриппоподобных симптомов – очень высокая температура тела, затрудненное дыхание, кашель, боль в горле и боль в мышцах, до минимальных проявлений инфекции – конъюнктивит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Меры профилактики и защиты</w:t>
      </w:r>
      <w:r>
        <w:rPr>
          <w:sz w:val="28"/>
        </w:rPr>
        <w:t>.</w:t>
      </w:r>
    </w:p>
    <w:p>
      <w:pPr>
        <w:pStyle w:val="TextBody"/>
        <w:ind w:firstLine="567"/>
        <w:rPr/>
      </w:pPr>
      <w:r>
        <w:rPr/>
        <w:t>Вирус очень устойчив во внешней среде. Даже в тушках мертвых птиц  он может жить до одного года. Хорошо переносит глубокую заморозку, при температуре  ниже 70</w:t>
      </w:r>
      <w:r>
        <w:rPr>
          <w:rFonts w:eastAsia="Symbol" w:cs="Symbol" w:ascii="Symbol" w:hAnsi="Symbol"/>
        </w:rPr>
        <w:t></w:t>
      </w:r>
      <w:r>
        <w:rPr/>
        <w:t>С может сохраняться в течении нескольких лет. Высокая температура губительна для вируса. При кипячении он гибнет мгновенно. Поэтому, если Вы заподозрили, что приобретенная птица заражена, то следует провести ее термическую обработку, и она становится абсолютно безопасной и съедобной.</w:t>
      </w:r>
    </w:p>
    <w:p>
      <w:pPr>
        <w:pStyle w:val="TextBodyIndent"/>
        <w:rPr/>
      </w:pPr>
      <w:r>
        <w:rPr/>
        <w:t xml:space="preserve">На сегодняшний день не существует вакцины против птичьего гриппа у людей. </w:t>
      </w:r>
    </w:p>
    <w:p>
      <w:pPr>
        <w:pStyle w:val="TextBodyIndent"/>
        <w:rPr/>
      </w:pPr>
      <w:r>
        <w:rPr/>
        <w:t>Единственной надежной защитой от этой болезни является ограничение тесного контакта с домашними и дикими птицами или их пометом, особенно в тех регионах, где регистрируются вспышки птичьего гри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телям частного сектора рекомендуется содержать домашнюю птицу только на личном подворье, тем самым исключая возможность ее контакта с дикими и перелетными птиц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мероприятий по уходу за птицей необходимо строго соблюдать правила личной гигиены и регулярно мыть ру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обнаружения павшей птицы в домашних подворьях, на территории парков или скверов немедленно сообщать специалистам районной ветеринар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иготовлении блюд из мяса птицы строго соблюдать технологические регламенты, т.е. температуру и время приготовления, а после контакта с сырым мясом и продуктами птицеводства, тщательно мыть руки с мы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яя перечисленные рекомендации и советы, Вы защитите себя от заражения птичьим грипп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3:00Z</dcterms:created>
  <dc:creator>User</dc:creator>
  <dc:description/>
  <cp:keywords/>
  <dc:language>en-US</dc:language>
  <cp:lastModifiedBy>MyComp</cp:lastModifiedBy>
  <dcterms:modified xsi:type="dcterms:W3CDTF">2009-02-20T11:51:00Z</dcterms:modified>
  <cp:revision>7</cp:revision>
  <dc:subject/>
  <dc:title>ПТИЧИЙ ГРИПП</dc:title>
</cp:coreProperties>
</file>