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филактика энтеровирусной инф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нтеровирусная инф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олезнь, вызываемая энтеровирусами, которые очень устойчивы во внешней среде. Энтеровирусы отличаются высокой устойчивостью во внешней среде, на объектах внешней среды переживают в течение нескольких недель, хорошо переносят замораживание, но чувствительны к высокой температур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же попадают энтеровирусы в наш организ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источником инфекции являются больные люди, а также люди со стертыми и бессимптомными формами энтеровирусной инфекции через загрязненную пищу, воду, предметы, которые окружают человека, грязные руки. Не исключен воздушно-капельный механизм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ами риска также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пание в загрязненных вирусами водоемах, употребление немытых овощей и фруктов, питьевой воды сомнительно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чала заражения до первых клинических проявлений проходит от  1 до 14 дней, чаще 5-7 дней. Болезнь начинается чаще всего остро с внезапного подъема температуры, головной боли, общей слабости, головокружения, нарушения сна, тошноты, рвоты. Также возможно появление болей в животе, жидкого водянистого ст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же делать, чтобы не забол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йте правила личной гигиены: тщательно мойте руки с мылом после посещения туалета, перед и во время приготовления пищи, перед едой, после прихода домой с улицы. Не забывайте помыть руки детям, учите их правилам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требляйте для питья только кипяченую или бутилированную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паться следует только в отведенных для этой цели местах, учите детей не заглатывать воду при ку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укты, овощи, ягоды мойте под проточной водой, затем обдавайте кипя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йте ножи, разделочные доски отдельно для сырых и вареных продуктов, для салата, хлеба. Посуду, где хранились сырые продукты, тщательно мойте с моющими средствами и ошпарив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йте соприкосновения между продуктами прошедшими и не прошедшими кулинарную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йте пищу от насекомых, грызунов и домашних животных, возможных переносчиков инфекции и ведите борьбу с мухами и тарак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первого года жизни ребенок должен получать грудное молоко - это резко снижает попадание энтеровирусов в кише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ое внимание обращайте на питание детей до года: давайте ребенку только свежие продукты, в качестве которых вы не сомневаетесь, тщательно следите за гиги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ое питание детям грудного возраста готовьте перед кормлением ребенка на один прием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екомендуется покупать продукты в местах несанкционирован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заболевание легче предупредить, соблюдая элементарные меры профилактики, чем лечить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7:00Z</dcterms:created>
  <dc:creator>Admin</dc:creator>
  <dc:description/>
  <cp:keywords/>
  <dc:language>en-US</dc:language>
  <cp:lastModifiedBy>Admin</cp:lastModifiedBy>
  <cp:lastPrinted>2013-06-05T14:13:00Z</cp:lastPrinted>
  <dcterms:modified xsi:type="dcterms:W3CDTF">2013-06-05T13:07:00Z</dcterms:modified>
  <cp:revision>2</cp:revision>
  <dc:subject/>
  <dc:title/>
</cp:coreProperties>
</file>