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485775</wp:posOffset>
            </wp:positionV>
            <wp:extent cx="9097645" cy="795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1371600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951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В осенне-зимний период увеличивается частота возникновения острых респираторных инфекций, в том числе и гриппа, которые поражают мужчин, женщин и детей всех возрастов и национальностей. Эпидемии гриппа случаются каждый год и поражают до 15% населения Земного шара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color w:val="008080"/>
          <w:sz w:val="26"/>
          <w:szCs w:val="26"/>
        </w:rPr>
      </w:pPr>
      <w:r>
        <w:rPr>
          <w:b/>
          <w:i/>
          <w:color w:val="008080"/>
          <w:sz w:val="26"/>
          <w:szCs w:val="26"/>
        </w:rPr>
        <w:t xml:space="preserve">Термин "острое респираторное заболевание" (ОРЗ) или "острая респираторная вирусная инфекция" (ОРВИ) охватывает большое количество заболеваний, во многом похожих друг на друга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Причинами </w:t>
      </w:r>
      <w:r>
        <w:rPr>
          <w:sz w:val="26"/>
          <w:szCs w:val="26"/>
        </w:rPr>
        <w:t>ОРЗ (ОРВИ) могут быть различные микроорганизмы: стрептококки, стафилококки, пневмококки, аденовирусы, респираторно-сентициальные вирусы, риновирусы, вирусы парагриппа, гриппа и друг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еханизмы развития ОРЗ (ОРВИ)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При проникновении возбудителя в дыхательные пути, происходит его первичное осаждение и размножение в эпителии, которое приводит к развитию воспа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Механизм передачи инфекции </w:t>
      </w:r>
      <w:r>
        <w:rPr>
          <w:sz w:val="26"/>
          <w:szCs w:val="26"/>
        </w:rPr>
        <w:t>воздушно-капельный. Наиболее значимым является контакт на расстоянии около 1 м, т.к. именно на это расстояние вирус способен распространяться при разговоре, кашле, чихании. Возможно также заражение через предметы обихода (посуду, полотенца, игрушки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>Источником инфекции</w:t>
      </w:r>
      <w:r>
        <w:rPr>
          <w:sz w:val="26"/>
          <w:szCs w:val="26"/>
        </w:rPr>
        <w:t xml:space="preserve"> является человек, больной клинически выраженной или стертой формами, меньшее значение имеют «здоровые» вирусоносители. Для гриппа источником инфекции могут быть в некоторых случаях животные и птицы, т.к. вирус гриппа типа А обладает максимальной изменчивостью, в результате которой образуются мутантные варианты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имптомы </w:t>
      </w:r>
      <w:r>
        <w:rPr>
          <w:rStyle w:val="StrongEmphasis"/>
          <w:b w:val="false"/>
          <w:sz w:val="26"/>
          <w:szCs w:val="26"/>
        </w:rPr>
        <w:t>для всех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РЗ (ОРВИ) схожи: насморк, кашель, чихание, головная боль, боль в горле, усталость, повышение температуры тел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Меры профилакти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Вакцинация </w:t>
      </w:r>
      <w:r>
        <w:rPr>
          <w:b/>
          <w:color w:val="003366"/>
          <w:sz w:val="26"/>
          <w:szCs w:val="26"/>
        </w:rPr>
        <w:t xml:space="preserve">– </w:t>
      </w:r>
      <w:r>
        <w:rPr>
          <w:sz w:val="26"/>
          <w:szCs w:val="26"/>
        </w:rPr>
        <w:t>наиболее эффективный способ массовой</w:t>
      </w:r>
    </w:p>
    <w:p>
      <w:pPr>
        <w:pStyle w:val="Normal"/>
        <w:jc w:val="both"/>
        <w:rPr/>
      </w:pPr>
      <w:r>
        <w:rPr>
          <w:sz w:val="26"/>
          <w:szCs w:val="26"/>
        </w:rPr>
        <w:t>профилактики гриппа. Прививки проводят в предэпидемический период (обычно в октябре-ноябре). Предложенными вакцинами могут быть вакцинированы дети,</w:t>
      </w:r>
      <w:r>
        <w:rPr>
          <w:b/>
          <w:color w:val="003366"/>
          <w:sz w:val="26"/>
          <w:szCs w:val="26"/>
        </w:rPr>
        <w:t xml:space="preserve"> </w:t>
      </w:r>
      <w:r>
        <w:rPr>
          <w:sz w:val="26"/>
          <w:szCs w:val="26"/>
        </w:rPr>
        <w:t>начиная с 6 месяцев жизни (гриппол, инфлювак, флюваксин)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Общегигиенические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3366"/>
          <w:sz w:val="26"/>
          <w:szCs w:val="26"/>
        </w:rPr>
        <w:t>-мытьё рук</w:t>
      </w:r>
      <w:r>
        <w:rPr>
          <w:color w:val="333333"/>
          <w:sz w:val="26"/>
          <w:szCs w:val="26"/>
        </w:rPr>
        <w:t>: п</w:t>
      </w:r>
      <w:r>
        <w:rPr>
          <w:sz w:val="26"/>
          <w:szCs w:val="26"/>
        </w:rPr>
        <w:t xml:space="preserve">ри рукопожатии, через дверные ручки, другие предметы виру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ят на руки здоровых, а оттуда к ним в нос, глаза, рот; </w:t>
      </w:r>
    </w:p>
    <w:p>
      <w:pPr>
        <w:pStyle w:val="Normal"/>
        <w:jc w:val="both"/>
        <w:rPr/>
      </w:pPr>
      <w:r>
        <w:rPr>
          <w:b/>
          <w:color w:val="003366"/>
          <w:sz w:val="26"/>
          <w:szCs w:val="26"/>
        </w:rPr>
        <w:t xml:space="preserve">-одежда </w:t>
      </w:r>
      <w:r>
        <w:rPr>
          <w:sz w:val="26"/>
          <w:szCs w:val="26"/>
        </w:rPr>
        <w:t>должна быть свободной, не приводить организм к переохлаждению и перегреванию, в полном смысле слова соответствовать сезону и погоде. Следует избегать переохлаждения, т.к. оно облегчает «приживаемость» вируса в организме</w:t>
      </w:r>
    </w:p>
    <w:p>
      <w:pPr>
        <w:pStyle w:val="Normal"/>
        <w:jc w:val="both"/>
        <w:rPr/>
      </w:pPr>
      <w:r>
        <w:rPr>
          <w:b/>
          <w:color w:val="003366"/>
          <w:sz w:val="26"/>
          <w:szCs w:val="26"/>
        </w:rPr>
        <w:t>-проветривание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й, влажная уборка способствует снижению концентрации микробов; 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8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95250</wp:posOffset>
            </wp:positionV>
            <wp:extent cx="1828800" cy="1302385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800080"/>
          <w:sz w:val="26"/>
          <w:szCs w:val="26"/>
        </w:rPr>
        <w:t>Общеукрепляющие меры:</w:t>
      </w:r>
    </w:p>
    <w:p>
      <w:pPr>
        <w:pStyle w:val="Normal"/>
        <w:jc w:val="both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-закаливание </w:t>
      </w:r>
      <w:r>
        <w:rPr>
          <w:sz w:val="26"/>
          <w:szCs w:val="26"/>
        </w:rPr>
        <w:t>повышает сопротивляемость организма. Но следует помнить, что закаливающие процедуры должны вводиться постепенно и систематически - это позволит достичь максимального эффекта;</w:t>
      </w:r>
      <w:r>
        <w:rPr>
          <w:b/>
          <w:color w:val="003366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33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3110</wp:posOffset>
            </wp:positionH>
            <wp:positionV relativeFrom="paragraph">
              <wp:posOffset>167640</wp:posOffset>
            </wp:positionV>
            <wp:extent cx="1505585" cy="18288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6"/>
          <w:szCs w:val="26"/>
        </w:rPr>
        <w:t xml:space="preserve">-употребление </w:t>
      </w:r>
      <w:r>
        <w:rPr>
          <w:sz w:val="26"/>
          <w:szCs w:val="26"/>
        </w:rPr>
        <w:t xml:space="preserve">полноценной, богатой витаминами пищи. В пищу должны быть включены овощи, фрукты, продукты, выделяющие фитонциды (чеснок, лук), рыбные и молочные блюда, соки.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color w:val="003366"/>
          <w:sz w:val="26"/>
          <w:szCs w:val="26"/>
        </w:rPr>
        <w:t xml:space="preserve">прием поливитаминных препаратов </w:t>
      </w:r>
      <w:r>
        <w:rPr>
          <w:sz w:val="26"/>
          <w:szCs w:val="26"/>
        </w:rPr>
        <w:t>следует начать в конце зимы и начале весны. Прием витамина «С» способствует повышению сопротивляемости организма. Наибольшее количество витамина «С» содержится в соке квашеной капусты, в цитрусовых, киви;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-485775</wp:posOffset>
            </wp:positionV>
            <wp:extent cx="10782935" cy="962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935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6"/>
          <w:szCs w:val="26"/>
          <w:lang w:eastAsia="en-US"/>
        </w:rPr>
        <w:t>Дополнительные меры:</w:t>
      </w:r>
    </w:p>
    <w:p>
      <w:pPr>
        <w:pStyle w:val="Normal"/>
        <w:jc w:val="both"/>
        <w:rPr/>
      </w:pPr>
      <w:r>
        <w:rPr>
          <w:b/>
          <w:color w:val="003366"/>
          <w:sz w:val="26"/>
          <w:szCs w:val="26"/>
        </w:rPr>
        <w:t xml:space="preserve">-полоскание </w:t>
      </w:r>
      <w:r>
        <w:rPr>
          <w:sz w:val="26"/>
          <w:szCs w:val="26"/>
        </w:rPr>
        <w:t xml:space="preserve">горла отварами трав, морской солью, содой, фурациллином, профилактическое промывание миндалин, </w:t>
      </w:r>
      <w:r>
        <w:rPr>
          <w:bCs/>
          <w:sz w:val="26"/>
          <w:szCs w:val="26"/>
        </w:rPr>
        <w:t>носа,</w:t>
      </w:r>
      <w:r>
        <w:rPr>
          <w:sz w:val="26"/>
          <w:szCs w:val="26"/>
        </w:rPr>
        <w:t xml:space="preserve"> ингаляции с эфирными маслами</w:t>
      </w:r>
      <w:r>
        <w:rPr>
          <w:bCs/>
          <w:sz w:val="26"/>
          <w:szCs w:val="26"/>
        </w:rPr>
        <w:t>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3720</wp:posOffset>
            </wp:positionH>
            <wp:positionV relativeFrom="paragraph">
              <wp:posOffset>-3005455</wp:posOffset>
            </wp:positionV>
            <wp:extent cx="3403600" cy="7661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6"/>
          <w:szCs w:val="26"/>
        </w:rPr>
        <w:t>-прием препаратов, способствующих укреплению иммунитета</w:t>
      </w:r>
      <w:r>
        <w:rPr>
          <w:sz w:val="26"/>
          <w:szCs w:val="26"/>
        </w:rPr>
        <w:t>: сиропа из плодов шиповника, настойки аралии, экстракта элеутерококка, настойки и экстракта женьшеня, лимонника китайского.</w:t>
      </w:r>
    </w:p>
    <w:p>
      <w:pPr>
        <w:pStyle w:val="Style14"/>
        <w:spacing w:before="0" w:after="0"/>
        <w:jc w:val="both"/>
        <w:rPr/>
      </w:pPr>
      <w:r>
        <w:rPr>
          <w:b/>
          <w:color w:val="003366"/>
          <w:sz w:val="26"/>
          <w:szCs w:val="26"/>
        </w:rPr>
        <w:t xml:space="preserve">-оксолиновой мазью </w:t>
      </w:r>
      <w:r>
        <w:rPr>
          <w:sz w:val="26"/>
          <w:szCs w:val="26"/>
        </w:rPr>
        <w:t xml:space="preserve">рекомендуют смазывать слизистые оболочки носовых ходов несколько раз в день. Она снижает вероятность заболевания в 2 и более раз. Эффективность мази повышается, если ее наносить перед выходом из дома и непосредственно перед контактом с больным. Она не имеет противопоказаний, применяется как у взрослых, так и у детей; 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Специфическиее лекарственные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-противовирусные препараты </w:t>
      </w:r>
      <w:r>
        <w:rPr>
          <w:sz w:val="26"/>
          <w:szCs w:val="26"/>
        </w:rPr>
        <w:t>(амантадин,  ремантадин, занамивир и озелтамивир, арпетол)  могут использоваться и для профилактики заражения, после контакта с больным, а также при появлении первых симптомов ОРЗ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color w:val="8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69545</wp:posOffset>
            </wp:positionV>
            <wp:extent cx="1600200" cy="1222375"/>
            <wp:effectExtent l="0" t="0" r="0" b="0"/>
            <wp:wrapTight wrapText="bothSides">
              <wp:wrapPolygon edited="0">
                <wp:start x="-109" y="0"/>
                <wp:lineTo x="-109" y="21441"/>
                <wp:lineTo x="22487" y="21441"/>
                <wp:lineTo x="22487" y="0"/>
                <wp:lineTo x="-10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39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6"/>
          <w:szCs w:val="26"/>
        </w:rPr>
        <w:t>Ну, а если уберечься от заражения все-таки не удалось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необходимо сразу вызвать врача, который должен назначить соответствующее лечение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на протяжении всего периода болезни необходимо употреблять большое количество жидкост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й с малиной, липой, шиповником, клюквенный или брусничный морс, щелочные минеральные воды (боржоми с молоком);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ПОМНИТЕ: во время болезни необходимо следовать всем рекомендациям врача, соблюдать постельный режим, т.к. у людей перенесших грипп на ногах, возрастает риск развития осложнений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Народная мудрость гласит: «Грипп любит, чтобы его вылежали!»</w:t>
      </w:r>
    </w:p>
    <w:p>
      <w:pPr>
        <w:pStyle w:val="Normal"/>
        <w:jc w:val="center"/>
        <w:rPr/>
      </w:pPr>
      <w:r>
        <w:rPr/>
        <w:t xml:space="preserve">Государственное учреждение «Центр гигиены и эпидемиологии» </w:t>
      </w:r>
    </w:p>
    <w:p>
      <w:pPr>
        <w:pStyle w:val="Normal"/>
        <w:jc w:val="center"/>
        <w:rPr/>
      </w:pPr>
      <w:r>
        <w:rPr/>
        <w:t>Управления делами Президента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00"/>
          <w:sz w:val="44"/>
          <w:szCs w:val="44"/>
        </w:rPr>
      </w:pPr>
      <w:r>
        <w:rPr>
          <w:rFonts w:cs="Arial" w:ascii="Arial" w:hAnsi="Arial"/>
          <w:color w:val="8080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  <w:t>ПРОФИЛАКТИКА ОСТРЫХ РЕСПИРАТОРНЫХ ИНФЕКЦИЙ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  <w:lang w:val="en-US" w:eastAsia="en-US"/>
        </w:rPr>
      </w:pPr>
      <w:r>
        <w:rPr>
          <w:rFonts w:cs="Arial" w:ascii="Georgia" w:hAnsi="Georgia"/>
          <w:b/>
          <w:i/>
          <w:color w:val="0033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210</wp:posOffset>
            </wp:positionH>
            <wp:positionV relativeFrom="paragraph">
              <wp:posOffset>26035</wp:posOffset>
            </wp:positionV>
            <wp:extent cx="3771900" cy="354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003300"/>
          <w:sz w:val="44"/>
          <w:szCs w:val="44"/>
        </w:rPr>
      </w:pPr>
      <w:r>
        <w:rPr>
          <w:rFonts w:cs="Arial" w:ascii="Georgia" w:hAnsi="Georgia"/>
          <w:b/>
          <w:i/>
          <w:color w:val="003300"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/>
        <w:t xml:space="preserve"> </w:t>
      </w:r>
      <w:r>
        <w:rPr/>
        <w:t xml:space="preserve">Минск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217035</wp:posOffset>
                </wp:positionV>
                <wp:extent cx="4700905" cy="151003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 приема клещей для исследования на зараженность боррелиями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283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, адр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нский городской центр гигиены и эпидемиологи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л. Петруся Бровки 1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абораторный корпус, 1 эт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недельник-пятниц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- комната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комната 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уббота, воскресень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комната 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тр гигиены и эпидемиологии Заводского района г. Минск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л. Плеханова 18, 2 этаж отделение  паразитологи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недельник-пятниц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5pt;height:120.25pt;mso-wrap-distance-left:9.05pt;mso-wrap-distance-right:9.05pt;mso-wrap-distance-top:0pt;mso-wrap-distance-bottom:0pt;margin-top:332.05pt;mso-position-vertical-relative:text;margin-left:1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к приема клещей для исследования на зараженность боррелиями</w:t>
                      </w:r>
                    </w:p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283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, адр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нский городской центр гигиены и эпидемиологии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л. Петруся Бровки 13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абораторный корпус, 1 эта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недельник-пятниц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- комната 1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омната 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уббота, воскресень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омната 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тр гигиены и эпидемиологии Заводского района г. Минск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л. Плеханова 18, 2 этаж отделение  паразитологи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недельник-пятниц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lang w:val="be-BY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er</dc:creator>
  <dc:description/>
  <cp:keywords/>
  <dc:language>en-US</dc:language>
  <cp:lastModifiedBy>202</cp:lastModifiedBy>
  <cp:lastPrinted>2011-01-24T09:11:00Z</cp:lastPrinted>
  <dcterms:modified xsi:type="dcterms:W3CDTF">2017-04-17T11:46:00Z</dcterms:modified>
  <cp:revision>13</cp:revision>
  <dc:subject/>
  <dc:title/>
</cp:coreProperties>
</file>