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A442A"/>
          <w:sz w:val="36"/>
          <w:szCs w:val="36"/>
          <w:lang w:eastAsia="ru-RU"/>
        </w:rPr>
      </w:pPr>
      <w:r>
        <w:rPr>
          <w:rFonts w:eastAsia="Times New Roman" w:cs="Calibri"/>
          <w:b/>
          <w:color w:val="FF0000"/>
          <w:sz w:val="96"/>
          <w:szCs w:val="96"/>
          <w:lang w:eastAsia="ru-RU"/>
        </w:rPr>
        <w:t>Осторожно: ГРИПП!</w:t>
      </w:r>
    </w:p>
    <w:p>
      <w:pPr>
        <w:pStyle w:val="Style18"/>
        <w:spacing w:lineRule="exact" w:line="240" w:before="0" w:after="0"/>
        <w:ind w:left="567" w:hanging="0"/>
        <w:contextualSpacing/>
        <w:jc w:val="both"/>
        <w:rPr>
          <w:rFonts w:eastAsia="Times New Roman" w:cs="Calibri"/>
          <w:b/>
          <w:b/>
          <w:color w:val="984806"/>
          <w:sz w:val="32"/>
          <w:szCs w:val="32"/>
          <w:lang w:eastAsia="ru-RU"/>
        </w:rPr>
      </w:pPr>
      <w:r>
        <w:rPr>
          <w:rFonts w:eastAsia="Times New Roman" w:cs="Calibri"/>
          <w:b/>
          <w:color w:val="984806"/>
          <w:sz w:val="32"/>
          <w:szCs w:val="32"/>
          <w:lang w:eastAsia="ru-RU"/>
        </w:rPr>
        <w:t xml:space="preserve">Грипп и острые респираторные инфекции продолжают оставаться наиболее массовым заболеванием. </w:t>
      </w:r>
    </w:p>
    <w:p>
      <w:pPr>
        <w:pStyle w:val="Style18"/>
        <w:spacing w:lineRule="exact" w:line="240" w:before="0" w:after="0"/>
        <w:ind w:left="567" w:hanging="0"/>
        <w:contextualSpacing/>
        <w:jc w:val="both"/>
        <w:rPr>
          <w:rFonts w:eastAsia="Times New Roman" w:cs="Calibri"/>
          <w:b/>
          <w:b/>
          <w:color w:val="984806"/>
          <w:sz w:val="32"/>
          <w:szCs w:val="32"/>
          <w:lang w:eastAsia="ru-RU"/>
        </w:rPr>
      </w:pPr>
      <w:r>
        <w:rPr>
          <w:rFonts w:eastAsia="Times New Roman" w:cs="Calibri"/>
          <w:b/>
          <w:color w:val="984806"/>
          <w:sz w:val="32"/>
          <w:szCs w:val="32"/>
          <w:lang w:eastAsia="ru-RU"/>
        </w:rPr>
      </w:r>
    </w:p>
    <w:p>
      <w:pPr>
        <w:pStyle w:val="Style18"/>
        <w:spacing w:lineRule="exact" w:line="240" w:before="0" w:after="0"/>
        <w:ind w:left="567" w:hanging="0"/>
        <w:contextualSpacing/>
        <w:jc w:val="both"/>
        <w:rPr>
          <w:rFonts w:eastAsia="Times New Roman" w:cs="Calibri"/>
          <w:b/>
          <w:b/>
          <w:color w:val="984806"/>
          <w:sz w:val="32"/>
          <w:szCs w:val="32"/>
          <w:lang w:eastAsia="ru-RU"/>
        </w:rPr>
      </w:pPr>
      <w:r>
        <w:rPr>
          <w:rFonts w:eastAsia="Times New Roman" w:cs="Calibri"/>
          <w:b/>
          <w:color w:val="984806"/>
          <w:sz w:val="32"/>
          <w:szCs w:val="32"/>
          <w:lang w:eastAsia="ru-RU"/>
        </w:rPr>
        <w:t>Ежегодно в сезон подъема заболеваемости гриппом и острыми респираторными инфекциями в Республике Беларусь заболевает около 3 млн. человек.</w:t>
      </w:r>
    </w:p>
    <w:p>
      <w:pPr>
        <w:pStyle w:val="Style18"/>
        <w:spacing w:lineRule="exact" w:line="240" w:before="0" w:after="0"/>
        <w:ind w:left="567" w:hanging="0"/>
        <w:contextualSpacing/>
        <w:jc w:val="both"/>
        <w:rPr>
          <w:rFonts w:eastAsia="Times New Roman" w:cs="Calibri"/>
          <w:b/>
          <w:b/>
          <w:color w:val="984806"/>
          <w:sz w:val="32"/>
          <w:szCs w:val="32"/>
          <w:lang w:eastAsia="ru-RU"/>
        </w:rPr>
      </w:pPr>
      <w:r>
        <w:rPr>
          <w:rFonts w:eastAsia="Times New Roman" w:cs="Calibri"/>
          <w:b/>
          <w:color w:val="984806"/>
          <w:sz w:val="32"/>
          <w:szCs w:val="32"/>
          <w:lang w:eastAsia="ru-RU"/>
        </w:rPr>
      </w:r>
    </w:p>
    <w:p>
      <w:pPr>
        <w:pStyle w:val="Style18"/>
        <w:spacing w:lineRule="exact" w:line="240" w:before="0" w:after="0"/>
        <w:ind w:left="567" w:hanging="0"/>
        <w:contextualSpacing/>
        <w:jc w:val="both"/>
        <w:rPr>
          <w:rFonts w:eastAsia="Times New Roman" w:cs="Calibri"/>
          <w:b/>
          <w:b/>
          <w:color w:val="984806"/>
          <w:sz w:val="32"/>
          <w:szCs w:val="32"/>
          <w:lang w:eastAsia="ru-RU"/>
        </w:rPr>
      </w:pPr>
      <w:r>
        <w:rPr>
          <w:rFonts w:eastAsia="Times New Roman" w:cs="Calibri"/>
          <w:b/>
          <w:color w:val="984806"/>
          <w:sz w:val="32"/>
          <w:szCs w:val="32"/>
          <w:lang w:eastAsia="ru-RU"/>
        </w:rPr>
        <w:t xml:space="preserve">Более 50% заболевших – это взрослое трудоспособное население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984806"/>
          <w:sz w:val="36"/>
          <w:szCs w:val="36"/>
          <w:lang w:val="en-US"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47625</wp:posOffset>
                </wp:positionV>
                <wp:extent cx="6576060" cy="1244600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1254125"/>
                        </a:xfrm>
                        <a:prstGeom prst="rect"/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C4542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984806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984806"/>
                                <w:sz w:val="36"/>
                                <w:szCs w:val="36"/>
                                <w:lang w:eastAsia="ru-RU"/>
                              </w:rPr>
                              <w:t>В результате высокой заболеваемости с временной утратой трудоспособности по причине гриппа и ОРИ предприятия, организации имеют множество негативных послед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DFA7A6" style="position:absolute;rotation:-0;width:518.55pt;height:98.75pt;mso-wrap-distance-left:9.05pt;mso-wrap-distance-right:9.05pt;mso-wrap-distance-top:0pt;mso-wrap-distance-bottom:0pt;margin-top:3.75pt;mso-position-vertical-relative:text;margin-left:23.25pt;mso-position-horizontal-relative:text">
                <v:shadow on="t" color="#000000" offset="0.75pt,0.75pt"/>
                <v:fill type="gradient" color2="#F5E4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Calibri"/>
                          <w:b/>
                          <w:b/>
                          <w:color w:val="984806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984806"/>
                          <w:sz w:val="36"/>
                          <w:szCs w:val="36"/>
                          <w:lang w:eastAsia="ru-RU"/>
                        </w:rPr>
                        <w:t>В результате высокой заболеваемости с временной утратой трудоспособности по причине гриппа и ОРИ предприятия, организации имеют множество негативных послед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val="en-US"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3855</wp:posOffset>
                </wp:positionH>
                <wp:positionV relativeFrom="paragraph">
                  <wp:posOffset>173990</wp:posOffset>
                </wp:positionV>
                <wp:extent cx="1854835" cy="771525"/>
                <wp:effectExtent l="0" t="0" r="0" b="0"/>
                <wp:wrapNone/>
                <wp:docPr id="2" name="Соединительная линия уступом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3" stroked="t" o:allowincell="f" style="position:absolute;margin-left:28.65pt;margin-top:13.7pt;width:0pt;height:0pt" type="_x0000_t32">
                <v:stroke color="#bc4542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val="en-US"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1705</wp:posOffset>
                </wp:positionH>
                <wp:positionV relativeFrom="paragraph">
                  <wp:posOffset>78105</wp:posOffset>
                </wp:positionV>
                <wp:extent cx="4662805" cy="1104900"/>
                <wp:effectExtent l="5715" t="5080" r="5080" b="25400"/>
                <wp:wrapNone/>
                <wp:docPr id="3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72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984806"/>
                                <w:lang w:val="ru-RU" w:eastAsia="ru-RU" w:bidi="ar-SA"/>
                              </w:rPr>
                              <w:t>снижение эффективности труда вследствие повышенной нагрузки на здоровый персона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f5e4e4" stroked="t" o:allowincell="f" style="position:absolute;margin-left:174.15pt;margin-top:6.15pt;width:367.1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984806"/>
                          <w:lang w:val="ru-RU" w:eastAsia="ru-RU" w:bidi="ar-SA"/>
                        </w:rPr>
                        <w:t>снижение эффективности труда вследствие повышенной нагрузки на здоровый персонал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val="en-US"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8080</wp:posOffset>
                </wp:positionH>
                <wp:positionV relativeFrom="paragraph">
                  <wp:posOffset>109855</wp:posOffset>
                </wp:positionV>
                <wp:extent cx="1124585" cy="1032510"/>
                <wp:effectExtent l="0" t="14605" r="0" b="64135"/>
                <wp:wrapNone/>
                <wp:docPr id="4" name="Соединительная линия уступом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03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0" stroked="t" o:allowincell="f" style="position:absolute;margin-left:90.4pt;margin-top:8.65pt;width:88.55pt;height:81.3pt" type="_x0000_t32">
                <v:stroke color="#bc4542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  <w:bookmarkStart w:id="0" w:name="_GoBack"/>
      <w:bookmarkStart w:id="1" w:name="_GoBack"/>
      <w:bookmarkEnd w:id="1"/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val="en-US"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8220</wp:posOffset>
                </wp:positionH>
                <wp:positionV relativeFrom="paragraph">
                  <wp:posOffset>130810</wp:posOffset>
                </wp:positionV>
                <wp:extent cx="4653915" cy="361950"/>
                <wp:effectExtent l="5715" t="5080" r="5080" b="25400"/>
                <wp:wrapNone/>
                <wp:docPr id="5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984806"/>
                                <w:lang w:val="ru-RU" w:eastAsia="ru-RU" w:bidi="ar-SA"/>
                              </w:rPr>
                              <w:t>потеря производитель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f5e4e4" stroked="t" o:allowincell="f" style="position:absolute;margin-left:178.6pt;margin-top:10.3pt;width:366.4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984806"/>
                          <w:lang w:val="ru-RU" w:eastAsia="ru-RU" w:bidi="ar-SA"/>
                        </w:rPr>
                        <w:t>потеря производительности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4760</wp:posOffset>
                </wp:positionH>
                <wp:positionV relativeFrom="paragraph">
                  <wp:posOffset>127635</wp:posOffset>
                </wp:positionV>
                <wp:extent cx="1039495" cy="950595"/>
                <wp:effectExtent l="14605" t="14605" r="0" b="64135"/>
                <wp:wrapNone/>
                <wp:docPr id="6" name="Соединительная линия уступом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160" cy="950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1" stroked="t" o:allowincell="f" style="position:absolute;margin-left:101.15pt;margin-top:10.05pt;width:79.5pt;height:74.8pt" type="_x0000_t32">
                <v:stroke color="#bc4542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val="en-US"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2345</wp:posOffset>
                </wp:positionH>
                <wp:positionV relativeFrom="paragraph">
                  <wp:posOffset>163830</wp:posOffset>
                </wp:positionV>
                <wp:extent cx="4678680" cy="760095"/>
                <wp:effectExtent l="5080" t="5715" r="5715" b="24765"/>
                <wp:wrapNone/>
                <wp:docPr id="7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984806"/>
                                <w:lang w:val="ru-RU" w:eastAsia="ru-RU" w:bidi="ar-SA"/>
                              </w:rPr>
                              <w:t>оплата труда по замещению заболевшего сотрудни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f5e4e4" stroked="t" o:allowincell="f" style="position:absolute;margin-left:177.35pt;margin-top:12.9pt;width:368.35pt;height:5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984806"/>
                          <w:lang w:val="ru-RU" w:eastAsia="ru-RU" w:bidi="ar-SA"/>
                        </w:rPr>
                        <w:t>оплата труда по замещению заболевшего сотрудника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val="en-US"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4760</wp:posOffset>
                </wp:positionH>
                <wp:positionV relativeFrom="paragraph">
                  <wp:posOffset>240665</wp:posOffset>
                </wp:positionV>
                <wp:extent cx="1021080" cy="783590"/>
                <wp:effectExtent l="14605" t="14605" r="0" b="64135"/>
                <wp:wrapNone/>
                <wp:docPr id="8" name="Соединительная линия уступом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560" cy="783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4" stroked="t" o:allowincell="f" style="position:absolute;margin-left:100.7pt;margin-top:18.95pt;width:78.5pt;height:61.65pt" type="_x0000_t32">
                <v:stroke color="#bc4542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val="en-US"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6785</wp:posOffset>
                </wp:positionH>
                <wp:positionV relativeFrom="paragraph">
                  <wp:posOffset>233045</wp:posOffset>
                </wp:positionV>
                <wp:extent cx="4732020" cy="760095"/>
                <wp:effectExtent l="5080" t="5715" r="5715" b="24765"/>
                <wp:wrapNone/>
                <wp:docPr id="9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984806"/>
                                <w:lang w:val="ru-RU" w:eastAsia="ru-RU" w:bidi="ar-SA"/>
                              </w:rPr>
                              <w:t>частичная дезорганизация трудового процес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#f5e4e4" stroked="t" o:allowincell="f" style="position:absolute;margin-left:174.55pt;margin-top:18.35pt;width:372.55pt;height:5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984806"/>
                          <w:lang w:val="ru-RU" w:eastAsia="ru-RU" w:bidi="ar-SA"/>
                        </w:rPr>
                        <w:t>частичная дезорганизация трудового процесса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1429"/>
        <w:contextualSpacing/>
        <w:jc w:val="both"/>
        <w:rPr>
          <w:rFonts w:ascii="Times New Roman" w:hAnsi="Times New Roman" w:eastAsia="Times New Roman" w:cs="Times New Roman"/>
          <w:b/>
          <w:b/>
          <w:color w:val="98480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79646"/>
          <w:sz w:val="72"/>
          <w:szCs w:val="7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79646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34925</wp:posOffset>
            </wp:positionV>
            <wp:extent cx="2964815" cy="2288540"/>
            <wp:effectExtent l="0" t="0" r="0" b="0"/>
            <wp:wrapNone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3020</wp:posOffset>
            </wp:positionH>
            <wp:positionV relativeFrom="paragraph">
              <wp:posOffset>23495</wp:posOffset>
            </wp:positionV>
            <wp:extent cx="3343910" cy="2176780"/>
            <wp:effectExtent l="0" t="0" r="0" b="0"/>
            <wp:wrapNone/>
            <wp:docPr id="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 xml:space="preserve">Вакцинация от гриппа –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это единственная надежная защи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кцинация является научно обоснованной, экономически целесообразной и социально оправданной стратегией борьбы с грипп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305</wp:posOffset>
                </wp:positionH>
                <wp:positionV relativeFrom="paragraph">
                  <wp:posOffset>1403985</wp:posOffset>
                </wp:positionV>
                <wp:extent cx="504825" cy="447675"/>
                <wp:effectExtent l="34290" t="13335" r="33655" b="17145"/>
                <wp:wrapNone/>
                <wp:docPr id="12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47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#4f81bd" stroked="t" o:allowincell="f" style="position:absolute;margin-left:262.15pt;margin-top:110.55pt;width:39.7pt;height:35.2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1055</wp:posOffset>
                </wp:positionH>
                <wp:positionV relativeFrom="paragraph">
                  <wp:posOffset>2540000</wp:posOffset>
                </wp:positionV>
                <wp:extent cx="504825" cy="447675"/>
                <wp:effectExtent l="34290" t="13335" r="33655" b="17145"/>
                <wp:wrapNone/>
                <wp:docPr id="13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47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#4f81bd" stroked="t" o:allowincell="f" style="position:absolute;margin-left:264.65pt;margin-top:200pt;width:39.7pt;height:35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7817485</wp:posOffset>
                </wp:positionV>
                <wp:extent cx="6943090" cy="509905"/>
                <wp:effectExtent l="5080" t="5715" r="5715" b="24130"/>
                <wp:wrapNone/>
                <wp:docPr id="14" name="Блок-схема: процесс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509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У «Минский областной центр гигиены, эпидемиологии и общественного здоровья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6" fillcolor="#d9d9d9" stroked="t" o:allowincell="f" style="position:absolute;margin-left:-1.25pt;margin-top:615.55pt;width:546.65pt;height:40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У «Минский областной центр гигиены, эпидемиологии и общественного здоровья»</w:t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24460</wp:posOffset>
                </wp:positionV>
                <wp:extent cx="6953250" cy="1184910"/>
                <wp:effectExtent l="0" t="0" r="9525" b="952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119443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нализ данных о заболеваемости гриппом и ОРИ в эпидемический период активизации респираторных вирусов показал высокую эффективность проведенной иммунизации против гриппа. Заболеваемость гриппом привитых лиц в 9,8 раз ниже заболеваемости не привит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548.25pt;height:94.05pt;mso-wrap-distance-left:9.05pt;mso-wrap-distance-right:9.05pt;mso-wrap-distance-top:0pt;mso-wrap-distance-bottom:0pt;margin-top:9.8pt;mso-position-vertical-relative:text;margin-left:-2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нализ данных о заболеваемости гриппом и ОРИ в эпидемический период активизации респираторных вирусов показал высокую эффективность проведенной иммунизации против гриппа. Заболеваемость гриппом привитых лиц в 9,8 раз ниже заболеваемости не привит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1834515</wp:posOffset>
                </wp:positionV>
                <wp:extent cx="6953250" cy="704850"/>
                <wp:effectExtent l="0" t="0" r="9525" b="952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71437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0"/>
                                <w:szCs w:val="30"/>
                              </w:rPr>
                              <w:t>При вакцинации работающего населения – на каждый вложенный доллар получена прибыль в эквиваленте 7,6 долларов С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548.25pt;height:56.25pt;mso-wrap-distance-left:9.05pt;mso-wrap-distance-right:9.05pt;mso-wrap-distance-top:0pt;mso-wrap-distance-bottom:0pt;margin-top:144.45pt;mso-position-vertical-relative:text;margin-left:-2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/>
                          <w:b/>
                          <w:sz w:val="30"/>
                          <w:szCs w:val="30"/>
                        </w:rPr>
                        <w:t>При вакцинации работающего населения – на каждый вложенный доллар получена прибыль в эквиваленте 7,6 долларов С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3057525</wp:posOffset>
                </wp:positionV>
                <wp:extent cx="6953250" cy="962025"/>
                <wp:effectExtent l="0" t="0" r="9525" b="952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97155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ри охвате прививками против гриппа более 40% работающих заболеваемость среди привитых гриппом и ОРИ снижается в 4 и более раза по сравнению с коллективами, где невысокий охв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548.25pt;height:76.5pt;mso-wrap-distance-left:9.05pt;mso-wrap-distance-right:9.05pt;mso-wrap-distance-top:0pt;mso-wrap-distance-bottom:0pt;margin-top:240.75pt;mso-position-vertical-relative:text;margin-left:-2.0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При охвате прививками против гриппа более 40% работающих заболеваемость среди привитых гриппом и ОРИ снижается в 4 и более раза по сравнению с коллективами, где невысокий охв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4221480</wp:posOffset>
                </wp:positionV>
                <wp:extent cx="3418840" cy="1517650"/>
                <wp:effectExtent l="0" t="0" r="9525" b="952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52717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Вакцинация 40% и более работающих в коллективе позволяет начать формирование коллективного иммунитета и повлиять на заболеваемость не привит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269.95pt;height:120.25pt;mso-wrap-distance-left:9.05pt;mso-wrap-distance-right:9.05pt;mso-wrap-distance-top:0pt;mso-wrap-distance-bottom:0pt;margin-top:332.4pt;mso-position-vertical-relative:text;margin-left:-2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Вакцинация 40% и более работающих в коллективе позволяет начать формирование коллективного иммунитета и повлиять на заболеваемость не привит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5075</wp:posOffset>
                </wp:positionH>
                <wp:positionV relativeFrom="paragraph">
                  <wp:posOffset>4221480</wp:posOffset>
                </wp:positionV>
                <wp:extent cx="3152775" cy="1517650"/>
                <wp:effectExtent l="0" t="0" r="9525" b="952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2717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Чем большее количество человек защищено от гриппа, тем меньше в коллективе источников инфекции и меньше возможности для распространения виру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249pt;height:120.25pt;mso-wrap-distance-left:9.05pt;mso-wrap-distance-right:9.05pt;mso-wrap-distance-top:0pt;mso-wrap-distance-bottom:0pt;margin-top:332.4pt;mso-position-vertical-relative:text;margin-left:297.2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Чем большее количество человек защищено от гриппа, тем меньше в коллективе источников инфекции и меньше возможности для распространения виру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5996940</wp:posOffset>
                </wp:positionV>
                <wp:extent cx="6950075" cy="16802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6802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63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32"/>
                                <w:szCs w:val="32"/>
                              </w:rPr>
                              <w:t>Организуя вакцинацию против гриппа среди своих сотрудников, Вы не только снижаете экономические потери на своих предприятиях, организациях в период подъема заболеваемости ОРВИ и гриппом, но и проявляете реальную заботу о своих сотрудниках, гарантируя им социальную защи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0pt" style="position:absolute;rotation:-0;width:547.25pt;height:132.3pt;mso-wrap-distance-left:9.05pt;mso-wrap-distance-right:9.05pt;mso-wrap-distance-top:0pt;mso-wrap-distance-bottom:0pt;margin-top:472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17365D"/>
                          <w:sz w:val="32"/>
                          <w:szCs w:val="32"/>
                        </w:rPr>
                        <w:t>Организуя вакцинацию против гриппа среди своих сотрудников, Вы не только снижаете экономические потери на своих предприятиях, организациях в период подъема заболеваемости ОРВИ и гриппом, но и проявляете реальную заботу о своих сотрудниках, гарантируя им социальную защи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1:00Z</dcterms:created>
  <dc:creator>User</dc:creator>
  <dc:description/>
  <cp:keywords/>
  <dc:language>en-US</dc:language>
  <cp:lastModifiedBy>ОЗЗ</cp:lastModifiedBy>
  <dcterms:modified xsi:type="dcterms:W3CDTF">2019-01-09T09:07:00Z</dcterms:modified>
  <cp:revision>5</cp:revision>
  <dc:subject/>
  <dc:title/>
</cp:coreProperties>
</file>