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-207645</wp:posOffset>
                </wp:positionV>
                <wp:extent cx="342900" cy="7543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43800"/>
                        </a:xfrm>
                        <a:prstGeom prst="flowChartCollat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1pt;margin-top:-16.35pt;width:26.95pt;height:593.95pt;mso-wrap-style:none;v-text-anchor:middle" type="_x0000_t125">
                <v:fill o:detectmouseclick="t" color2="red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сенний холод – любимое время болезни. Но есть способы противостоять злостной расхитительнице нашего здоровья.  Главное оружие человека в такой борьбе – его иммун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4900</wp:posOffset>
            </wp:positionH>
            <wp:positionV relativeFrom="paragraph">
              <wp:posOffset>577850</wp:posOffset>
            </wp:positionV>
            <wp:extent cx="2129155" cy="17272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вые признаки снижения иммунной активности – быстрая утомляемость, хроническая усталость, головная боль, ломота в мышцах и суставах. Следующий этап – боле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несколько советов, как лучше поддержать свой иммун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0</wp:posOffset>
                </wp:positionH>
                <wp:positionV relativeFrom="paragraph">
                  <wp:posOffset>-2661285</wp:posOffset>
                </wp:positionV>
                <wp:extent cx="342900" cy="7543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543800"/>
                        </a:xfrm>
                        <a:prstGeom prst="flowChartCollat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pt;margin-top:-209.55pt;width:26.95pt;height:593.95pt;mso-wrap-style:none;v-text-anchor:middle" type="_x0000_t125">
                <v:fill o:detectmouseclick="t" color2="red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скольку иммунитет – это целая система, на которую оказывает влияние огромное количество факторов, то и повысить его можно только укрепив весь организм в целом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57550" cy="26003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рвое, что для этого нужно – правильное питание: овощи, фрукты, различные соки из сухофруктов, отвар шиповника. Осенью и зимой нужно обязательно употреблять белковую пищу. Также в холодное время в свой рацион нужно добавлять лесные ягоды, такие как клюква, брусника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В них много важных микроэлементов и витаминов. Для того, чтобы повысить тонус всего организма, можно воспользоваться и рецептами из «бабушкина сундука»: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вежевыжатые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оки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орковный сок – во всех его вариантах (чистый и в смесях с другими соками – яблочным, апельсиновым и т.д.). Хорошо очищает организм; укрепляет ногти; устраняет стянутость кож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кольный (его нужно пить только в смесях 1:1 с водой). Прекрасно восстанавливает энергетику (для тех, кто чувствует слабость и бессилие), улучшает настроение, решает проблемы с кожей, промывает печень.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</w:t>
      </w:r>
      <w:r>
        <w:rPr>
          <w:b/>
          <w:color w:val="FF0000"/>
          <w:sz w:val="44"/>
          <w:szCs w:val="44"/>
        </w:rPr>
        <w:t>Витаминные ча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езать дольками 3 неочищенных яблока среднего размера, залить 1 литром кипяченой воды, варить 10 минут на слабом огне, настоять 30 минут, добавить мед по вкусу и пить как чай. </w:t>
      </w:r>
    </w:p>
    <w:p>
      <w:pPr>
        <w:pStyle w:val="Normal"/>
        <w:jc w:val="both"/>
        <w:rPr/>
      </w:pPr>
      <w:r>
        <w:rPr>
          <w:sz w:val="28"/>
          <w:szCs w:val="28"/>
        </w:rPr>
        <w:t>- апельсиновый чай: 1 часть апельсиновых корок, 1 часть черного байхового чая, 1 столовую ложку лимонных корок. Все компоненты залить кипятком: на 60 грамм сухой смеси 1 литр кипятка, добавить апельсиновый сироп по вкусу и настоять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чайных ложек черного чая заварить 500мл кипятка, настоять в течение 5 минут, процедить, охладить, соединить с равным количеством черносмородинового сока, разлить по чашкам и разбавить на 1/3 или 1/2 минеральной водой. Сахар добавить по вкусу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ар из плодов шиповника и горячий чай в равных частях, сахар и мед по вкусу. Отвар из плодов шиповника, прокипевший 3-4 минуты, процедить и смешать с горячим чаем. Добавить сахар и мед. Подавать холод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юкву положить в стакан, ягоды размять ложкой, добавить сахар и залить горячим чаем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взять 50 мл яблочного сока, влить в 150мл горячего крепкого чая, выпить.</w:t>
      </w:r>
    </w:p>
    <w:p>
      <w:pPr>
        <w:pStyle w:val="Normal"/>
        <w:jc w:val="both"/>
        <w:rPr/>
      </w:pPr>
      <w:r>
        <w:rPr>
          <w:sz w:val="28"/>
          <w:szCs w:val="28"/>
        </w:rPr>
        <w:t>- плоды боярышника и шиповника по 2 части, плоды малины – 1 часть, чай зеленый – 1 часть. Заваривать из расчета 1 чайная ложка смеси на 2 стакана кипятка, настоять 30 минут. Пить с медом или вареньем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35255</wp:posOffset>
                </wp:positionV>
                <wp:extent cx="342900" cy="6922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22800"/>
                        </a:xfrm>
                        <a:prstGeom prst="flowChartCollat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0.65pt;width:26.95pt;height:545.05pt;mso-wrap-style:none;v-text-anchor:middle" type="_x0000_t125">
                <v:fill o:detectmouseclick="t" color2="red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2 соловые ложки сухой травы череды залить 2 стаканами кипятка, настоять 1 час, процедить. Это - суточная доза приема внутрь.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175</wp:posOffset>
                </wp:positionH>
                <wp:positionV relativeFrom="paragraph">
                  <wp:posOffset>-5080</wp:posOffset>
                </wp:positionV>
                <wp:extent cx="342900" cy="6922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22800"/>
                        </a:xfrm>
                        <a:prstGeom prst="flowChartCollat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5pt;margin-top:-0.4pt;width:26.95pt;height:545.05pt;mso-wrap-style:none;v-text-anchor:middle" type="_x0000_t125">
                <v:fill o:detectmouseclick="t" color2="red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улярное употребление томатного сока повышает концентрацию каротинов во всех клетках организма. Что касается витамина Е, то его дефицит в организме легко преодолеть, если ежедневно принимать по столовой ложке растительного масла - в чистом виде или сала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шьте больше цитрусовых и яблок (в них витамин С и железо).</w:t>
      </w:r>
    </w:p>
    <w:p>
      <w:pPr>
        <w:pStyle w:val="Normal"/>
        <w:jc w:val="both"/>
        <w:rPr/>
      </w:pPr>
      <w:r>
        <w:rPr>
          <w:sz w:val="28"/>
          <w:szCs w:val="28"/>
        </w:rPr>
        <w:t>- Также поддержать иммунитет помогут: цинк (его много в неочищенном зерне, пивных дрожжах) и селен (им богаты зерновой хлеб, говядина, телятина, индейка, чес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ходите пешком не менее 30-40 минут, именно столько времени нужно организму, чтобы активизировалась сердечно-сосудистая и иммунная система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Главные враги иммун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хар 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е исследования достоверно показывают, что уровень иммуноглобулинов в крови уменьшается если человек съедает более 18 грамм сахара.. Например, такое количество сахара содержится в половине банки любого газированного напи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135</wp:posOffset>
                </wp:positionH>
                <wp:positionV relativeFrom="paragraph">
                  <wp:posOffset>-638810</wp:posOffset>
                </wp:positionV>
                <wp:extent cx="342900" cy="7965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65360"/>
                        </a:xfrm>
                        <a:prstGeom prst="flowChartCollat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05pt;margin-top:-50.3pt;width:26.95pt;height:627.15pt;mso-wrap-style:none;v-text-anchor:middle" type="_x0000_t125">
                <v:fill o:detectmouseclick="t" color2="red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Кофе   </w:t>
      </w:r>
    </w:p>
    <w:p>
      <w:pPr>
        <w:pStyle w:val="Normal"/>
        <w:jc w:val="both"/>
        <w:rPr/>
      </w:pPr>
      <w:r>
        <w:rPr>
          <w:sz w:val="28"/>
          <w:szCs w:val="28"/>
        </w:rPr>
        <w:t>Медики доказывают, что употребление более 5 чашек кофе в день, на 30% замедляет ответную реакцию иммунной системы на внедрение болезнетворных микроорганиз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ирует в организме производство антител и выработку лимфоцитов – клеток крови, уничтожающих чужеродные белки. Работа механизмов защиты возобновляется лишь через сутки после того, как прекратится воздействия алкоголя. Количество выпитого при этом не имеет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6265" cy="17653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При первых признаках ослабления иммунитета не стоит употреблять различные препараты для повышения иммунитета. При излишнем употреблении иммунно-активных препаратов возможна обратная реакция, то есть нарушение нармальной работы иммунной системы. 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173990</wp:posOffset>
            </wp:positionV>
            <wp:extent cx="3238500" cy="2590800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>Как поддержать иммунитет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щественного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Солигорский зональный центр гигиены и эпидемиологии»</w:t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 Std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lbionicTitulBr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encil Std;Arial" w:hAnsi="Stencil Std;Arial" w:cs="Stencil Std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ncil Std;Arial" w:hAnsi="Stencil Std;Arial" w:cs="Stencil St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_AlbionicTitulBrk" w:hAnsi="a_AlbionicTitulBrk" w:cs="a_AlbionicTitulBrk"/>
      <w:b/>
      <w:sz w:val="36"/>
      <w:lang w:val="ru-RU" w:bidi="ar-SA"/>
    </w:rPr>
  </w:style>
  <w:style w:type="character" w:styleId="2">
    <w:name w:val="Основной текст 2 Знак"/>
    <w:qFormat/>
    <w:rPr>
      <w:rFonts w:ascii="a_AlbionicTitulBrk" w:hAnsi="a_AlbionicTitulBrk" w:cs="a_AlbionicTitulBrk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_AlbionicTitulBrk" w:hAnsi="a_AlbionicTitulBrk" w:cs="a_AlbionicTitulBrk"/>
      <w:b/>
      <w:sz w:val="36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_AlbionicTitulBrk" w:hAnsi="a_AlbionicTitulBrk" w:cs="a_AlbionicTitulBrk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1:00Z</dcterms:created>
  <dc:creator>Admin</dc:creator>
  <dc:description/>
  <cp:keywords/>
  <dc:language>en-US</dc:language>
  <cp:lastModifiedBy>ОЗЗ</cp:lastModifiedBy>
  <cp:lastPrinted>2018-11-09T15:06:00Z</cp:lastPrinted>
  <dcterms:modified xsi:type="dcterms:W3CDTF">2019-01-10T12:05:00Z</dcterms:modified>
  <cp:revision>30</cp:revision>
  <dc:subject/>
  <dc:title>6 причин НЕ пить пиво</dc:title>
</cp:coreProperties>
</file>