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ипп стар как мир, и сколько существует человек -  это его вечный спутник, причем беспощадный, унесший с планеты Земля не один миллион человек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 что же такое грипп?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ипп – это острое инфекционное заболевание, характеризующееся поражением главным образом слизистой дыхательных путей и явлениями интоксикации. Вызывается грипп вирусами типа А, В, С.  Каждый год вирус гриппа видоизменяется, поэтому ежегодно как правило, возникают эпидемии.  У большей части населения уже был контакт с близкородственным штаммом вируса, и поэтому у них есть частичная защита, тем не менее, человек может заболеть, и очень тяжело.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можно заразиться гриппом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разиться гриппом очень легко. Во время чихания или кашля больного человека образуется зараженная зона с радиусом 2-3 метра. Обычно вирус к здоровому человеку проникает через слизистые оболочки ротовой полости, носа или глаз с мельчайшими частичками слюны, слизи, мокроты. Также вирус может передаваться через предметы обихода (полотенце, носовые платки, посуду и др.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попадании в верхние дыхательные пути одной вирусной частицы уже через 8 часов количество инфекционного потомства   достигает 100, а к концу первых суток 1000. Эта  высокая скорость размножения вируса объясняет столь короткий инкубационный (скрытый) период при гриппе – 1-2- суток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Человек становится заразен в конце инкубационного периода (т.е. незадолго до того как у него появятся признаки заболевания). Максимум достигается через 1-2 дня после начала заболеван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сле 5-7 дней болезни концентрация вируса во вдыхаемом воздухе резко снижается, и больной становится практически неопасным  для окружающих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ольшую эпидемическую опасность представляют больные со стертыми формами. Оставаясь на ногах и продолжая вести активный образ жизни, они успевают заразить большое число люд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спознат</w:t>
      </w:r>
      <w:r>
        <w:rPr>
          <w:sz w:val="22"/>
          <w:szCs w:val="22"/>
        </w:rPr>
        <w:t>ь</w:t>
      </w:r>
      <w:r>
        <w:rPr>
          <w:b/>
          <w:sz w:val="22"/>
          <w:szCs w:val="22"/>
        </w:rPr>
        <w:t xml:space="preserve"> у себя грипп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имптомы гриппа следующие: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112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зноб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температуры тела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лабость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ветобоязнь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уставные и мышечные боли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Головная боль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Боль в горле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ухой (в ряде случаев влажный) болезненный кашель;</w:t>
      </w:r>
    </w:p>
    <w:p>
      <w:pPr>
        <w:pStyle w:val="Normal"/>
        <w:numPr>
          <w:ilvl w:val="0"/>
          <w:numId w:val="1"/>
        </w:numPr>
        <w:ind w:left="6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сморк.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отекает грипп?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Грипп начинается остро. В течение первых суток температура тела достигает 38-40 С. Грипп просто «валит с ног». О выходе на работу в таком состоянии говорить не приходится. Если Вы думаете, что заболели гриппом</w:t>
      </w:r>
      <w:r>
        <w:rPr>
          <w:b/>
          <w:sz w:val="22"/>
          <w:szCs w:val="22"/>
        </w:rPr>
        <w:t>, вызывай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рача</w:t>
      </w:r>
      <w:r>
        <w:rPr>
          <w:sz w:val="22"/>
          <w:szCs w:val="22"/>
        </w:rPr>
        <w:t xml:space="preserve"> при появлении первых симптомов. Только врач может решить, чем Вы больны и в каком лечении Вы нуждаетес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о время лихорадочного периода больному гриппом необходим постельный режим, тепло, обильное витаминизированное пить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для снижения температуры на фармрынке имеется большой арсенал средств, но все они основаны на аспирине и парацетамоле с различными «шипучими» и витаминными добавками, которые усиливают и без того аллергенные свойства базисных препаратов. Так что, прежде чем принимать новинки, подумайте об аллерги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ими препаратами для лечения гриппа являются: озельтамивир, ремантадин, амантадин в достаточной дозе и курсах не более 5-ти дне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биотики не  назначаются без строгих на то показаний!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нгаляции над картошкой, парами мяты, чабреца и питье настоя из мать-и-мачехи, подорожника, ромашки  ослабят надсадный кашел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ошение задней стенки глотки раствором из настоек эвкалипта, ромашки, календулы, мяты незамедлительно даст результат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одочный компресс на горло, или лепешка из ржаного теста, или мешочек с разогретым овсом, солью на намазанный медом верхний отдел грудины  ослабят кашель и снимут воспаления в глотке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Те, кто болеет хроническими болезнями, а также лица старше 50 лет составляют особую группу риска и при заболевании гриппом всегда  должны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разу же обращаться к врач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ногда вирус вызывает такие серьезные осложнения, как  воспаление легких (пневмония), бронхит, синусит, воспаление среднего уха (отит). Немедленно проконсультируйтесь с врачом, если у Вас появились следующие симптомы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кашель с густой мокротой, окрашенной или с прожилками крови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повторяющаяся лихорадка, боли в грудной клетке, отечность лица, боли в    ухе или резкие боли в области лица или лб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реднем  лечение неосложненного гриппа заканчивается на 7-10 день, но астеническое состояние после него может затянуться надолг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делать чтобы не заболеть?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Чтобы оградить себя и своих близких от тяжелых последствий гриппа, желательно привиться (лицам «группы риска» - бесплатно в любой поликлинике города, остальным – за плату, позвонив предварительно 003. И хотя прививка не гарантирует стопроцентной защищенности от гриппа, но если даже при этом человек заболел, то он переносит заболевание значительно легче. Противопоказаниям к вакцинации являются аллергическая реакция на куриный белок, так как вакцина делается на основе куриного эмбриона, и острые заболевания различного рода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Закаливание организма, сбалансированное питание, правильный режим труда и отдыха имеют немаловажное значение для профилактики гриппа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Физические упражнения соответственно возрасту, воздушные ванны, влажные обтирания, обливания рук и ног холодной водой, контрастный душ – надежные защитники от  гриппа и ОРВ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Носить одежду соответственно погоде, но не кутаться, не ходить с непокрытой головой и в легкой обув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Вирус гриппа «боится» хлорсодержащих и моющих средств, свежего воздуха, поэтому необходимо применять их ежедневно при влажной уборке помещения, чаще проветривать комнат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чень популярно ожерелье из чеснока, которое носится на шее, особенно полезно детям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В период эпидемии стремиться избегать находиться там, где большое скопление людей, а если это невозможно, то перед выходом необходимо смазывать носовые ходы оксолиновой мазь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 целью профилактики, а также при первых симптомах заболевания можно применять препараты, подавляющие вирус – ремантадин, интерферон, иммунал и т.д. Следует помнить, что профилактическая доза ниже, чем лечебная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Большие дозы аскорбиновой кислоты, сок чеснока, лука, а также одно из ароматических масел – эвкалипта, пихты, лаванды, чабреца, лимона, мяты- нанесенное на носовой платок, помогут встать защитой</w:t>
        <w:tab/>
        <w:t xml:space="preserve"> на пути грипп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В период сезонного подъема ОРВИ, включая эпидемию гриппа, для повышения сопротивляемости организма инфекции, рекомендуется применять препараты, способствующие повышению иммунитета. Для этих целей используются витамины (А,С и группы В содержащиеся в комплексах «Гексавит», «Ревит»,«Декамевит», «Ундевит», сиропе из плодов шиповника и других препаратах),а также адаптогены растительного происхождения  (настойка аралии, экстракт елеутерококка, настойка и экстракт женшеня). В последние годы популярны антиоксидантные комплексы, содержащие суточную физиологическую норму витаминов. С профилактической целью могут применяться многочисленные гомеопатические препараты и средства народной медицин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больного в семье очень важно проведение простейших противоэпидемических мероприятий: изоляции больного , выделение ему отдельной посуды, полотенца, проветривание и дезинфекция помещения, ношение маски при уходе за больны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Cs w:val="22"/>
        </w:rPr>
      </w:pPr>
      <w:r>
        <w:rPr>
          <w:b/>
          <w:szCs w:val="22"/>
        </w:rPr>
        <w:t>ГУ «Минский облЦГЭиОЗ»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5143500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21590</wp:posOffset>
                </wp:positionV>
                <wp:extent cx="4371975" cy="2324100"/>
                <wp:effectExtent l="0" t="182245" r="188595" b="180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и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 его  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e701" stroked="t" o:allowincell="f" style="position:absolute;margin-left:28.65pt;margin-top:1.7pt;width:344.2pt;height:18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ип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 его  профилактика</w:t>
                      </w:r>
                    </w:p>
                  </w:txbxContent>
                </v:textbox>
                <v:path textpathok="t"/>
                <v:textpath on="t" fitshape="t" string="Грипп&#10;и  его  профилактик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5455</wp:posOffset>
            </wp:positionH>
            <wp:positionV relativeFrom="paragraph">
              <wp:posOffset>147955</wp:posOffset>
            </wp:positionV>
            <wp:extent cx="10287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1355</wp:posOffset>
            </wp:positionH>
            <wp:positionV relativeFrom="paragraph">
              <wp:posOffset>6350</wp:posOffset>
            </wp:positionV>
            <wp:extent cx="160020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539" w:gutter="0" w:header="0" w:top="540" w:footer="0" w:bottom="360"/>
      <w:pgNumType w:fmt="decimal"/>
      <w:cols w:num="2" w:equalWidth="false" w:sep="false">
        <w:col w:w="7719" w:space="708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6:00Z</dcterms:created>
  <dc:creator>Leysan</dc:creator>
  <dc:description/>
  <cp:keywords/>
  <dc:language>en-US</dc:language>
  <cp:lastModifiedBy>204</cp:lastModifiedBy>
  <cp:lastPrinted>2012-01-18T09:03:00Z</cp:lastPrinted>
  <dcterms:modified xsi:type="dcterms:W3CDTF">2018-01-11T07:25:00Z</dcterms:modified>
  <cp:revision>8</cp:revision>
  <dc:subject/>
  <dc:title>Грипп и его профилактика</dc:title>
</cp:coreProperties>
</file>