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1E6"/>
  <w:body>
    <w:p>
      <w:pPr>
        <w:pStyle w:val="Style23"/>
        <w:spacing w:lineRule="auto" w:line="192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явление в семье малыша – не только особая радость, но и особая  ответственность в плане заботы о его здоровье.  Чаще всего дети раннего возраста страдают от инфекций, в первую очередь, кишечных. Наиболее распространены среди детей первых 2-х лет жизни ротавирусная инфекция,  сальмонеллёз и иерсиниоз. </w:t>
      </w:r>
    </w:p>
    <w:p>
      <w:pPr>
        <w:pStyle w:val="Style23"/>
        <w:spacing w:lineRule="auto" w:line="19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2930</wp:posOffset>
            </wp:positionH>
            <wp:positionV relativeFrom="paragraph">
              <wp:posOffset>217805</wp:posOffset>
            </wp:positionV>
            <wp:extent cx="14859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C00000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Ротавирусная инфекция</w:t>
      </w:r>
      <w:r>
        <w:rPr>
          <w:rFonts w:cs="Times New Roman" w:ascii="Times New Roman" w:hAnsi="Times New Roman"/>
          <w:i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color w:val="002060"/>
          <w:spacing w:val="-20"/>
          <w:sz w:val="19"/>
          <w:szCs w:val="19"/>
        </w:rPr>
        <w:t xml:space="preserve">(РВИ) – </w:t>
      </w:r>
      <w:r>
        <w:rPr>
          <w:rFonts w:cs="Times New Roman" w:ascii="Times New Roman" w:hAnsi="Times New Roman"/>
          <w:b/>
          <w:i/>
          <w:color w:val="002060"/>
          <w:spacing w:val="-20"/>
          <w:sz w:val="19"/>
          <w:szCs w:val="19"/>
        </w:rPr>
        <w:t xml:space="preserve">острое инфекционное заболевание,  вызываемое ротавирусами и сопровождающееся расстройством пищеварения.  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sz w:val="19"/>
          <w:szCs w:val="19"/>
        </w:rPr>
        <w:t xml:space="preserve">Возбудитель очень устойчив во внешней среде, в отдельных случаях  инфекция  встречается  в  холодные  и  дождливые летние дни.  </w:t>
      </w:r>
    </w:p>
    <w:p>
      <w:pPr>
        <w:pStyle w:val="Style23"/>
        <w:spacing w:lineRule="auto" w:line="192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Основные симптомы РВИ:</w:t>
      </w:r>
      <w:r>
        <w:rPr>
          <w:rFonts w:cs="Times New Roman" w:ascii="Times New Roman" w:hAnsi="Times New Roman"/>
          <w:color w:val="002060"/>
          <w:sz w:val="19"/>
          <w:szCs w:val="19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192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ногократная рвота;</w:t>
      </w:r>
    </w:p>
    <w:p>
      <w:pPr>
        <w:pStyle w:val="Style23"/>
        <w:numPr>
          <w:ilvl w:val="0"/>
          <w:numId w:val="2"/>
        </w:numPr>
        <w:spacing w:lineRule="auto" w:line="192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частый (в среднем 8-15 раз в сутки, иногда - чаще) жидкий пенистый стул жёлтого или жёлто-зелёного цвета с кисловатым запахом;  </w:t>
      </w:r>
    </w:p>
    <w:p>
      <w:pPr>
        <w:pStyle w:val="Style23"/>
        <w:numPr>
          <w:ilvl w:val="0"/>
          <w:numId w:val="2"/>
        </w:numPr>
        <w:spacing w:lineRule="auto" w:line="192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оли, вздутие и урчание в животе;  </w:t>
      </w:r>
    </w:p>
    <w:p>
      <w:pPr>
        <w:pStyle w:val="Style23"/>
        <w:numPr>
          <w:ilvl w:val="0"/>
          <w:numId w:val="2"/>
        </w:numPr>
        <w:spacing w:lineRule="auto" w:line="192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нижение аппетита; </w:t>
      </w:r>
    </w:p>
    <w:p>
      <w:pPr>
        <w:pStyle w:val="Style23"/>
        <w:numPr>
          <w:ilvl w:val="0"/>
          <w:numId w:val="2"/>
        </w:numPr>
        <w:spacing w:lineRule="auto" w:line="192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ялость,  бледность,  повышение  температуры  тела.  </w:t>
      </w:r>
    </w:p>
    <w:p>
      <w:pPr>
        <w:pStyle w:val="Style23"/>
        <w:spacing w:lineRule="auto" w:line="192"/>
        <w:jc w:val="both"/>
        <w:rPr>
          <w:rFonts w:ascii="Times New Roman" w:hAnsi="Times New Roman" w:cs="Times New Roman"/>
          <w:b/>
          <w:b/>
          <w:i/>
          <w:i/>
          <w:color w:val="002060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 xml:space="preserve">В 3/4 случаев имеют место умеренно выраженные катаральные явления: покраснение зева, насморк, конъюнктивит, сухой кашель. </w:t>
      </w:r>
    </w:p>
    <w:p>
      <w:pPr>
        <w:pStyle w:val="Style23"/>
        <w:spacing w:lineRule="auto" w:line="192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97790</wp:posOffset>
            </wp:positionV>
            <wp:extent cx="4624070" cy="440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 xml:space="preserve">При обильном жидком стуле (15 и более раз)  ребенок  может потерять за сутки более 1 литра жидкости, что приводит к обезвоживанию организма. Потеря жидкости, превышающая 8% от массы тела, опасна: она может стать причиной снижения артериального давления, тахикардии, обморока, а в более тяжелых случаях привести к развитию  острой  сердечно-сосудистой  и почечной недостаточности. 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Источником инфекции</w:t>
      </w:r>
      <w:r>
        <w:rPr>
          <w:rFonts w:cs="Times New Roman" w:ascii="Times New Roman" w:hAnsi="Times New Roman"/>
          <w:i/>
          <w:sz w:val="19"/>
          <w:szCs w:val="19"/>
        </w:rPr>
        <w:t xml:space="preserve"> является больной человек с выраженной  клинической  картиной или  бессимптомный  вирусоноситель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 xml:space="preserve">Передается заболевание </w:t>
      </w:r>
      <w:r>
        <w:rPr>
          <w:rFonts w:cs="Times New Roman" w:ascii="Times New Roman" w:hAnsi="Times New Roman"/>
          <w:i/>
          <w:sz w:val="19"/>
          <w:szCs w:val="19"/>
        </w:rPr>
        <w:t xml:space="preserve">через загрязнённые вирусом предметы обихода и поверхности внешней среды; продукты питания (немытые фрукты, овощи, ягоды); загрязнённую выделениями больного воду.  Развитие катаральных явлений и выявление вируса в слизи полости носоглотки и слюне заболевших делает возможным также передачу  инфекции воздушно-капельным путём. </w:t>
      </w:r>
    </w:p>
    <w:p>
      <w:pPr>
        <w:pStyle w:val="Style23"/>
        <w:spacing w:lineRule="auto" w:line="192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Особенностью РВИ</w:t>
      </w:r>
      <w:r>
        <w:rPr>
          <w:rFonts w:cs="Times New Roman" w:ascii="Times New Roman" w:hAnsi="Times New Roman"/>
          <w:sz w:val="19"/>
          <w:szCs w:val="19"/>
        </w:rPr>
        <w:t xml:space="preserve"> является повреждение слизистой оболочки кишечника, что проявляется в виде временной ферментативной недостаточности (нарушении способности к перевариванию молочных  продуктов), поэтому </w:t>
      </w:r>
      <w:r>
        <w:rPr>
          <w:rFonts w:cs="Times New Roman" w:ascii="Times New Roman" w:hAnsi="Times New Roman"/>
          <w:i/>
          <w:sz w:val="19"/>
          <w:szCs w:val="19"/>
        </w:rPr>
        <w:t>после перенесенного заболевания из рациона ребёнка  на 1-2 недели необходимо исключить молочные продукты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23"/>
        <w:spacing w:lineRule="auto" w:line="192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5435</wp:posOffset>
            </wp:positionH>
            <wp:positionV relativeFrom="paragraph">
              <wp:posOffset>635</wp:posOffset>
            </wp:positionV>
            <wp:extent cx="1024890" cy="127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C00000"/>
          <w:sz w:val="19"/>
          <w:szCs w:val="19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Сальмонеллёз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 xml:space="preserve"> – острое инфекционное заболевание, вызываемое бактериями рода Сальмонелла и сопровождающееся расстройством пищеварения. </w:t>
      </w:r>
    </w:p>
    <w:p>
      <w:pPr>
        <w:pStyle w:val="Style23"/>
        <w:spacing w:lineRule="auto" w:line="192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ъем заболеваемости приходится на летний период времени. 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Болезнь, как правило, начинается внезапно</w:t>
      </w:r>
      <w:r>
        <w:rPr>
          <w:rFonts w:cs="Times New Roman" w:ascii="Times New Roman" w:hAnsi="Times New Roman"/>
          <w:i/>
          <w:sz w:val="19"/>
          <w:szCs w:val="19"/>
        </w:rPr>
        <w:t>: температура тела повышается до 38-39</w:t>
      </w: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°С</w:t>
      </w:r>
      <w:r>
        <w:rPr>
          <w:rFonts w:cs="Times New Roman" w:ascii="Times New Roman" w:hAnsi="Times New Roman"/>
          <w:i/>
          <w:sz w:val="19"/>
          <w:szCs w:val="19"/>
        </w:rPr>
        <w:t xml:space="preserve">, появляются  многократная  рвота, боли в  животе, жидкий и частый стул с примесью слизи. </w:t>
      </w:r>
    </w:p>
    <w:p>
      <w:pPr>
        <w:pStyle w:val="Style23"/>
        <w:spacing w:lineRule="auto" w:line="19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431165</wp:posOffset>
            </wp:positionV>
            <wp:extent cx="941705" cy="1081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Сальмонеллезом  болеют  не  только  люди,  но  и животные,  поэтому заразиться этой инфекцией можно при употреблении в пищу свинины, говядины, мяса и яиц птицы. Причиной заражения взрослых служит, как правило, употребление недостаточно хорошо прожаренного или  проваренного мяса или яиц. Для малышей основными источниками  инфекции являются  родители.  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sz w:val="19"/>
          <w:szCs w:val="19"/>
        </w:rPr>
        <w:t xml:space="preserve">Сальмонелла достаточно широко распространена и устойчива в  окружающей среде, причем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бактерии способны не только длительное время  сохраняться в пищевых продуктах, но и</w:t>
      </w:r>
      <w:r>
        <w:rPr>
          <w:rFonts w:cs="Times New Roman" w:ascii="Times New Roman" w:hAnsi="Times New Roman"/>
          <w:i/>
          <w:color w:val="002060"/>
          <w:sz w:val="19"/>
          <w:szCs w:val="19"/>
        </w:rPr>
        <w:t xml:space="preserve">, что особенно важно,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размножаться, не изменяя внешнего вида и вкуса продукта</w:t>
      </w:r>
      <w:r>
        <w:rPr>
          <w:rFonts w:cs="Times New Roman" w:ascii="Times New Roman" w:hAnsi="Times New Roman"/>
          <w:b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Style23"/>
        <w:spacing w:lineRule="auto" w:line="19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Жизнеспособность микроорганизма во внешней среде очень высока: в воде и почве возбудитель может сохраняться до 120 дней,  в комнатной  пыли - до 18 месяцев.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Кипячение убивает сальмонеллу мгновенно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23"/>
        <w:spacing w:lineRule="auto" w:line="19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альмонеллез – болезнь «грязных рук»: при пренебрежении  правилами личной гигиены больные или носители инфекции могут разносить возбудителя на поверхности предметов обихода или в готовую для употребления пищу.</w:t>
      </w:r>
    </w:p>
    <w:p>
      <w:pPr>
        <w:pStyle w:val="Style23"/>
        <w:spacing w:lineRule="auto" w:line="192"/>
        <w:jc w:val="both"/>
        <w:rPr>
          <w:rFonts w:ascii="Times New Roman" w:hAnsi="Times New Roman" w:cs="Times New Roman"/>
          <w:b/>
          <w:b/>
          <w:i/>
          <w:i/>
          <w:color w:val="00206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Иерсиниоз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 xml:space="preserve"> – острая инфекционная болезнь, протекающая в  форме кишечного иерсиниоза  или  псевдотуберкулёза. </w:t>
      </w:r>
      <w:r>
        <w:rPr>
          <w:rFonts w:cs="Times New Roman" w:ascii="Times New Roman" w:hAnsi="Times New Roman"/>
          <w:sz w:val="19"/>
          <w:szCs w:val="19"/>
        </w:rPr>
        <w:t>Возбудители – бактерии рода Иерсиния – широко распространены  в природе: почве, воздухе, воде водоёмов. Болеют иерсиниозом не только люди, но и животные, рыбы, птицы.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Случаи заболеваний среди населения регистрируются в течение всего  года, но пик заболеваемости приходится на период с осени  по весну. </w:t>
      </w:r>
    </w:p>
    <w:p>
      <w:pPr>
        <w:pStyle w:val="Style23"/>
        <w:spacing w:lineRule="auto" w:line="19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3585</wp:posOffset>
            </wp:positionH>
            <wp:positionV relativeFrom="paragraph">
              <wp:posOffset>158750</wp:posOffset>
            </wp:positionV>
            <wp:extent cx="1381760" cy="1119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9"/>
          <w:szCs w:val="19"/>
        </w:rPr>
        <w:t xml:space="preserve">Обнаруживаются иерсинии в пыли, на поверхностях овощей, корнеплодов, поэтому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в качестве факторов передачи инфекции</w:t>
      </w:r>
      <w:r>
        <w:rPr>
          <w:rFonts w:cs="Times New Roman" w:ascii="Times New Roman" w:hAnsi="Times New Roman"/>
          <w:i/>
          <w:color w:val="00206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наиболее  часто выступают блюда, приготовленные из овощей, не подвергавшихся  термической обработке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капуста, морковь, редис и др.). Микробное обсеменение овощей может происходить на полях, в процессе транспортировки и в овощехранилищах, где переносчиками инфекции являются грызуны, выделяющие возбудителя с мочой и экскрементами.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Отличительной особенностью</w:t>
      </w:r>
      <w:r>
        <w:rPr>
          <w:rFonts w:cs="Times New Roman" w:ascii="Times New Roman" w:hAnsi="Times New Roman"/>
          <w:i/>
          <w:color w:val="002060"/>
          <w:sz w:val="19"/>
          <w:szCs w:val="19"/>
        </w:rPr>
        <w:t xml:space="preserve"> возбудителей иерсиниоза является «предпочтение» прохладной температуры</w:t>
      </w:r>
      <w:r>
        <w:rPr>
          <w:rFonts w:cs="Times New Roman" w:ascii="Times New Roman" w:hAnsi="Times New Roman"/>
          <w:sz w:val="19"/>
          <w:szCs w:val="19"/>
        </w:rPr>
        <w:t xml:space="preserve"> (в диапазоне от  +4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оС</w:t>
      </w:r>
      <w:r>
        <w:rPr>
          <w:rFonts w:cs="Times New Roman" w:ascii="Times New Roman" w:hAnsi="Times New Roman"/>
          <w:sz w:val="19"/>
          <w:szCs w:val="19"/>
        </w:rPr>
        <w:t xml:space="preserve">  до  +20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оС</w:t>
      </w:r>
      <w:r>
        <w:rPr>
          <w:rFonts w:cs="Times New Roman" w:ascii="Times New Roman" w:hAnsi="Times New Roman"/>
          <w:sz w:val="19"/>
          <w:szCs w:val="19"/>
        </w:rPr>
        <w:t xml:space="preserve">), поэтому температура холодильника для них вполне «комфортна».  В связи с этим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длительное хранение в холодильнике приготовленных овощей  способствует  накоплению  возбудителя</w:t>
      </w:r>
      <w:r>
        <w:rPr>
          <w:rFonts w:cs="Times New Roman" w:ascii="Times New Roman" w:hAnsi="Times New Roman"/>
          <w:sz w:val="19"/>
          <w:szCs w:val="19"/>
        </w:rPr>
        <w:t>. Ни в коем случае нельзя употреблять овощи с признаками гнили (даже если испорчена часть продукта)!</w:t>
      </w:r>
    </w:p>
    <w:p>
      <w:pPr>
        <w:pStyle w:val="Normal"/>
        <w:spacing w:lineRule="auto" w:line="192"/>
        <w:jc w:val="both"/>
        <w:rPr>
          <w:sz w:val="19"/>
          <w:szCs w:val="19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795</wp:posOffset>
            </wp:positionH>
            <wp:positionV relativeFrom="paragraph">
              <wp:posOffset>176530</wp:posOffset>
            </wp:positionV>
            <wp:extent cx="4189095" cy="4128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ru-RU"/>
        </w:rPr>
        <w:t xml:space="preserve">      </w:t>
      </w:r>
      <w:r>
        <w:rPr>
          <w:sz w:val="19"/>
          <w:szCs w:val="19"/>
        </w:rPr>
        <w:t>Иерсиниозом  можно заболеть в любом возрасте. Взрослые обычно  переносят лёгкие и бессимптомные формы болезни; у детей младшего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возраста отмечаются более тяжёлые манифестные (с наличием клинических проявлений) формы.</w:t>
      </w:r>
    </w:p>
    <w:p>
      <w:pPr>
        <w:pStyle w:val="Style23"/>
        <w:spacing w:lineRule="auto" w:line="192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Симптомы инфекции проявляются через 1-14 дней после  заражения.</w:t>
      </w:r>
    </w:p>
    <w:p>
      <w:pPr>
        <w:pStyle w:val="Style23"/>
        <w:spacing w:lineRule="auto" w:line="19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Кишечный иерсиниоз</w:t>
      </w:r>
      <w:r>
        <w:rPr>
          <w:rFonts w:cs="Times New Roman" w:ascii="Times New Roman" w:hAnsi="Times New Roman"/>
          <w:sz w:val="19"/>
          <w:szCs w:val="19"/>
        </w:rPr>
        <w:t xml:space="preserve"> начинается с приступообразной  боли  в  животе.  Температура  тела  повышается  до 37,5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оС</w:t>
      </w:r>
      <w:r>
        <w:rPr>
          <w:rFonts w:cs="Times New Roman" w:ascii="Times New Roman" w:hAnsi="Times New Roman"/>
          <w:sz w:val="19"/>
          <w:szCs w:val="19"/>
        </w:rPr>
        <w:t>– 39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оС</w:t>
      </w:r>
      <w:r>
        <w:rPr>
          <w:rFonts w:cs="Times New Roman" w:ascii="Times New Roman" w:hAnsi="Times New Roman"/>
          <w:sz w:val="19"/>
          <w:szCs w:val="19"/>
        </w:rPr>
        <w:t xml:space="preserve">,  ребёнок  становится  вялым,  отказывается от пищи.  Через  8-12  часов  от  начала заболевания появляются рвота и понос, что может привести к обезвоживанию организма. На 3-7 день на ладонях и подошвах возникает полиморфная сыпь с тенденцией к  слиянию.  </w:t>
      </w:r>
    </w:p>
    <w:p>
      <w:pPr>
        <w:pStyle w:val="Style23"/>
        <w:spacing w:lineRule="auto" w:line="19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Псевдотуберкулёз проявляется</w:t>
      </w:r>
      <w:r>
        <w:rPr>
          <w:rFonts w:cs="Times New Roman" w:ascii="Times New Roman" w:hAnsi="Times New Roman"/>
          <w:sz w:val="19"/>
          <w:szCs w:val="19"/>
        </w:rPr>
        <w:t xml:space="preserve"> нарушением пищеварения, поражением суставов конечностей, аллергическими реакциями. Несвоевременное обращение к врачу может способствовать переходу  заболевания  в  тяжёлую  форму, заканчивающуюся осложнениями.</w:t>
      </w:r>
    </w:p>
    <w:p>
      <w:pPr>
        <w:pStyle w:val="Style23"/>
        <w:spacing w:lineRule="auto" w:line="192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Меры профилактики заболеваний ОКИ у детей раннего возраста: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Кипячение  воды  и  молока.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i/>
          <w:color w:val="002060"/>
          <w:sz w:val="19"/>
          <w:szCs w:val="19"/>
        </w:rPr>
        <w:t xml:space="preserve">Ротавирус погибает  при  кипячении  в  течение  нескольких минут, сальмонелла - мгновенно,  иерсиния - в течение 10-30 секунд. </w:t>
      </w:r>
      <w:r>
        <w:rPr>
          <w:rFonts w:cs="Times New Roman" w:ascii="Times New Roman" w:hAnsi="Times New Roman"/>
          <w:sz w:val="19"/>
          <w:szCs w:val="19"/>
        </w:rPr>
        <w:t xml:space="preserve">В связи с этим молоко и воду, предназначенные для  кормления и питья детей необходимо  обязательно кипятить. При приготовлении смесей также необходимо  использовать только кипячёную воду. 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Использование для питья  кипяченой или бутилированной воды.</w:t>
      </w:r>
    </w:p>
    <w:p>
      <w:pPr>
        <w:pStyle w:val="Style23"/>
        <w:spacing w:lineRule="auto" w:line="192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3765</wp:posOffset>
            </wp:positionH>
            <wp:positionV relativeFrom="paragraph">
              <wp:posOffset>717550</wp:posOffset>
            </wp:positionV>
            <wp:extent cx="1299210" cy="10528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 xml:space="preserve">Введение прикорма и переход на искусственное вскармливание повышают риск заражения детей кишечными инфекциями. Причиной заболевания могут  послужить употребление соков и пюре собственного приготовления из  недостаточно хорошо вымытых фруктов и овощей, неправильное  приготовление молочной смеси или домашнего творога. Для предупреждения инфекции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особое внимание следует уделять первичной обработке  фруктов,  овощей  и зелени,  употребляемых  в  сыром  виде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i/>
          <w:sz w:val="19"/>
          <w:szCs w:val="19"/>
        </w:rPr>
        <w:t>Яблоки, бананы,  апельсины,  киви,  виноград,  арбузы, огурцы,  помидоры,  зелень перед употреблением необходимо промывать горячей водой и ошпаривать. Ягоды нежной консистенции (малину, клубнику) - промывать  под горячей проточной водой  на  дуршлаге. Белокочанную  капусту</w:t>
      </w:r>
      <w:r>
        <w:rPr>
          <w:rFonts w:cs="Times New Roman" w:ascii="Times New Roman" w:hAnsi="Times New Roman"/>
          <w:sz w:val="19"/>
          <w:szCs w:val="19"/>
        </w:rPr>
        <w:t xml:space="preserve">, которая  является частой причиной заболевания иерсиниозом, </w:t>
      </w:r>
      <w:r>
        <w:rPr>
          <w:rFonts w:cs="Times New Roman" w:ascii="Times New Roman" w:hAnsi="Times New Roman"/>
          <w:i/>
          <w:sz w:val="19"/>
          <w:szCs w:val="19"/>
        </w:rPr>
        <w:t>после зачистки и мытья необходимо подвергать бланшированию</w:t>
      </w:r>
      <w:r>
        <w:rPr>
          <w:rFonts w:cs="Times New Roman" w:ascii="Times New Roman" w:hAnsi="Times New Roman"/>
          <w:sz w:val="19"/>
          <w:szCs w:val="19"/>
        </w:rPr>
        <w:t xml:space="preserve"> (разрезать  кочан  на несколько частей, поместить в дуршлаг и  опустить в кипящую  воду не менее, чем на 10 секунд). 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Тщательное мытье посуды, предназначенной для кормления и приготовления пищи ребенку.</w:t>
      </w:r>
    </w:p>
    <w:p>
      <w:pPr>
        <w:pStyle w:val="Normal"/>
        <w:spacing w:lineRule="auto" w:line="192"/>
        <w:jc w:val="both"/>
        <w:rPr>
          <w:sz w:val="19"/>
          <w:szCs w:val="19"/>
          <w:lang w:val="ru-RU"/>
        </w:rPr>
      </w:pPr>
      <w:r>
        <w:rPr>
          <w:b/>
          <w:i/>
          <w:color w:val="002060"/>
          <w:sz w:val="19"/>
          <w:szCs w:val="19"/>
          <w:lang w:val="ru-RU"/>
        </w:rPr>
        <w:t xml:space="preserve">      </w:t>
      </w:r>
      <w:r>
        <w:rPr>
          <w:b/>
          <w:i/>
          <w:color w:val="002060"/>
          <w:sz w:val="19"/>
          <w:szCs w:val="19"/>
        </w:rPr>
        <w:t xml:space="preserve">Правильное хранение (строгое соблюдение сроков и температуры) и приготовление продуктов питания. </w:t>
      </w:r>
      <w:r>
        <w:rPr>
          <w:sz w:val="19"/>
          <w:szCs w:val="19"/>
        </w:rPr>
        <w:t>При покупке детских смесей следует внимательно читать этикетки на упаковках и готовить питание  исключительно на одно кормление. В экстренных случаях допустимо приготовление детского  питания  на  несколько  кормлений,  но хранить его необходимо только в холодильнике и подогревать непосредственно перед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кормлением. Все скоропортящиеся продукты (молочные, кремово-кондитерские,  колбасные,  мясные,  рыбные  изделия  и  т.п.) должны храниться только в условиях холодильника (при температуре 2-6</w:t>
      </w:r>
      <w:r>
        <w:rPr>
          <w:sz w:val="19"/>
          <w:szCs w:val="19"/>
          <w:vertAlign w:val="superscript"/>
        </w:rPr>
        <w:t>оС</w:t>
      </w:r>
      <w:r>
        <w:rPr>
          <w:sz w:val="19"/>
          <w:szCs w:val="19"/>
        </w:rPr>
        <w:t xml:space="preserve">). </w:t>
      </w:r>
    </w:p>
    <w:p>
      <w:pPr>
        <w:pStyle w:val="Style23"/>
        <w:spacing w:lineRule="auto" w:line="19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758825</wp:posOffset>
            </wp:positionV>
            <wp:extent cx="4624070" cy="44062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 xml:space="preserve">Строгое соблюдение принципа товарного соседства готовых и сырых  продуктов в холодильнике. </w:t>
      </w:r>
      <w:r>
        <w:rPr>
          <w:rFonts w:cs="Times New Roman" w:ascii="Times New Roman" w:hAnsi="Times New Roman"/>
          <w:sz w:val="19"/>
          <w:szCs w:val="19"/>
        </w:rPr>
        <w:t>Сырые продукты следует хранить в закрытом виде отдельно  от  готовых. Располагать сырую продукцию целесообразно на нижних  полках  холодильника для предупреждения подтекания выделяющейся из нее жидкости на продукты и блюда, готовые к употреблению. Сырые яйца  необходимо хранить в специально предназначенных кассетах, а перед  употреблением  промывать 1-2% раствором соды (1 ч. ложка на стакан воды).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 xml:space="preserve">Использование раздельного разделочного инвентаря (досок, ножей) для сырых и готовых продуктов. </w:t>
      </w:r>
      <w:r>
        <w:rPr>
          <w:rFonts w:cs="Times New Roman" w:ascii="Times New Roman" w:hAnsi="Times New Roman"/>
          <w:sz w:val="19"/>
          <w:szCs w:val="19"/>
        </w:rPr>
        <w:t>Разделочные доски и ножи после их использования следует  промывать  моющими  средствами  и ополаскивать горячей водой.</w:t>
      </w:r>
    </w:p>
    <w:p>
      <w:pPr>
        <w:pStyle w:val="Style23"/>
        <w:spacing w:lineRule="auto" w:line="192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750</wp:posOffset>
            </wp:positionH>
            <wp:positionV relativeFrom="paragraph">
              <wp:posOffset>41275</wp:posOffset>
            </wp:positionV>
            <wp:extent cx="1409065" cy="12357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Соблюдение личной гигиены.</w:t>
      </w:r>
      <w:r>
        <w:rPr>
          <w:rFonts w:cs="Times New Roman" w:ascii="Times New Roman" w:hAnsi="Times New Roman"/>
          <w:sz w:val="19"/>
          <w:szCs w:val="19"/>
        </w:rPr>
        <w:t xml:space="preserve"> После пребывания на улице, посещения туалета,  перед приёмом пищи или кормлением ребёнка необходимо  тщательно мыть руки с мылом  под  тёплой  проточной водой  (с  двукратным  намыливанием  и  последующим ополаскиванием). Такую же привычку необходимо прививать и ребенку с самого раннего детства, не забывая заодно коротко остригать детям ногти. Недопустимо облизывать соску малыша, если он её случайно уронил: взрослые могут быть бессимптомными  носителями возбудителя кишечной инфекции и инфицировать своего ребенка. При грудном вскармливании следует соблюдать  гигиену  молочных  желёз (один раз в день перед первым кормлением рекомендуется обмывать  грудь водой с детским мылом, которое не сушит сосок и ареолу, и  ополаскивать перед каждым кормлением; между кормлениями следует  использовать  мягкие  прокладки, во избежание трещин и потертостей).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 xml:space="preserve">Соблюдение  гигиены  жилья.  </w:t>
      </w:r>
      <w:r>
        <w:rPr>
          <w:rFonts w:cs="Times New Roman" w:ascii="Times New Roman" w:hAnsi="Times New Roman"/>
          <w:sz w:val="19"/>
          <w:szCs w:val="19"/>
        </w:rPr>
        <w:t xml:space="preserve">Важно следить за чистотой жилого  помещения, помнить о том,  что  возбудители инфекции могут находиться  на мебели, белье, бытовой технике, игрушках, дверных ручках, клавише сливного бачка унитаза, кранах умывальника. Общаться с ребенком всем членам семьи надо только в чистой домашней  одежде.  Как только ребёнок  начал ползать, а затем ходить по полу, необходимо тщательно мыть пол, чаще проводить влажную уборку комнат, не входить в помещение в  уличной  обуви. Дети младшего возраста имеют обыкновение «тянуть всё в рот», поэтому игрушки и соски необходимо мыть  кипячёной  водой несколько  раз  в  день.  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С раннего детства надо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следить, чтобы у ребенка не формировались вредные привычки</w:t>
      </w:r>
      <w:r>
        <w:rPr>
          <w:rFonts w:cs="Times New Roman" w:ascii="Times New Roman" w:hAnsi="Times New Roman"/>
          <w:sz w:val="19"/>
          <w:szCs w:val="19"/>
        </w:rPr>
        <w:t xml:space="preserve"> (сосать  пальцы, грызть  ногти).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Контролировать состояние здоровья всех членов семьи.</w:t>
      </w:r>
      <w:r>
        <w:rPr>
          <w:rFonts w:cs="Times New Roman" w:ascii="Times New Roman" w:hAnsi="Times New Roman"/>
          <w:sz w:val="19"/>
          <w:szCs w:val="19"/>
        </w:rPr>
        <w:t xml:space="preserve"> Кишечные  расстройства у любого члена семьи – сигнал для всех остальных. При  возникновении у кого-либо нарушений функции кишечника нельзя  заниматься самолечением, следует незамедлительно обратиться к врачу. Заболевшего необходимо изолировать от здоровых членов семьи (в первую  очередь, от ребенка), выделить ему отдельную посуду, белье, полотенце и  т.д., проводить влажную  уборку в перчатках с добавлением в воду моющих и дезинфицирующих  средств. </w:t>
      </w:r>
    </w:p>
    <w:p>
      <w:pPr>
        <w:pStyle w:val="Style23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b/>
          <w:i/>
          <w:color w:val="002060"/>
          <w:sz w:val="19"/>
          <w:szCs w:val="19"/>
        </w:rPr>
        <w:t>При вирусных инфекциях актуально тщательное  проветривание помещения.</w:t>
      </w:r>
    </w:p>
    <w:p>
      <w:pPr>
        <w:pStyle w:val="Style23"/>
        <w:spacing w:lineRule="auto" w:line="192"/>
        <w:rPr>
          <w:rFonts w:ascii="Times New Roman" w:hAnsi="Times New Roman" w:eastAsia="Times New Roman" w:cs="Times New Roman"/>
          <w:b/>
          <w:b/>
          <w:i/>
          <w:i/>
          <w:color w:val="002060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  <w:lang w:val="ru-RU"/>
        </w:rPr>
        <w:t xml:space="preserve">                                                   </w:t>
      </w:r>
    </w:p>
    <w:p>
      <w:pPr>
        <w:pStyle w:val="Style23"/>
        <w:spacing w:lineRule="auto" w:line="192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19"/>
          <w:szCs w:val="19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>УВАЖАЕМЫЕ РОДИТЕЛИ!</w:t>
      </w:r>
    </w:p>
    <w:p>
      <w:pPr>
        <w:pStyle w:val="Style23"/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>СОБЛЮДЕНИЕ ЭТИХ НЕСЛОЖНЫХ ПРАВИЛ</w:t>
      </w:r>
    </w:p>
    <w:p>
      <w:pPr>
        <w:pStyle w:val="Style23"/>
        <w:spacing w:lineRule="auto" w:line="192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>ПОЗВОЛИТ СОХРАНИТЬ ЗДОРОВЬЕ ВАШЕГО МАЛЫША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19"/>
          <w:szCs w:val="19"/>
          <w:lang w:val="ru-RU"/>
        </w:rPr>
      </w:pPr>
      <w:r>
        <w:rPr>
          <w:rFonts w:cs="Arial" w:ascii="Arial" w:hAnsi="Arial"/>
          <w:b/>
          <w:i/>
          <w:color w:val="C00000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Автор: врач-</w:t>
      </w:r>
      <w:r>
        <w:rPr>
          <w:rFonts w:cs="Arial" w:ascii="Arial" w:hAnsi="Arial"/>
          <w:sz w:val="16"/>
          <w:szCs w:val="16"/>
          <w:lang w:val="ru-RU"/>
        </w:rPr>
        <w:t>эпидемиолог Светогор Т.Н.</w:t>
      </w:r>
      <w:r>
        <w:rPr>
          <w:rFonts w:cs="Arial" w:ascii="Arial" w:hAnsi="Arial"/>
          <w:sz w:val="16"/>
          <w:szCs w:val="16"/>
        </w:rPr>
        <w:t>, врач-</w:t>
      </w:r>
      <w:r>
        <w:rPr>
          <w:rFonts w:cs="Arial" w:ascii="Arial" w:hAnsi="Arial"/>
          <w:sz w:val="16"/>
          <w:szCs w:val="16"/>
          <w:lang w:val="ru-RU"/>
        </w:rPr>
        <w:t>эпидемиолог Лапацкая О.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Редактор: </w:t>
      </w:r>
      <w:r>
        <w:rPr>
          <w:rFonts w:cs="Arial" w:ascii="Arial" w:hAnsi="Arial"/>
          <w:sz w:val="16"/>
          <w:szCs w:val="16"/>
          <w:lang w:val="ru-RU"/>
        </w:rPr>
        <w:t>Лагун А.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Компьютерная верстка и оформление: Макеев Ю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</w:rPr>
        <w:t>Ответственный за выпуск: Тарашкевич И.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C03BD"/>
          <w:sz w:val="36"/>
          <w:szCs w:val="36"/>
          <w:lang w:val="ru-RU"/>
        </w:rPr>
      </w:pPr>
      <w:r>
        <w:rPr>
          <w:rFonts w:cs="Calibri" w:ascii="Calibri" w:hAnsi="Calibri"/>
          <w:b/>
          <w:color w:val="5C03BD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1.3pt;width:348.5pt;height:61.2pt;mso-wrap-style:none;v-text-anchor:middle;mso-position-vertical:top" type="_x0000_t136">
            <v:path textpathok="t"/>
            <v:textpath on="t" fitshape="t" string="Профилактика острых кишечных инфекций &#10;у детей раннего возраста 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Calibri" w:ascii="Calibri" w:hAnsi="Calibri"/>
          <w:b/>
          <w:i/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4"/>
          <w:szCs w:val="24"/>
        </w:rPr>
      </w:pPr>
      <w:r>
        <w:rPr>
          <w:rFonts w:cs="Calibri" w:ascii="Calibri" w:hAnsi="Calibri"/>
          <w:b/>
          <w:i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4"/>
          <w:szCs w:val="24"/>
        </w:rPr>
      </w:pPr>
      <w:r>
        <w:rPr>
          <w:rFonts w:cs="Calibri" w:ascii="Calibri" w:hAnsi="Calibri"/>
          <w:b/>
          <w:i/>
          <w:color w:val="C00000"/>
          <w:sz w:val="24"/>
          <w:szCs w:val="24"/>
        </w:rPr>
        <w:t xml:space="preserve">(информационный материал для молодых родителей и беременных женщин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4"/>
          <w:szCs w:val="24"/>
        </w:rPr>
      </w:pPr>
      <w:r>
        <w:rPr>
          <w:rFonts w:cs="Calibri" w:ascii="Calibri" w:hAnsi="Calibri"/>
          <w:b/>
          <w:i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4"/>
          <w:szCs w:val="24"/>
        </w:rPr>
      </w:pPr>
      <w:r>
        <w:rPr>
          <w:rFonts w:cs="Calibri" w:ascii="Calibri" w:hAnsi="Calibri"/>
          <w:b/>
          <w:i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ABF8F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i/>
          <w:color w:val="FABF8F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106680</wp:posOffset>
                </wp:positionV>
                <wp:extent cx="4518660" cy="276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27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9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d9b4" stroked="t" o:allowincell="f" style="position:absolute;margin-left:6.2pt;margin-top:8.4pt;width:355.75pt;height:217.95pt;mso-wrap-style:none;v-text-anchor:middle">
                <v:fill o:detectmouseclick="t" type="solid" color2="#0126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255</wp:posOffset>
            </wp:positionH>
            <wp:positionV relativeFrom="paragraph">
              <wp:posOffset>74930</wp:posOffset>
            </wp:positionV>
            <wp:extent cx="3697605" cy="25336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53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Минск 20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995</wp:posOffset>
            </wp:positionH>
            <wp:positionV relativeFrom="paragraph">
              <wp:posOffset>125730</wp:posOffset>
            </wp:positionV>
            <wp:extent cx="4624070" cy="417131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Минск 2013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12pt;height:12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Lucida Sans Unicode" w:hAnsi="Lucida Sans Unicode" w:cs="Lucida Sans Unicode"/>
      <w:sz w:val="18"/>
      <w:szCs w:val="18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4">
    <w:name w:val="Font Style44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Style14">
    <w:name w:val="Основной текст Знак"/>
    <w:qFormat/>
    <w:rPr>
      <w:lang w:val="be-BY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492"/>
    </w:pPr>
    <w:rPr>
      <w:rFonts w:ascii="Arial" w:hAnsi="Arial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center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151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ind w:hanging="482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ind w:hanging="350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2"/>
      <w:szCs w:val="22"/>
      <w:lang w:val="ru-RU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image" Target="media/image18.png"/><Relationship Id="rId8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6:00Z</dcterms:created>
  <dc:creator>main</dc:creator>
  <dc:description/>
  <cp:keywords/>
  <dc:language>en-US</dc:language>
  <cp:lastModifiedBy>202</cp:lastModifiedBy>
  <cp:lastPrinted>2009-05-27T14:07:00Z</cp:lastPrinted>
  <dcterms:modified xsi:type="dcterms:W3CDTF">2017-05-24T07:45:00Z</dcterms:modified>
  <cp:revision>4</cp:revision>
  <dc:subject/>
  <dc:title>Санитарно-эпидемиологическая служба г</dc:title>
</cp:coreProperties>
</file>