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87630</wp:posOffset>
            </wp:positionV>
            <wp:extent cx="2028825" cy="1514475"/>
            <wp:effectExtent l="0" t="0" r="0" b="0"/>
            <wp:wrapTight wrapText="bothSides">
              <wp:wrapPolygon edited="0">
                <wp:start x="-201" y="0"/>
                <wp:lineTo x="-201" y="21462"/>
                <wp:lineTo x="21696" y="21462"/>
                <wp:lineTo x="21696" y="0"/>
                <wp:lineTo x="-20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С наступлением жарких дней возрастает опасность заражения острыми кишечными инфекциями. В условиях повышенной температуры воздуха при попадании патогенных микроорганизмов в пищевые продукты, воду открытых водоемов, на предметы окружающей среды происходит их активное размножение и накопление, что в свою очередь ведет к возникновению заболевания. По статистике, пик заболеваемости кишечными инфекциями приходится на летний сезон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Ежегодно в республике регистрируются от 10 до 16 тысяч случаев  острых кишечных инфекций, из них у детей около 70%.  В 2010 году по Минской области зарегистрировано 520 случаев ОКИ, непосредственно в Солигорском районе – 79 случаев, из них 91% составили дети. По состоянию на 01.06.2011г.  в  Солигорском районе зарегистрировано 37 случаев ОКИ, из них заболевшие -  дет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54305</wp:posOffset>
            </wp:positionV>
            <wp:extent cx="1098550" cy="866775"/>
            <wp:effectExtent l="0" t="0" r="0" b="0"/>
            <wp:wrapTight wrapText="bothSides">
              <wp:wrapPolygon edited="0">
                <wp:start x="-371" y="0"/>
                <wp:lineTo x="-371" y="21359"/>
                <wp:lineTo x="21721" y="21359"/>
                <wp:lineTo x="21721" y="0"/>
                <wp:lineTo x="-37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5085</wp:posOffset>
            </wp:positionH>
            <wp:positionV relativeFrom="paragraph">
              <wp:posOffset>405765</wp:posOffset>
            </wp:positionV>
            <wp:extent cx="923925" cy="1219200"/>
            <wp:effectExtent l="0" t="0" r="0" b="0"/>
            <wp:wrapTight wrapText="bothSides">
              <wp:wrapPolygon edited="0">
                <wp:start x="-383" y="0"/>
                <wp:lineTo x="-383" y="21123"/>
                <wp:lineTo x="21792" y="21123"/>
                <wp:lineTo x="21792" y="0"/>
                <wp:lineTo x="-383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стрые кишечные инфекции (ОКИ)</w:t>
      </w:r>
      <w:r>
        <w:rPr>
          <w:sz w:val="22"/>
          <w:szCs w:val="22"/>
          <w:lang w:val="ru-RU"/>
        </w:rPr>
        <w:t xml:space="preserve"> - это группа инфекций, характеризующихся фекально - оральным механизмом передачи, локализацией возбудителей в кишечнике человека, многократным жидким стулом (диарея), тошнотой, рвотой, повышением температуры тела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острым кишечным инфекциям относятся:  дизентерия, сальмонеллез, гастроэнтериты,  вирусный гепатит А, пищевые токсикоинфекции, брюшной тиф и паратифы, холера. В последние годы возросла роль вирусов в возникновении острых кишечных инфекций: ротавирусный гастроэнтерит, эпидемический вирусный гастроэнтерит в народе известные как «кишечный грипп, ОРВИ с кишечным синдромом».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450215</wp:posOffset>
            </wp:positionV>
            <wp:extent cx="495300" cy="762000"/>
            <wp:effectExtent l="0" t="0" r="0" b="0"/>
            <wp:wrapTight wrapText="bothSides">
              <wp:wrapPolygon edited="0">
                <wp:start x="-415" y="0"/>
                <wp:lineTo x="-415" y="20920"/>
                <wp:lineTo x="21600" y="20920"/>
                <wp:lineTo x="21600" y="0"/>
                <wp:lineTo x="-415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Большинство возбудителей кишечных инфекций очень устойчивы во внешней среде. Например: возбудители брюшного тифа и паратифов остаются жизнеспособными в молоке более 70 дней, в воде несколько месяцев. Дизентерийные микробы живут и размножаются в молоке около 6 дней, в речной воде сохраняются до 35 дней, вирусы сохраняют жизнеспособность на различных объектах окружающей среды от 10-15 дней до 1 месяца, в фекалиях - до 7 месяце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u w:val="single"/>
          <w:lang w:val="ru-RU"/>
        </w:rPr>
        <w:t>Основные пути передачи острых кишечных инфекций:</w:t>
      </w:r>
      <w:r>
        <w:rPr>
          <w:b/>
          <w:sz w:val="22"/>
          <w:szCs w:val="22"/>
          <w:lang w:val="ru-RU"/>
        </w:rPr>
        <w:t xml:space="preserve"> пищевой, водный, контактно – бытов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ри пищевом пути передачи  возбудителей инфекций заражение происходит через потребляемые продукты питания и приготовленные из них блюда, а также овощи и фрукты, загрязненные микроорганизмами и употребленные в пищу без достаточной гигиенической и термической обработ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17955</wp:posOffset>
            </wp:positionH>
            <wp:positionV relativeFrom="paragraph">
              <wp:posOffset>1188085</wp:posOffset>
            </wp:positionV>
            <wp:extent cx="942975" cy="828675"/>
            <wp:effectExtent l="0" t="0" r="0" b="0"/>
            <wp:wrapTight wrapText="bothSides">
              <wp:wrapPolygon edited="0">
                <wp:start x="-432" y="0"/>
                <wp:lineTo x="-432" y="21318"/>
                <wp:lineTo x="21772" y="21318"/>
                <wp:lineTo x="21772" y="0"/>
                <wp:lineTo x="-43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9515</wp:posOffset>
            </wp:positionH>
            <wp:positionV relativeFrom="paragraph">
              <wp:posOffset>962025</wp:posOffset>
            </wp:positionV>
            <wp:extent cx="809625" cy="609600"/>
            <wp:effectExtent l="0" t="0" r="0" b="0"/>
            <wp:wrapTight wrapText="bothSides">
              <wp:wrapPolygon edited="0">
                <wp:start x="-504" y="0"/>
                <wp:lineTo x="-504" y="20919"/>
                <wp:lineTo x="21851" y="20919"/>
                <wp:lineTo x="21851" y="0"/>
                <wp:lineTo x="-504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28575</wp:posOffset>
            </wp:positionV>
            <wp:extent cx="969645" cy="971550"/>
            <wp:effectExtent l="0" t="0" r="0" b="0"/>
            <wp:wrapTight wrapText="bothSides">
              <wp:wrapPolygon edited="0">
                <wp:start x="-360" y="0"/>
                <wp:lineTo x="-360" y="21169"/>
                <wp:lineTo x="21600" y="21169"/>
                <wp:lineTo x="21600" y="0"/>
                <wp:lineTo x="-360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Водный путь передачи возбудителей инфекций реализуется значительно реже, в основном при загрязнении питьевой воды в результате аварий на водопроводных и канализационных сетях. Загрязнение воды в открытых водоемах, колодцах происходит при попадании в них почвенных вод с микробами кишечной группы из близко расположенных уборных, свалок, бытовых стоков. Употреблять такую воду нельз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При контактно-бытовом пути передачи возбудитель инфекции может передаваться через загрязненные  руки, предметы домашнего обихода (белье, полотенца, посуда, игрушки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сновной причиной любой вспышки острых кишечных инфекций является несоблюдение простейших правил личной гигиены, любое нарушение технологии приготовления и сроков реализации готовой пищ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982345</wp:posOffset>
            </wp:positionV>
            <wp:extent cx="1266825" cy="866775"/>
            <wp:effectExtent l="0" t="0" r="0" b="0"/>
            <wp:wrapTight wrapText="bothSides">
              <wp:wrapPolygon edited="0">
                <wp:start x="-302" y="0"/>
                <wp:lineTo x="-302" y="-18337"/>
                <wp:lineTo x="21729" y="-18337"/>
                <wp:lineTo x="21729" y="0"/>
                <wp:lineTo x="-302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Заражение ОКИ в домашних условиях происходит, в основном, в результате употребления в пищу инфицированных пищевых продуктов, приобретенных, как правило, в местах несанкционированной уличной торговл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Летом продукты портятся намного быстрее. Делая покупки, следует обращать внимание и на то, в каких условиях хранятся продукты, есть ли холодильное оборудование, в случае возникновения сомнений в качестве товара, от покупки лучше воздерживатьс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      </w:t>
      </w:r>
      <w:r>
        <w:rPr>
          <w:b/>
          <w:sz w:val="22"/>
          <w:szCs w:val="22"/>
          <w:lang w:val="ru-RU"/>
        </w:rPr>
        <w:t>Для того чтобы уберечься от заболеваний кишечными инфекциями, необходимо знать основные меры их профилактики: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>-</w:t>
      </w:r>
      <w:r>
        <w:rPr>
          <w:i/>
          <w:sz w:val="22"/>
          <w:szCs w:val="22"/>
          <w:lang w:val="ru-RU"/>
        </w:rPr>
        <w:t xml:space="preserve"> тщательно мойте руки перед приготовлением еды и после каждого перерыва в процессе готовки — особенно, если Вы перепеленали ребенка или были в туалете. После разделки сырых продуктов, таких как рыба, мясо или птица, опять вымойте руки, прежде чем приступить к обработке других продуктов. А если у Вас имеется инфицированная царапина (ранка) на руке, то обязательно перевяжите ее или наложите пластырь прежде, чем приступить к приготовлению пищи. Также помните, что домашние животные — собаки, кошки, птицы - часто носители опасных микроорганизмов, которые могут попасть в пищу через Ваши руки.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285750</wp:posOffset>
            </wp:positionV>
            <wp:extent cx="775970" cy="1047750"/>
            <wp:effectExtent l="0" t="0" r="0" b="0"/>
            <wp:wrapTight wrapText="bothSides">
              <wp:wrapPolygon edited="0">
                <wp:start x="-459" y="0"/>
                <wp:lineTo x="-459" y="21141"/>
                <wp:lineTo x="21714" y="21141"/>
                <wp:lineTo x="21714" y="0"/>
                <wp:lineTo x="-459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7460</wp:posOffset>
            </wp:positionH>
            <wp:positionV relativeFrom="paragraph">
              <wp:posOffset>-419100</wp:posOffset>
            </wp:positionV>
            <wp:extent cx="812800" cy="812800"/>
            <wp:effectExtent l="0" t="0" r="0" b="0"/>
            <wp:wrapTight wrapText="bothSides">
              <wp:wrapPolygon edited="0">
                <wp:start x="-1551" y="-1072"/>
                <wp:lineTo x="-1085" y="22211"/>
                <wp:lineTo x="22842" y="22211"/>
                <wp:lineTo x="22842" y="0"/>
                <wp:lineTo x="22221" y="-1072"/>
                <wp:lineTo x="-1551" y="-1072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5085</wp:posOffset>
            </wp:positionH>
            <wp:positionV relativeFrom="paragraph">
              <wp:posOffset>-123825</wp:posOffset>
            </wp:positionV>
            <wp:extent cx="4619625" cy="33242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19.25pt;margin-top:-95.2pt;width:350.95pt;height:76.45pt;mso-wrap-style:none;v-text-anchor:middle" type="_x0000_t136">
            <v:path textpathok="t"/>
            <v:textpath on="t" fitshape="t" string="ПРОФИЛАКТИКА" style="font-family:&quot;Impact&quot;;font-size:12pt"/>
            <v:imagedata r:id="rId13" o:detectmouseclick="t"/>
            <v:stroke color="maroon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427.55pt;margin-top:261.45pt;width:349.4pt;height:159.25pt;mso-wrap-style:none;v-text-anchor:middle" type="_x0000_t136">
            <v:path textpathok="t"/>
            <v:textpath on="t" fitshape="t" string="ОСТРЫХ &#10;КИШЕЧНЫХ&#10;ИНФЕКЦИЙ" style="font-family:&quot;Impact&quot;;font-size:12pt"/>
            <v:imagedata r:id="rId14" o:detectmouseclick="t"/>
            <v:stroke color="maroon" weight="9360" joinstyle="miter" endcap="flat"/>
            <v:shadow on="t" obscured="f" color="silver"/>
            <w10:wrap type="none"/>
          </v:shape>
        </w:pict>
      </w:r>
      <w:r>
        <w:rPr>
          <w:i/>
          <w:sz w:val="22"/>
          <w:szCs w:val="22"/>
          <w:lang w:val="ru-RU"/>
        </w:rPr>
        <w:t>- содержите кухню в идеальной чистоте,  предохраняйте кухню и продукты от насекомых, грызунов и других животных. Для надежной защиты продуктов храните их в плотно закрывающихся банках (контейнерах);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ab/>
        <w:t>- нельзя использовать некипяченую воду из прудов, рек, открытых водоемов для питья, мытья посуды, фруктов и овощей;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для питья используйте только кипяченую или лучше всего бутилированную воду;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овощи, зелень, фрукты, сухофрукты перед употреблением необходимо хорошо вымыть, после чего обдать кипятком;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не употребляйте в пищу мясо, мясные и молочные продукты, не прошедшие санитарно-ветеринарный контроль, не покупайте продукты в неустановленных местах;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тщательно прожаривайте или проваривайте продукты, особенно мясо, птицу, яйца, морские продукты;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476250</wp:posOffset>
            </wp:positionV>
            <wp:extent cx="1081405" cy="971550"/>
            <wp:effectExtent l="0" t="0" r="0" b="0"/>
            <wp:wrapTight wrapText="bothSides">
              <wp:wrapPolygon edited="0">
                <wp:start x="-308" y="0"/>
                <wp:lineTo x="-308" y="21100"/>
                <wp:lineTo x="21677" y="21100"/>
                <wp:lineTo x="21677" y="0"/>
                <wp:lineTo x="-308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ru-RU"/>
        </w:rPr>
        <w:t>- не оставляйте приготовленную пищу при комнатной температуре более двух часов, не храните пищу в холодильнике в течение длительного периода времени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готовьте пищу в таком количестве, чтобы употребить ее в течение 1-2 дней. Чтобы себя обезопасить, ешьте пищу сразу после приготовления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храните продукты питания с учетом сроков годности. Не употребляйте продукты с истекшим сроком годности, выбрасывайте их без сожаления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если Вы плохо себя почувствовали (боли в животе, тошнота, рвота, диарея) ни в коем случае не занимайтесь приготовлением пищи для семьи и гостей, немедленно обратитесь к врачу. Не занимайтесь самолечением!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МНИТЕ, ЧТО БОЛЕЗНЬ ЛЕГЧЕ ПРЕДУПРЕДИТЬ, ЧЕМ ЛЕЧИТЬ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РЕГИТЕ СЕБЯ И СВОИХ БЛИЗКИХ!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ГУ «Солигорский зональный центр гигиены и эпидемиологии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8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6:00Z</dcterms:created>
  <dc:creator>LAN_OS</dc:creator>
  <dc:description/>
  <cp:keywords/>
  <dc:language>en-US</dc:language>
  <cp:lastModifiedBy>ОЗЗ</cp:lastModifiedBy>
  <dcterms:modified xsi:type="dcterms:W3CDTF">2020-01-04T06:19:00Z</dcterms:modified>
  <cp:revision>6</cp:revision>
  <dc:subject/>
  <dc:title/>
</cp:coreProperties>
</file>