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0000FF"/>
          <w:sz w:val="22"/>
          <w:szCs w:val="22"/>
        </w:rPr>
        <w:t>Среди многочисленных инфекционных болезней человека значительное место занимают кишечные инфекции (КИ).</w:t>
      </w:r>
      <w:r>
        <w:rPr>
          <w:sz w:val="22"/>
          <w:szCs w:val="22"/>
        </w:rPr>
        <w:t xml:space="preserve"> Практически каждый человек на земле за свою жизнь переболевает этими заболеваниями.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</w:rPr>
        <w:t>Что представляют собой кишечные инфекции?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2"/>
          <w:szCs w:val="22"/>
        </w:rPr>
        <w:t>Кишечные инфекции –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это целая группа заразных заболеваний, которые повреждают, в первую очередь, пищеварительный трак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го таких заболеваний более 30. Самое «безобидное» из них – так называемое пищевое отравление, а самые опасные – холера, брюшной тиф, ботулизм, сальмонеллез, бруцеллез, дизентерия и др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ути заражения КИ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2"/>
          <w:szCs w:val="22"/>
        </w:rPr>
        <w:t>Возбудителями кишечных инфекций могут быть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актерии (сальмонеллез, брюшной тиф, холера), их токсины (ботулизм), а также вирусы (энтеровирус, ротавирус) и т.д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5430</wp:posOffset>
            </wp:positionV>
            <wp:extent cx="2171700" cy="144780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т больных и носителей инфекции микробы выделяются во внешнюю среду с испражнениями, рвотными массами, иногда с мочой. Практически все возбудители кишечных инфекций чрезвычайно живучи. Они способны подолгу существовать в почве, воде и даже на различных предметах. Например, на ложках, тарелках, дверных ручках и мебели. Кишечные микробы не боятся холода, однако все же предпочитают жить там, где тепло и влажно. Особенно быстро они размножаются в молочных продуктах, мясном фарше, студне, а также в воде (особенно в летнее врем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В организм здорового человека возбудители кишечной инфекции попадают через рот: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вместе с пищей, водой или из-за грязных рук.</w:t>
      </w:r>
      <w:r>
        <w:rPr>
          <w:sz w:val="22"/>
          <w:szCs w:val="22"/>
        </w:rPr>
        <w:t xml:space="preserve"> Например, дизентерия может начаться, если попить парное (некипяченое) молоко или поесть сделанную из него простоквашу, творог или сметану. Кишечную палочку можно «съесть» вместе с некачественным кефиром или йогуртом. Стафилококковая инфекция комфортно себя чувствует в испорченных тортах с кремом. Возбудители сальмонеллеза (а их известно около 400 видов) попадают к человеку через любые зараженные продукты: куриное мясо и яйца, вареную колбасу, сосиски, плохо промытые или вымытые грязной водой овощи и зелен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о рта микробы попадают в желудок, а затем в кишечник, где начинают усиленно размножаться. После попадания микробов в организм наступает бессимптомный инкубационный период, продолжающийся, в большинстве случаев, 6-48 часов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Симптомы заболевания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41084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В самом начале заболевания человека беспокоит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слабость, вялость, снижение аппетита, головная боль, повышение температуры – симптомы, напоминающие обычное ОРЗ. Однако через некоторое время возникает тошнота, появляются схваткообразные боли в животе, понос с примесью слизи, гноя или крови (например, при дизентерии). Может беспокоить жажда и озно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имптомы заболевания вызывают как сами микробы, так и выделяемые ими токсины. Кишечные инфекции могут протекать в виде </w:t>
      </w:r>
      <w:r>
        <w:rPr>
          <w:b/>
          <w:color w:val="0000FF"/>
          <w:sz w:val="22"/>
          <w:szCs w:val="22"/>
        </w:rPr>
        <w:t>острого гастрита</w:t>
      </w:r>
      <w:r>
        <w:rPr>
          <w:sz w:val="22"/>
          <w:szCs w:val="22"/>
        </w:rPr>
        <w:t xml:space="preserve"> (с рвотой с болями под ложечкой), энтерита (с поносом), </w:t>
      </w:r>
      <w:r>
        <w:rPr>
          <w:b/>
          <w:color w:val="0000FF"/>
          <w:sz w:val="22"/>
          <w:szCs w:val="22"/>
        </w:rPr>
        <w:t>гастроэнтерита</w:t>
      </w:r>
      <w:r>
        <w:rPr>
          <w:sz w:val="22"/>
          <w:szCs w:val="22"/>
        </w:rPr>
        <w:t xml:space="preserve"> (с рвотой и поносом), </w:t>
      </w:r>
      <w:r>
        <w:rPr>
          <w:b/>
          <w:color w:val="0000FF"/>
          <w:sz w:val="22"/>
          <w:szCs w:val="22"/>
        </w:rPr>
        <w:t>колита</w:t>
      </w:r>
      <w:r>
        <w:rPr>
          <w:sz w:val="22"/>
          <w:szCs w:val="22"/>
        </w:rPr>
        <w:t xml:space="preserve"> (с кровью в экскрементах и нарушением стула), </w:t>
      </w:r>
      <w:r>
        <w:rPr>
          <w:b/>
          <w:color w:val="0000FF"/>
          <w:sz w:val="22"/>
          <w:szCs w:val="22"/>
        </w:rPr>
        <w:t>энтероколита</w:t>
      </w:r>
      <w:r>
        <w:rPr>
          <w:sz w:val="22"/>
          <w:szCs w:val="22"/>
        </w:rPr>
        <w:t xml:space="preserve"> (с поражением всего кишечник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дно из самых неприятных последствий, возникающих при кишечных инфекциях, – обезвоживание организма вследствие рвоты и/или поноса. Результатом резкого обезвоживания могут стать почечная недостаточность и другие тяжелые осложнения, в частности, дегидратационный (связанный с потерей жидкости) шок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Диагностика и лечение КИ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2"/>
          <w:szCs w:val="22"/>
        </w:rPr>
        <w:t>Очень важно отличить кишечную инфекцию от других заболеваний со сходными симптомами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небактериального пищевого отравления (например, лекарствами), острого аппендицита, инфаркта миокарда, пневмонии, внематочной беременности и т.д.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2"/>
          <w:szCs w:val="22"/>
        </w:rPr>
        <w:t>При появлении симптомов, напоминающих острую кишечную инфекцию, необходимо обратиться к инфекционисту.</w:t>
      </w:r>
      <w:r>
        <w:rPr>
          <w:sz w:val="22"/>
          <w:szCs w:val="22"/>
        </w:rPr>
        <w:t xml:space="preserve"> Для того, чтобы правильно поставить диагноз, </w:t>
      </w:r>
      <w:r>
        <w:rPr>
          <w:i/>
          <w:color w:val="FF0000"/>
          <w:sz w:val="22"/>
          <w:szCs w:val="22"/>
        </w:rPr>
        <w:t>врач назначает бактериологическое исследование кала или рвотных масс. Дополнительно могут применяться серологические методы диагностики (для выявления антител к возбудителям инфекции).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2"/>
          <w:szCs w:val="22"/>
        </w:rPr>
        <w:t>Лечение кишечных инфекций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является комплексным и включает в себя: борьбу с микробными ядами, самими микробами, а также с обезвоживанием организма. Кроме того, больные должны соблюдать правильную диету и с помощью специальных препаратов восстанавливать нормальную микрофлору кишечник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Меры профилактики и защит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color w:val="0000FF"/>
          <w:sz w:val="22"/>
          <w:szCs w:val="22"/>
        </w:rPr>
        <w:t>Кишечными инфекциями можно заболеть в любое время года.</w:t>
      </w:r>
      <w:r>
        <w:rPr>
          <w:sz w:val="22"/>
          <w:szCs w:val="22"/>
        </w:rPr>
        <w:t xml:space="preserve"> Но особенно резко возрастает их количество в летний период в связи с пренебрежениями мерами безопасности и небрежным отношением самих граждан к своему здоровью.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бы уберечься от заболеваний кишечными инфекциями нужно соблюдать следующие прав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FF0000"/>
          <w:sz w:val="22"/>
          <w:szCs w:val="22"/>
        </w:rPr>
        <w:t>Не использовать сырую воду из открытых водоемов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(река, пруд, ручей и т.д.), ее можно употреблять только после кипя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FF0000"/>
          <w:sz w:val="22"/>
          <w:szCs w:val="22"/>
        </w:rPr>
        <w:t>Не использовать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воду из источников, предназначенных для технических нуж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FF0000"/>
          <w:sz w:val="22"/>
          <w:szCs w:val="22"/>
        </w:rPr>
        <w:t>Водопроводную воду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пить только после кипя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Молочные продукты,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купленные у частных владельцев, должны подвергаться термической обработке (молоко обязательно кипятить!), а лучше всего не покупать в неустановленных места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9535</wp:posOffset>
            </wp:positionV>
            <wp:extent cx="1414780" cy="216725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Творог «домашнего» изготовления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подвергать термической обработке, готовить из него оладьи, сырники, вареники и т.п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FF0000"/>
          <w:sz w:val="22"/>
          <w:szCs w:val="22"/>
        </w:rPr>
        <w:t>Хранить продукты питания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в холоде, не допуская соприкосновения сырых и готовых продуктов и не более срока, указанного на этикет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Фрукты, овощи, ягоды, цитрусовые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перед употреблением тщательно мыть проточной водой, а лучше кипяченой. Хорошо промывать овощи для салатов после их очист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Следить за чистотой рук!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Обязательно мыть их перед приготовлением и приемом пищи, перед кормлением ребенка, после посещения туалета, прихода с улицы или рабо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Не употреблять</w:t>
      </w:r>
      <w:r>
        <w:rPr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скоропортящиеся продукты, такие как вареная колбаса, салаты, винегреты, студни, кремовые изделия, которые более часа хранились вне холодильника.</w:t>
      </w:r>
    </w:p>
    <w:p>
      <w:pPr>
        <w:pStyle w:val="Normal"/>
        <w:ind w:firstLine="708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2"/>
          <w:szCs w:val="22"/>
        </w:rPr>
        <w:t>Соблюдая эти простые правила, можно защитить себя и своих близких от угрозы возникновения кишечных инфекций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56"/>
          <w:szCs w:val="56"/>
        </w:rPr>
      </w:pPr>
      <w:r>
        <w:rPr>
          <w:rFonts w:cs="Century Gothic" w:ascii="Century Gothic" w:hAnsi="Century Gothic"/>
          <w:b/>
          <w:color w:val="FF0000"/>
          <w:sz w:val="56"/>
          <w:szCs w:val="56"/>
        </w:rPr>
        <w:t xml:space="preserve">Кишечные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FF0000"/>
          <w:sz w:val="56"/>
          <w:szCs w:val="56"/>
        </w:rPr>
        <w:t xml:space="preserve">             </w:t>
      </w:r>
      <w:r>
        <w:rPr>
          <w:rFonts w:cs="Century Gothic" w:ascii="Century Gothic" w:hAnsi="Century Gothic"/>
          <w:b/>
          <w:color w:val="FF0000"/>
          <w:sz w:val="56"/>
          <w:szCs w:val="56"/>
        </w:rPr>
        <w:t>инфекци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8"/>
          <w:szCs w:val="48"/>
        </w:rPr>
      </w:pPr>
      <w:r>
        <w:rPr>
          <w:rFonts w:cs="Century Gothic" w:ascii="Century Gothic" w:hAnsi="Century Gothic"/>
          <w:b/>
          <w:color w:val="FF0000"/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335</wp:posOffset>
            </wp:positionH>
            <wp:positionV relativeFrom="paragraph">
              <wp:posOffset>67945</wp:posOffset>
            </wp:positionV>
            <wp:extent cx="3467100" cy="2884805"/>
            <wp:effectExtent l="0" t="0" r="0" b="0"/>
            <wp:wrapTight wrapText="bothSides">
              <wp:wrapPolygon edited="0">
                <wp:start x="-432" y="-521"/>
                <wp:lineTo x="-432" y="22035"/>
                <wp:lineTo x="22033" y="22035"/>
                <wp:lineTo x="22033" y="-521"/>
                <wp:lineTo x="-432" y="-5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8480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4:00Z</dcterms:created>
  <dc:creator>maler</dc:creator>
  <dc:description/>
  <cp:keywords/>
  <dc:language>en-US</dc:language>
  <cp:lastModifiedBy>202</cp:lastModifiedBy>
  <dcterms:modified xsi:type="dcterms:W3CDTF">2017-03-01T08:23:00Z</dcterms:modified>
  <cp:revision>3</cp:revision>
  <dc:subject/>
  <dc:title>Среди многочисленных инфекционных болезней человека значительное место занимают кишечные инфекции (КИ)</dc:title>
</cp:coreProperties>
</file>