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оровирусная инфекц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, все чаще и чаще, дети и взрослые заболевают кишечными инфекциями, из которых одними из частых причин являются несколько разновидностей вирусов, способные вызывать у человека кишечную инфекцию. Одним из таких вирусов  является норовир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Норовирусная инфекц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острая кишечная инфекция, возбудителем которой  является норовирус – один из разновидностей энтеровиру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сновные пути передачи норовирус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ищевой, т.е. человек может заразиться, например, употребив в пищу немытые фрукты или овощ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дный, когда человек заражается, выпив некоторое количество жидкости, содержащей вирус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актно-бытовой, когда вирус попадает в организм через немытые руки, предметы обихода, посуду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ханизм передачи данной инфек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фекально-оральный, не исключается и респираторный. Вирус выделяется от больного человека с естественными отправлениями и другими выделениями, например, рвотой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нкубационный (скрытый) пери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оровируса от нескольких часов до 2-х суток. Заболевание проявляется в виде тошноты, рвоты, диареи до 8 раз в сутки, незначительного повышения температуры тела, симптомов общей интоксикации, проявляющихся слабостью и бледностью кожных покровов. Самочувствие нормализуется в течение нескольких дней, но человек может быть заразен до 1 месяца после выздоровления, что и обуславливает заражение окружающих и эпидемическую опас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оровирус очень заразен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аже мельчайшие частицы пыли с норовирусом вызывают заболевание. Вирус весьма жизнестоек: влажная уборка с обычными моющими и спиртосодержащими средствами не обеспечивает его уничтожение, вирус устойчив к высыханию, замораживанию, нагреванию до 60 градусов, погибает только от хлорсодержащих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ровирусная инфекция поражает все возрастные группы. Наиболее опасен норовирус для физически ослабленных лиц, престарелых и детей. Специфического лечения и вакцины против норовирус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ые меры профил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     соблюдение правил личной гигиены (тщательное мытье рук перед едой и приготовлением пищи, после туалета, смывание фекалий при закрытой крышке унитаз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     тщательная обработка овощей и фруктов, употребление в пищу термически обработанных продуктов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 xml:space="preserve">*     </w:t>
      </w:r>
      <w:r>
        <w:rPr>
          <w:i/>
          <w:sz w:val="30"/>
          <w:szCs w:val="30"/>
        </w:rPr>
        <w:t>Для питья использовать кипяченую, бутилированную или воду гарантированно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*     </w:t>
      </w:r>
      <w:r>
        <w:rPr>
          <w:rFonts w:cs="Times New Roman" w:ascii="Times New Roman" w:hAnsi="Times New Roman"/>
          <w:i/>
          <w:sz w:val="28"/>
          <w:szCs w:val="28"/>
        </w:rPr>
        <w:t>Обращать  внимание на сроки годности продуктов, особенно скоропортящихся (молоко, творог, кондитерские издел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     Обязательно соблюдайте чистоту в доме, чаще проветривайте помещения, ежедневно проводите влажную убо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     При возникновении первых клинических проявлениях кишечной инфекции: повышенной температуре тела, рвоты, жидкого стула, недомогании, слабости немедленно обращайтесь к медицинским работникам за помощью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ский областной центр гигиены, эпидемиологии и общественного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эпидемическое отделение</w:t>
      </w:r>
    </w:p>
    <w:sectPr>
      <w:type w:val="nextPage"/>
      <w:pgSz w:orient="landscape" w:w="16838" w:h="11906"/>
      <w:pgMar w:left="567" w:right="709" w:gutter="0" w:header="0" w:top="993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9:00Z</dcterms:created>
  <dc:creator>Admin</dc:creator>
  <dc:description/>
  <cp:keywords/>
  <dc:language>en-US</dc:language>
  <cp:lastModifiedBy>Admin</cp:lastModifiedBy>
  <cp:lastPrinted>2013-06-20T09:38:00Z</cp:lastPrinted>
  <dcterms:modified xsi:type="dcterms:W3CDTF">2013-06-20T06:38:00Z</dcterms:modified>
  <cp:revision>2</cp:revision>
  <dc:subject/>
  <dc:title/>
</cp:coreProperties>
</file>