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23495</wp:posOffset>
            </wp:positionV>
            <wp:extent cx="2289175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Впервые болезнь, вызывае-мая вирусом Эбола, заявила о себе в 1976 году, когда были зарегистрированы одновре-менно две вспышки заболе-вания - в Судане и Конго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вое название инфекция получила от названия реки, возле которой она была выявлен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следняя эпидемия началась в Гвинее в феврале 2014 года и продолжается до сих пор, выйдя за пределы страны и распространившись на соседние государст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Согласно заявлению Всемирной Организации Здравоохранения, эпидемиологическая ситуация по лихорадке Эбола в странах Западной Африки является чрезвычайным событием в области общественного здравоохранения, представляющим международное зна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9690</wp:posOffset>
                </wp:positionV>
                <wp:extent cx="44697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780415"/>
                        </a:xfrm>
                        <a:prstGeom prst="rect"/>
                        <a:solidFill>
                          <a:srgbClr val="FFFEE7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 xml:space="preserve">Геморрагическая лихорадка Эбола –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 xml:space="preserve">острое инфекционное заболевание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 xml:space="preserve">с высокой контагиозностью и летальностью, вызываемое вирус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C00000"/>
                                <w:lang w:val="la-VA"/>
                              </w:rPr>
                              <w:t>Ebola febris haemorrha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E7" strokecolor="#C00000" strokeweight="0pt" style="position:absolute;rotation:-0;width:351.95pt;height:61.45pt;mso-wrap-distance-left:9.05pt;mso-wrap-distance-right:9.05pt;mso-wrap-distance-top:3.6pt;mso-wrap-distance-bottom:3.6pt;margin-top:4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 xml:space="preserve">Геморрагическая лихорадка Эбола – 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 xml:space="preserve">острое инфекционное заболевание 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 xml:space="preserve">с высокой контагиозностью и летальностью, вызываемое вирусом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C00000"/>
                          <w:lang w:val="la-VA"/>
                        </w:rPr>
                        <w:t>Ebola febris haemorrha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ный резервуар вируса Эбола до сих пор остается неизвестным. Считается, что естественными хозяевами возбудителя являются фруктовые летучие мыши. 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53035</wp:posOffset>
            </wp:positionV>
            <wp:extent cx="1828800" cy="14300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3300"/>
          <w:sz w:val="22"/>
          <w:szCs w:val="22"/>
        </w:rPr>
        <w:t>Вирус попадает в популяцию человека в результате контакта с кровью и телами мертвых инфицированных животных</w:t>
      </w:r>
      <w:r>
        <w:rPr>
          <w:rFonts w:cs="Arial" w:ascii="Arial" w:hAnsi="Arial"/>
          <w:sz w:val="22"/>
          <w:szCs w:val="22"/>
        </w:rPr>
        <w:t xml:space="preserve"> (шимпанзе, горилл, фруктовых летучих мышей, лесных антилоп и дикобразов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  <w:t>В дальнейшем инфекция передается от человека к человеку</w:t>
      </w:r>
      <w:r>
        <w:rPr>
          <w:rFonts w:cs="Arial" w:ascii="Arial" w:hAnsi="Arial"/>
          <w:sz w:val="22"/>
          <w:szCs w:val="22"/>
        </w:rPr>
        <w:t xml:space="preserve"> (через поврежденные кожные покровы, слизистую оболочку дыхательных путей) </w:t>
      </w:r>
      <w:r>
        <w:rPr>
          <w:rFonts w:cs="Arial" w:ascii="Arial" w:hAnsi="Arial"/>
          <w:b/>
          <w:i/>
          <w:color w:val="003300"/>
          <w:sz w:val="22"/>
          <w:szCs w:val="22"/>
        </w:rPr>
        <w:t>с кровью или другими биологическими жидкостями и тканями, а также при контакте с поверхностями и материалами</w:t>
      </w:r>
      <w:r>
        <w:rPr>
          <w:rFonts w:cs="Arial" w:ascii="Arial" w:hAnsi="Arial"/>
          <w:b/>
          <w:i/>
          <w:color w:val="00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стельными принадлежностями, одеждой), </w:t>
      </w:r>
      <w:r>
        <w:rPr>
          <w:rFonts w:cs="Arial" w:ascii="Arial" w:hAnsi="Arial"/>
          <w:b/>
          <w:i/>
          <w:color w:val="003300"/>
          <w:sz w:val="22"/>
          <w:szCs w:val="22"/>
        </w:rPr>
        <w:t>загрязненными такими жидкостями.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3300"/>
          <w:sz w:val="22"/>
          <w:szCs w:val="22"/>
        </w:rPr>
        <w:t>Не исключен и аэрозольный путь передач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9215</wp:posOffset>
                </wp:positionV>
                <wp:extent cx="4303395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897890"/>
                        </a:xfrm>
                        <a:prstGeom prst="rect"/>
                        <a:solidFill>
                          <a:srgbClr val="FFFEE7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16" w:before="0" w:after="120"/>
                              <w:ind w:left="284" w:right="11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Инкубацио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перио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 лихорад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>Эбола составля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 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 xml:space="preserve"> д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16" w:before="0" w:after="120"/>
                              <w:ind w:right="11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 xml:space="preserve">Заразившийся  человек  </w:t>
                            </w: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не опасен </w:t>
                            </w: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>для окружающ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16" w:before="0" w:after="120"/>
                              <w:ind w:right="119" w:hanging="0"/>
                              <w:contextualSpacing/>
                              <w:jc w:val="center"/>
                              <w:rPr>
                                <w:rStyle w:val="Sylfaen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о  появления</w:t>
                            </w: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  <w:t xml:space="preserve">  у  него  </w:t>
                            </w:r>
                            <w:r>
                              <w:rPr>
                                <w:rStyle w:val="Sylfaen"/>
                                <w:rFonts w:cs="Arial" w:ascii="Arial" w:hAnsi="Arial"/>
                                <w:b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ых  клинических признаков   заболе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ylfaen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pacing w:val="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E7" strokecolor="#C00000" strokeweight="0pt" style="position:absolute;rotation:-0;width:338.85pt;height:70.7pt;mso-wrap-distance-left:9.05pt;mso-wrap-distance-right:9.05pt;mso-wrap-distance-top:0pt;mso-wrap-distance-bottom:0pt;margin-top:5.45pt;mso-position-vertical-relative:text;margin-left:0.35pt;mso-position-horizontal-relative:text">
                <v:textbox>
                  <w:txbxContent>
                    <w:p>
                      <w:pPr>
                        <w:pStyle w:val="1"/>
                        <w:shd w:fill="auto" w:val="clear"/>
                        <w:spacing w:lineRule="auto" w:line="216" w:before="0" w:after="120"/>
                        <w:ind w:left="284" w:right="119" w:hanging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Инкубационный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период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 лихорадке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>Эбола составляе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 от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до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 21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 xml:space="preserve"> дн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16" w:before="0" w:after="120"/>
                        <w:ind w:right="119" w:hanging="0"/>
                        <w:contextualSpacing/>
                        <w:jc w:val="center"/>
                        <w:rPr/>
                      </w:pP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eastAsia="ru-RU"/>
                        </w:rPr>
                        <w:t xml:space="preserve">Заразившийся  человек  </w:t>
                      </w: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не опасен </w:t>
                      </w: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eastAsia="ru-RU"/>
                        </w:rPr>
                        <w:t>для окружающих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16" w:before="0" w:after="120"/>
                        <w:ind w:right="119" w:hanging="0"/>
                        <w:contextualSpacing/>
                        <w:jc w:val="center"/>
                        <w:rPr>
                          <w:rStyle w:val="Sylfaen2"/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pacing w:val="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u w:val="single"/>
                          <w:lang w:eastAsia="ru-RU"/>
                        </w:rPr>
                        <w:t>до  появления</w:t>
                      </w: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lang w:eastAsia="ru-RU"/>
                        </w:rPr>
                        <w:t xml:space="preserve">  у  него  </w:t>
                      </w:r>
                      <w:r>
                        <w:rPr>
                          <w:rStyle w:val="Sylfaen"/>
                          <w:rFonts w:cs="Arial" w:ascii="Arial" w:hAnsi="Arial"/>
                          <w:b/>
                          <w:i/>
                          <w:color w:val="C00000"/>
                          <w:spacing w:val="0"/>
                          <w:sz w:val="24"/>
                          <w:szCs w:val="24"/>
                          <w:u w:val="single"/>
                          <w:lang w:eastAsia="ru-RU"/>
                        </w:rPr>
                        <w:t>первых  клинических признаков   заболевания.</w:t>
                      </w:r>
                    </w:p>
                    <w:p>
                      <w:pPr>
                        <w:pStyle w:val="Normal"/>
                        <w:rPr>
                          <w:rStyle w:val="Sylfaen2"/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pacing w:val="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115</wp:posOffset>
            </wp:positionH>
            <wp:positionV relativeFrom="paragraph">
              <wp:posOffset>77470</wp:posOffset>
            </wp:positionV>
            <wp:extent cx="504190" cy="5022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16" w:before="0" w:after="120"/>
        <w:ind w:left="284" w:right="119" w:hanging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3300"/>
          <w:sz w:val="22"/>
          <w:szCs w:val="22"/>
        </w:rPr>
        <w:t>Заболевание начинается остро с лихорадки, сильной слабости, головной и мышечной болей, болезненности в горле. Затем появляются сухой кашель и боли в грудной клетке, диарея, рвота, развиваются признаки обезвоживания, возникает острая почечная недостаточность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C00000"/>
          <w:sz w:val="22"/>
          <w:szCs w:val="22"/>
        </w:rPr>
        <w:t>Характерны для лихорадки Эбола быстрая генерализация инфекции с явлениями общей интоксикации и массивных кровотечений.</w:t>
      </w:r>
    </w:p>
    <w:p>
      <w:pPr>
        <w:pStyle w:val="Normal"/>
        <w:spacing w:lineRule="auto" w:line="21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олевшего геморрагической лихорадкой Эбола человека необходимо изолировать в боксе. Контакт с пациентом допускается только при использовании специального защитного костюма (включая маску, очки, перчатки). Все исследования выполняются одноразовыми инструментами, уборка бокса производится с применением дезинфицирующих средств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6870</wp:posOffset>
            </wp:positionH>
            <wp:positionV relativeFrom="paragraph">
              <wp:posOffset>474345</wp:posOffset>
            </wp:positionV>
            <wp:extent cx="1524000" cy="112268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4" t="-29" r="17906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Республике Беларусь приняты меры для предупреждения завоза и распространения лихорадки Эбола на территории страны.</w:t>
      </w:r>
      <w:r>
        <w:rPr>
          <w:rFonts w:cs="Arial" w:ascii="Arial" w:hAnsi="Arial"/>
          <w:b/>
          <w:i/>
          <w:color w:val="006600"/>
          <w:sz w:val="22"/>
          <w:szCs w:val="22"/>
        </w:rPr>
        <w:t>В пунктах пропуска через государственную границу органи-зован санитарно-карантинный конт-роль лиц, включающий опрос о состоянии здоровья и пребывании на неблагополучных по лихорадке Эбола территориях, а такж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C00000"/>
          <w:sz w:val="22"/>
          <w:szCs w:val="22"/>
        </w:rPr>
        <w:t>измерение температуры тела с использованием устройств дистанционной термометрии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и выявлении у человека высокой температуры его изолируют для проведения дальнейших мероприяти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66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49530</wp:posOffset>
            </wp:positionV>
            <wp:extent cx="1877695" cy="133921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45085</wp:posOffset>
                </wp:positionV>
                <wp:extent cx="253111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717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Как защититься от боле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0pt" style="position:absolute;rotation:-0;width:199.3pt;height:21.4pt;mso-wrap-distance-left:9.05pt;mso-wrap-distance-right:9.05pt;mso-wrap-distance-top:0pt;mso-wrap-distance-bottom:0pt;margin-top:3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Как защититься от 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1369695</wp:posOffset>
            </wp:positionV>
            <wp:extent cx="1771650" cy="133096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3300"/>
          <w:sz w:val="22"/>
          <w:szCs w:val="22"/>
        </w:rPr>
        <w:t>Откажитесь от  посещения  стран Центральной и Западной Африк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особенно Нигерии. Гвинеи, Либерии, Сенегала, Сьерра-Леоне и Мали) без острой необходимости. В случае выезда используйте защитные маски,  воздерживайтесь от посещения мест массового скопления людей, избегайте контактов с температурящими бо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офилактики заболевания </w:t>
      </w:r>
      <w:r>
        <w:rPr>
          <w:rFonts w:cs="Arial" w:ascii="Arial" w:hAnsi="Arial"/>
          <w:b/>
          <w:i/>
          <w:color w:val="003300"/>
          <w:sz w:val="22"/>
          <w:szCs w:val="22"/>
        </w:rPr>
        <w:t>соблюдайте правила</w:t>
      </w:r>
      <w:r>
        <w:rPr>
          <w:rFonts w:cs="Arial" w:ascii="Arial" w:hAnsi="Arial"/>
          <w:sz w:val="22"/>
          <w:szCs w:val="22"/>
        </w:rPr>
        <w:t xml:space="preserve"> личной </w:t>
      </w:r>
      <w:r>
        <w:rPr>
          <w:rFonts w:cs="Arial" w:ascii="Arial" w:hAnsi="Arial"/>
          <w:b/>
          <w:i/>
          <w:color w:val="003300"/>
          <w:sz w:val="22"/>
          <w:szCs w:val="22"/>
        </w:rPr>
        <w:t>гигиены</w:t>
      </w:r>
      <w:r>
        <w:rPr>
          <w:rFonts w:cs="Arial" w:ascii="Arial" w:hAnsi="Arial"/>
          <w:sz w:val="22"/>
          <w:szCs w:val="22"/>
        </w:rPr>
        <w:t>, регулярно проветривайте помещения и делайте влажную убо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  <w:t>Не приобретайте продукты питания в  местах несанкциони-рованной торговл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i/>
          <w:color w:val="0033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Style w:val="Sylfaen"/>
          <w:rFonts w:ascii="Arial" w:hAnsi="Arial" w:cs="Arial"/>
          <w:i/>
          <w:i/>
          <w:spacing w:val="0"/>
          <w:sz w:val="22"/>
          <w:szCs w:val="22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сле возвращения из поезд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при появлении лихорадки или  других симптомов заболевания</w:t>
      </w:r>
      <w:r>
        <w:rPr>
          <w:rFonts w:cs="Arial" w:ascii="Arial" w:hAnsi="Arial"/>
          <w:sz w:val="22"/>
          <w:szCs w:val="22"/>
        </w:rPr>
        <w:t xml:space="preserve"> (с </w:t>
      </w:r>
      <w:r>
        <w:rPr>
          <w:rStyle w:val="Sylfaen"/>
          <w:rFonts w:cs="Arial" w:ascii="Arial" w:hAnsi="Arial"/>
          <w:sz w:val="22"/>
          <w:szCs w:val="22"/>
          <w:lang w:eastAsia="ru-RU"/>
        </w:rPr>
        <w:t xml:space="preserve">гриппоподобным, диспепсическим, геморрагическим синдромами) </w:t>
      </w:r>
      <w:r>
        <w:rPr>
          <w:rFonts w:cs="Arial" w:ascii="Arial" w:hAnsi="Arial"/>
          <w:i/>
          <w:color w:val="000000"/>
          <w:sz w:val="22"/>
          <w:szCs w:val="22"/>
        </w:rPr>
        <w:t>необходимо немедленно обратиться к врачу, предоставив ему информацию о посещенных странах и сроках пребывания,</w:t>
      </w:r>
      <w:r>
        <w:rPr>
          <w:rStyle w:val="Sylfaen"/>
          <w:rFonts w:cs="Arial" w:ascii="Arial" w:hAnsi="Arial"/>
          <w:i/>
          <w:sz w:val="22"/>
          <w:szCs w:val="22"/>
          <w:lang w:eastAsia="ru-RU"/>
        </w:rPr>
        <w:t xml:space="preserve"> контактах с другими лихорадящими людьми (в том числе, во время совместных авиаперелетов, пребывании в транзитных зонах аэропортов и т.д.) в течение последних трех недель</w:t>
      </w:r>
      <w:r>
        <w:rPr>
          <w:rStyle w:val="Sylfaen"/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Style w:val="Sylfaen"/>
          <w:rFonts w:cs="Arial" w:ascii="Arial" w:hAnsi="Arial"/>
          <w:i/>
          <w:sz w:val="22"/>
          <w:szCs w:val="22"/>
          <w:lang w:eastAsia="ru-RU"/>
        </w:rPr>
        <w:t>до возникновения клинической симптоматики.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Sylfaen"/>
          <w:rFonts w:ascii="Arial" w:hAnsi="Arial" w:cs="Arial"/>
          <w:i/>
          <w:i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 xml:space="preserve">Будьте внимательны к себе и окружающим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если вы собираетесь в поездку или находитесь в стране, где бывают вспышки лихорадки Эбола!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Sylfaen"/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Sylfaen"/>
          <w:rFonts w:ascii="Arial" w:hAnsi="Arial" w:cs="Arial"/>
          <w:sz w:val="22"/>
          <w:szCs w:val="22"/>
          <w:lang w:eastAsia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Sylfaen"/>
          <w:rFonts w:ascii="Arial" w:hAnsi="Arial" w:cs="Arial"/>
          <w:sz w:val="22"/>
          <w:szCs w:val="22"/>
          <w:lang w:eastAsia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Sylfaen"/>
          <w:rFonts w:ascii="Arial" w:hAnsi="Arial" w:cs="Arial"/>
          <w:color w:val="000000"/>
          <w:sz w:val="20"/>
          <w:szCs w:val="20"/>
          <w:lang w:eastAsia="ru-RU"/>
        </w:rPr>
      </w:pPr>
      <w:r>
        <w:rPr>
          <w:rStyle w:val="Sylfaen"/>
          <w:rFonts w:cs="Arial" w:ascii="Arial" w:hAnsi="Arial"/>
          <w:color w:val="000000"/>
          <w:sz w:val="20"/>
          <w:szCs w:val="20"/>
          <w:lang w:eastAsia="ru-RU"/>
        </w:rPr>
        <w:t xml:space="preserve">Автор:            Качалко Л.В. - врач-эпидемиолог  ЦГЭ Ленинского района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едакция, дизайн и компьютерная верстка:    Лагун А.В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тветственный за выпуск:                               Тарашкевич И.И.</w:t>
      </w:r>
    </w:p>
    <w:p>
      <w:pPr>
        <w:pStyle w:val="Normal"/>
        <w:spacing w:before="0" w:after="0"/>
        <w:ind w:left="-567" w:right="-369" w:hanging="0"/>
        <w:contextualSpacing/>
        <w:jc w:val="center"/>
        <w:rPr>
          <w:rFonts w:ascii="Arial" w:hAnsi="Arial" w:cs="Arial"/>
          <w:b/>
          <w:b/>
          <w:color w:val="1F3864"/>
          <w:spacing w:val="-8"/>
          <w:sz w:val="22"/>
          <w:szCs w:val="22"/>
        </w:rPr>
      </w:pPr>
      <w:r>
        <w:rPr>
          <w:rFonts w:eastAsia="Arial" w:cs="Arial" w:ascii="Arial" w:hAnsi="Arial"/>
          <w:b/>
          <w:color w:val="1F3864"/>
          <w:spacing w:val="-6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1F3864"/>
          <w:spacing w:val="-6"/>
          <w:sz w:val="22"/>
          <w:szCs w:val="22"/>
        </w:rPr>
        <w:t>Санитарно-эпидемиологическая служба г. Минска</w:t>
      </w:r>
    </w:p>
    <w:p>
      <w:pPr>
        <w:pStyle w:val="Normal"/>
        <w:spacing w:before="0" w:after="0"/>
        <w:ind w:right="-369" w:hanging="0"/>
        <w:contextualSpacing/>
        <w:jc w:val="center"/>
        <w:rPr>
          <w:rFonts w:ascii="Arial" w:hAnsi="Arial" w:cs="Arial"/>
          <w:b/>
          <w:b/>
          <w:color w:val="1F3864"/>
          <w:spacing w:val="10"/>
          <w:sz w:val="22"/>
          <w:szCs w:val="22"/>
        </w:rPr>
      </w:pPr>
      <w:r>
        <w:rPr>
          <w:rFonts w:cs="Arial" w:ascii="Arial" w:hAnsi="Arial"/>
          <w:b/>
          <w:color w:val="1F3864"/>
          <w:spacing w:val="1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b/>
          <w:b/>
          <w:color w:val="1F3864"/>
          <w:spacing w:val="10"/>
          <w:sz w:val="22"/>
          <w:szCs w:val="22"/>
        </w:rPr>
      </w:pPr>
      <w:r>
        <w:rPr>
          <w:rFonts w:eastAsia="Arial Unicode MS" w:cs="Arial" w:ascii="Arial" w:hAnsi="Arial"/>
          <w:b/>
          <w:color w:val="1F3864"/>
          <w:spacing w:val="1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55.6pt;margin-top:2.05pt;width:280.45pt;height:76.45pt;mso-wrap-style:none;v-text-anchor:middle" type="_x0000_t136">
            <v:path textpathok="t"/>
            <v:textpath on="t" fitshape="t" string="Лихорадка Эбола" style="font-family:&quot;Times New Roman&quot;;font-size:24pt"/>
            <v:fill o:detectmouseclick="t" color2="#cc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6120</wp:posOffset>
            </wp:positionH>
            <wp:positionV relativeFrom="paragraph">
              <wp:posOffset>8255</wp:posOffset>
            </wp:positionV>
            <wp:extent cx="3688080" cy="276225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8"/>
      <w:szCs w:val="28"/>
      <w:lang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-7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ylfaen2">
    <w:name w:val="Основной текст + Sylfaen2"/>
    <w:qFormat/>
    <w:rPr>
      <w:rFonts w:ascii="Sylfaen" w:hAnsi="Sylfaen" w:eastAsia="Times New Roman" w:cs="Sylfaen"/>
      <w:color w:val="000000"/>
      <w:spacing w:val="-4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60" w:after="0"/>
    </w:pPr>
    <w:rPr>
      <w:spacing w:val="-3"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66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6:00Z</dcterms:created>
  <dc:creator>leonova</dc:creator>
  <dc:description/>
  <cp:keywords/>
  <dc:language>en-US</dc:language>
  <cp:lastModifiedBy>202</cp:lastModifiedBy>
  <dcterms:modified xsi:type="dcterms:W3CDTF">2017-03-01T08:27:00Z</dcterms:modified>
  <cp:revision>4</cp:revision>
  <dc:subject/>
  <dc:title/>
</cp:coreProperties>
</file>