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697230</wp:posOffset>
            </wp:positionV>
            <wp:extent cx="11664950" cy="796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Все больше случаев COVID-19 регистрируется в мире. У большинства заболевших отмечается легкое течение заболевания, которое заканчивается выздоровлением, хотя встречаются и осложнения. Защитить свое здоровье и здоровье окружающих можно, соблюдая следующие правила:</w:t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. Регулярно мойте рук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йте руки с мылом и обрабатывайте руки спиртосодержащим средством (антисептиком).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чем это нужно?</w:t>
      </w:r>
      <w:r>
        <w:rPr/>
        <w:t xml:space="preserve">  Если на поверхности рук присутствует вирус, то мытье с мылом и обработка рук спиртосодержащим средством поможет избавиться от возбудителя. 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2. Соблюдайте дистанцию в общественных местах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житесь от людей на расстоянии как минимум 1 метра, особенно если у них кашель, насморк и повышенная температур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чем это нужно?</w:t>
      </w:r>
      <w:r>
        <w:rPr/>
        <w:t> Кашляя или чихая, человек, болеющий респираторной инфекцией, такой как COVID-19, распространяет вокруг себя мельчайшие капли, содержащие вирус. Если вы находитесь слишком близко к такому человеку, то можете заразиться вирусом при вдыхании воздуха.</w:t>
      </w:r>
    </w:p>
    <w:p>
      <w:pPr>
        <w:pStyle w:val="Heading3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По возможности, не трогайте руками глаза, нос и ро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чем это нужно? </w:t>
      </w:r>
      <w:r>
        <w:rPr/>
        <w:t>Руки касаются многих поверхностей, на которых может присутствовать вирус. Прикасаясь содержащими инфекцию руками к глазам, носу или рту, можно перенести вирус с кожи рук в организм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>4. Соблюдайте правила респираторной гигиены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кашле и чихании прикрывайте рот и нос салфеткой или сгибом локтя. Сразу выкидывайте салфетку в контейнер для мусора с крышкой и вымойте руки с мылом или обрабатывайте спиртосодержащим антисептиком. </w:t>
      </w:r>
      <w:r>
        <w:rPr>
          <w:sz w:val="24"/>
          <w:szCs w:val="24"/>
        </w:rPr>
        <w:t>Зачем это нужно? </w:t>
      </w:r>
      <w:r>
        <w:rPr>
          <w:b w:val="false"/>
          <w:sz w:val="24"/>
          <w:szCs w:val="24"/>
        </w:rPr>
        <w:t>Прикрывание рта и носа при кашле и чихании позволяет предотвратить распространение вирусов и других болезнетворных микроорганизмов. Если при кашле или чихании прикрывать нос и рот рукой, микробы могут попасть на ваши руки, а затем на предметы или людей, к которым вы прикасаетесь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FF0000"/>
        </w:rPr>
        <w:t>5</w:t>
      </w:r>
      <w:r>
        <w:rPr>
          <w:color w:val="FF0000"/>
        </w:rPr>
        <w:t xml:space="preserve">. </w:t>
      </w:r>
      <w:r>
        <w:rPr>
          <w:b/>
          <w:color w:val="FF0000"/>
        </w:rPr>
        <w:t>Обратите внимание на пожилых людей (родителей, близких родственников, знакомых)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Порекомендуйте им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 возможности оставаться дома, исключить посещение мест с массовым скоплением людей, общественного транспорта и др.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существлять заказ продуктов и товаров на дом через службу доставки магазинов или через родственников, знакомы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креплять иммунитет путем приема витаминных препаратов и других неспецифических средств профилакти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блюдать режим влажных уборок помещений и режим проветрива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немедленно обратиться за медицинской помощью путем вызова на дом врача или скорой медицинской помощи (исключить посещение организаций здравоохранения) при возникновении симптомов какого-либо заболевания, в том числе острой респираторной инфек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Максимально исключите посещение пожилых людей, особенно при наличии у Вас симптомов острой респираторной инфек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FF0000"/>
        </w:rPr>
        <w:t>6</w:t>
      </w:r>
      <w:r>
        <w:rPr>
          <w:color w:val="FF0000"/>
        </w:rPr>
        <w:t xml:space="preserve">. </w:t>
      </w:r>
      <w:r>
        <w:rPr>
          <w:b/>
          <w:color w:val="FF0000"/>
        </w:rPr>
        <w:t xml:space="preserve">Обратите внимание на детей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 возможности оставайтесь дома, исключите посещение мест с массовым скоплением людей, общественного транспорта и др.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существляйте заказ продуктов и товаров на дом через службу доставки магазинов, особенно если у Вас дома есть маленькие дети дошкольного возраст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укрепляйте иммунитет детей путем приема витаминных препаратов и других неспецифических средств профилактик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учите детей соблюдать правила личной гигиены, особенно гигиены рук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блюдайте режим влажных уборок помещений и режим проветрива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оводите тщательное мытье с моющими средствами игрушек, максимально исключите использование мягких игрушек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граничьте посещение родственниками, знакомыми и другими людьми, не оставляйте детей у пожилых людей (бабушки, дедушки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и появлении у взрослых симптомов респираторных инфекций максимально ограничьте их общение с детьми, при общении и уходе – обязательно используйте маску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емедленно обратитесь за медицинской помощью путем вызова на дом врача или скорой медицинской помощи (исключить посещение организаций здравоохранения) при возникновении симптомов какого-либо заболевания, в том числе острой респираторной инфекци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9210</wp:posOffset>
            </wp:positionH>
            <wp:positionV relativeFrom="paragraph">
              <wp:posOffset>-757555</wp:posOffset>
            </wp:positionV>
            <wp:extent cx="11664950" cy="796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7. Меры индивидуальной защиты для тех, кто недавно (в последние 14 дней) посещал страны, в которых зарегистрированы случаи COVID-19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14-ти дней после возвращения максимально ограничьт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щение родственников и знакомых, мест массового пребывания людей и др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ы почувствовали себя плохо, у Вас появились какие-либо симптомы заболевания (повышение температуры, кашель, насморк и др.), оставайтесь дома, обратитесь за медицинской помощью путем вызова скорой медицинской помощи (исключите посещение организаций здравоохранения). При этом сообщите, что Вы в течение последних 14-ти дней находились за пределами Республики Беларус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чем это нужно?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держиваясь от контакта с окружающими и не посещая лечебные учреждения, вы помогаете этим учреждениям работать эффективнее и защищаете себя и окружающих от возможного заражения COVID-19 или другими вирусными инфекциями. Обращение за медицинской помощью по телефону позволит специалистам оперативно направить Вас в подходящее лечебное учреждение. Кроме того, это поможет избежать возможного распространения COVID-19 и других вирусных инфекций. </w:t>
      </w:r>
    </w:p>
    <w:p>
      <w:pPr>
        <w:pStyle w:val="Heading3"/>
        <w:spacing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Следите за новейшей информацией и выполняйте    рекомендации медицинских работнико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едите за новейшей информацией о COVID-19 на веб-сайте ВОЗ, а также официальном сайте Министерства здравоохранения Республики Беларусь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ыполняйте рекомендации специалистов органов государственного санитарного надзора и организаций здравоохран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елефон «горячей» линии по вопросам профилактики инфекции, вызванной коронавирусом 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0174-26-40-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0174-26-10-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о здравоохранения Республики Беларус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Основные меры предосторожности для защиты от COVID-19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4"/>
          <w:szCs w:val="24"/>
        </w:rPr>
        <w:drawing>
          <wp:inline distT="0" distB="0" distL="0" distR="0">
            <wp:extent cx="439547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У «Солигорский зональный центр гигиены и эпидемиологии»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color w:val="auto"/>
      <w:kern w:val="2"/>
      <w:sz w:val="72"/>
      <w:szCs w:val="7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  <w:color w:val="000000"/>
      <w:u w:val="singl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Symbol" w:hAnsi="Symbol" w:cs="Symbol"/>
      <w:color w:val="000000"/>
      <w:u w:val="singl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9:00Z</dcterms:created>
  <dc:creator>UZER</dc:creator>
  <dc:description/>
  <cp:keywords/>
  <dc:language>en-US</dc:language>
  <cp:lastModifiedBy>ОЗЗ</cp:lastModifiedBy>
  <cp:lastPrinted>2020-03-19T08:54:00Z</cp:lastPrinted>
  <dcterms:modified xsi:type="dcterms:W3CDTF">2020-05-19T07:56:00Z</dcterms:modified>
  <cp:revision>12</cp:revision>
  <dc:subject/>
  <dc:title>У каждого здорового человека настроение периодически меняется в ту или иную сторону</dc:title>
</cp:coreProperties>
</file>