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ИКРОСПОРИЯ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О ВАЖНО ЗНАТЬ КАЖДОМУ!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икроспория</w:t>
      </w:r>
      <w:r>
        <w:rPr/>
        <w:t xml:space="preserve"> – это заразное кожное заболевание человека и животных, при котором чаще всего поражаются кожа и волосы. Возбудителями микроспории являются грибы – дерматофиты (дословно – растущий на коже) рода Микроспорум, которые гнездятся в поверхностных слоях кожи и волосах. Возбудители микроспории очень живучи и могут сохранять жизнеспособность во внешней среде до 10 лет, но погибают под воздействием дезинфицирующих веществ и при кипячении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50570</wp:posOffset>
            </wp:positionV>
            <wp:extent cx="1292225" cy="920750"/>
            <wp:effectExtent l="0" t="0" r="0" b="0"/>
            <wp:wrapTight wrapText="bothSides">
              <wp:wrapPolygon edited="0">
                <wp:start x="-72" y="0"/>
                <wp:lineTo x="-72" y="21475"/>
                <wp:lineTo x="21600" y="21475"/>
                <wp:lineTo x="21600" y="0"/>
                <wp:lineTo x="-7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693670</wp:posOffset>
            </wp:positionV>
            <wp:extent cx="1126490" cy="834390"/>
            <wp:effectExtent l="0" t="0" r="0" b="0"/>
            <wp:wrapTight wrapText="bothSides">
              <wp:wrapPolygon edited="0">
                <wp:start x="18371" y="755"/>
                <wp:lineTo x="5608" y="2272"/>
                <wp:lineTo x="3784" y="2650"/>
                <wp:lineTo x="3784" y="3787"/>
                <wp:lineTo x="1540" y="3976"/>
                <wp:lineTo x="559" y="4924"/>
                <wp:lineTo x="559" y="8144"/>
                <wp:lineTo x="840" y="9850"/>
                <wp:lineTo x="2662" y="12882"/>
                <wp:lineTo x="2943" y="13830"/>
                <wp:lineTo x="5327" y="15913"/>
                <wp:lineTo x="6310" y="15913"/>
                <wp:lineTo x="4486" y="18945"/>
                <wp:lineTo x="4486" y="20081"/>
                <wp:lineTo x="7431" y="21219"/>
                <wp:lineTo x="10096" y="21219"/>
                <wp:lineTo x="17671" y="21219"/>
                <wp:lineTo x="18792" y="21219"/>
                <wp:lineTo x="19354" y="20271"/>
                <wp:lineTo x="18933" y="11556"/>
                <wp:lineTo x="18511" y="9850"/>
                <wp:lineTo x="20755" y="6818"/>
                <wp:lineTo x="20897" y="3787"/>
                <wp:lineTo x="19073" y="755"/>
                <wp:lineTo x="18371" y="7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893570</wp:posOffset>
            </wp:positionV>
            <wp:extent cx="1587500" cy="1120775"/>
            <wp:effectExtent l="0" t="0" r="0" b="0"/>
            <wp:wrapTight wrapText="bothSides">
              <wp:wrapPolygon edited="0">
                <wp:start x="-2695" y="0"/>
                <wp:lineTo x="-2695" y="33461"/>
                <wp:lineTo x="23398" y="33461"/>
                <wp:lineTo x="23398" y="0"/>
                <wp:lineTo x="-269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14" t="-7" r="6917" b="3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заболеваемости микроспорией характерна сезонность: подъем начинается в июне, резко нарастает в августе-сентябре и достигает максимума в октябре-ноябре. Микроспорией, в основном, болеют дети. В Солигорском районе в 2009 году данным заболеванием переболел 141 человек, из них 113 детей и 28 взрослых, за 1 полугодие 2010года микроспория выявлена у 17 человек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6569075</wp:posOffset>
            </wp:positionV>
            <wp:extent cx="950595" cy="967740"/>
            <wp:effectExtent l="0" t="0" r="0" b="0"/>
            <wp:wrapTight wrapText="bothSides">
              <wp:wrapPolygon edited="0">
                <wp:start x="20898" y="532"/>
                <wp:lineTo x="13906" y="1296"/>
                <wp:lineTo x="12896" y="1447"/>
                <wp:lineTo x="12896" y="1753"/>
                <wp:lineTo x="3261" y="2592"/>
                <wp:lineTo x="3261" y="2975"/>
                <wp:lineTo x="3339" y="4196"/>
                <wp:lineTo x="3571" y="5646"/>
                <wp:lineTo x="4582" y="6637"/>
                <wp:lineTo x="6291" y="7858"/>
                <wp:lineTo x="6135" y="9080"/>
                <wp:lineTo x="230" y="10149"/>
                <wp:lineTo x="230" y="10301"/>
                <wp:lineTo x="4193" y="10301"/>
                <wp:lineTo x="2484" y="10836"/>
                <wp:lineTo x="619" y="11523"/>
                <wp:lineTo x="542" y="11598"/>
                <wp:lineTo x="-3" y="12744"/>
                <wp:lineTo x="-3" y="12821"/>
                <wp:lineTo x="10098" y="13964"/>
                <wp:lineTo x="9709" y="15567"/>
                <wp:lineTo x="9787" y="16407"/>
                <wp:lineTo x="10254" y="17629"/>
                <wp:lineTo x="10565" y="18850"/>
                <wp:lineTo x="7923" y="19156"/>
                <wp:lineTo x="6913" y="19461"/>
                <wp:lineTo x="6835" y="20987"/>
                <wp:lineTo x="8156" y="21293"/>
                <wp:lineTo x="12817" y="21368"/>
                <wp:lineTo x="13828" y="21368"/>
                <wp:lineTo x="15459" y="21368"/>
                <wp:lineTo x="16470" y="21293"/>
                <wp:lineTo x="20044" y="20376"/>
                <wp:lineTo x="20122" y="19995"/>
                <wp:lineTo x="20122" y="18850"/>
                <wp:lineTo x="16857" y="17629"/>
                <wp:lineTo x="17324" y="16407"/>
                <wp:lineTo x="17479" y="15187"/>
                <wp:lineTo x="17479" y="13964"/>
                <wp:lineTo x="17168" y="12744"/>
                <wp:lineTo x="19500" y="10301"/>
                <wp:lineTo x="20820" y="6637"/>
                <wp:lineTo x="20975" y="5417"/>
                <wp:lineTo x="20898" y="1753"/>
                <wp:lineTo x="21287" y="532"/>
                <wp:lineTo x="20898" y="53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новным источником распространения заболевания являются бродячие кошки и собаки, реже – домашние животные и сам человек. </w:t>
      </w:r>
    </w:p>
    <w:p>
      <w:pPr>
        <w:pStyle w:val="Normal"/>
        <w:ind w:firstLine="708"/>
        <w:jc w:val="both"/>
        <w:rPr/>
      </w:pPr>
      <w:r>
        <w:rPr/>
        <w:t>Заражение человека происходит: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при непосредственном контакт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 больным микроспорией животным (в редких случаях с больным человеком);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7235</wp:posOffset>
            </wp:positionH>
            <wp:positionV relativeFrom="paragraph">
              <wp:posOffset>309880</wp:posOffset>
            </wp:positionV>
            <wp:extent cx="1238250" cy="952500"/>
            <wp:effectExtent l="0" t="0" r="0" b="0"/>
            <wp:wrapTight wrapText="bothSides">
              <wp:wrapPolygon edited="0">
                <wp:start x="-166" y="0"/>
                <wp:lineTo x="-166" y="21219"/>
                <wp:lineTo x="21600" y="21219"/>
                <wp:lineTo x="21600" y="0"/>
                <wp:lineTo x="-1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u w:val="single"/>
        </w:rPr>
        <w:t xml:space="preserve">через предметы обихода: </w:t>
      </w:r>
      <w:r>
        <w:rPr>
          <w:b/>
          <w:sz w:val="24"/>
          <w:szCs w:val="24"/>
        </w:rPr>
        <w:t>постельное белье, полотенца, банные принадлежности, предметы личного туалета, игрушки, книги, ковры, мягкую мебель, уборочный инвентарь, подстилки для животных и предметы ухода за ними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 xml:space="preserve">через объекты внешней среды: </w:t>
      </w:r>
      <w:r>
        <w:rPr>
          <w:b/>
          <w:sz w:val="24"/>
          <w:szCs w:val="24"/>
        </w:rPr>
        <w:t>пыль на лестничных площадках, подвалах жилых домов и мусоросборников, засыпной материал чердаков, песок на детских песочницах, вода мелких водоемов;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1935</wp:posOffset>
            </wp:positionH>
            <wp:positionV relativeFrom="paragraph">
              <wp:posOffset>-2714625</wp:posOffset>
            </wp:positionV>
            <wp:extent cx="1381125" cy="1066800"/>
            <wp:effectExtent l="0" t="0" r="0" b="0"/>
            <wp:wrapTight wrapText="bothSides">
              <wp:wrapPolygon edited="0">
                <wp:start x="-104" y="0"/>
                <wp:lineTo x="-104" y="21345"/>
                <wp:lineTo x="21600" y="21345"/>
                <wp:lineTo x="21600" y="0"/>
                <wp:lineTo x="-10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иод от заражения до появления признаков болезни составляет от 5-7 дней до 5-6 недель. Попав на кожу человека, возбудитель микроспории поражает волосистую часть головы, гладкую кожу и пушковые волосы. При поражении </w:t>
      </w:r>
      <w:r>
        <w:rPr>
          <w:b/>
          <w:i/>
        </w:rPr>
        <w:t>волосистой части</w:t>
      </w:r>
      <w:r>
        <w:rPr/>
        <w:t xml:space="preserve"> </w:t>
      </w:r>
      <w:r>
        <w:rPr>
          <w:b/>
          <w:i/>
        </w:rPr>
        <w:t>головы</w:t>
      </w:r>
      <w:r>
        <w:rPr/>
        <w:t xml:space="preserve"> наблюдается образование одного-двух крупных очагов округлых или овальных очертаний и несколько более мелких. Очаги имеют четко выраженные границы, покрыты серовато-белыми чешуйками (как бы посыпаны мукой). Почти все волосы в них обломаны и выступают над уровнем кожи на 4-8 мм, легко извлекаются и без правильного лечения не вырастают. На </w:t>
      </w:r>
      <w:r>
        <w:rPr>
          <w:b/>
          <w:i/>
        </w:rPr>
        <w:t>гладкой коже</w:t>
      </w:r>
      <w:r>
        <w:rPr/>
        <w:t xml:space="preserve"> очаги микроспории размером 1-2 см располагаются в основном на открытых частях тела и также имеют круглую или овальную форму. Поверхность покрыта чешуйками, пузырьками и тонкими корочками по периферии.  Иногда поражаются брови, веки, ресницы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330</wp:posOffset>
            </wp:positionH>
            <wp:positionV relativeFrom="paragraph">
              <wp:posOffset>524510</wp:posOffset>
            </wp:positionV>
            <wp:extent cx="1476375" cy="1476375"/>
            <wp:effectExtent l="0" t="0" r="0" b="0"/>
            <wp:wrapTight wrapText="bothSides">
              <wp:wrapPolygon edited="0">
                <wp:start x="9610" y="1529"/>
                <wp:lineTo x="8220" y="1669"/>
                <wp:lineTo x="4457" y="3203"/>
                <wp:lineTo x="4457" y="3761"/>
                <wp:lineTo x="3761" y="4595"/>
                <wp:lineTo x="2644" y="5988"/>
                <wp:lineTo x="1669" y="8217"/>
                <wp:lineTo x="1250" y="10450"/>
                <wp:lineTo x="1530" y="12676"/>
                <wp:lineTo x="2225" y="14909"/>
                <wp:lineTo x="3619" y="17138"/>
                <wp:lineTo x="6685" y="19368"/>
                <wp:lineTo x="8777" y="19923"/>
                <wp:lineTo x="9054" y="19923"/>
                <wp:lineTo x="12540" y="19923"/>
                <wp:lineTo x="12958" y="19923"/>
                <wp:lineTo x="14906" y="19368"/>
                <wp:lineTo x="17835" y="17138"/>
                <wp:lineTo x="19368" y="14909"/>
                <wp:lineTo x="20063" y="12676"/>
                <wp:lineTo x="20343" y="10450"/>
                <wp:lineTo x="19925" y="8217"/>
                <wp:lineTo x="18949" y="5988"/>
                <wp:lineTo x="17275" y="3343"/>
                <wp:lineTo x="13373" y="1669"/>
                <wp:lineTo x="11983" y="1529"/>
                <wp:lineTo x="9610" y="1529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9970</wp:posOffset>
            </wp:positionH>
            <wp:positionV relativeFrom="paragraph">
              <wp:posOffset>2467610</wp:posOffset>
            </wp:positionV>
            <wp:extent cx="821055" cy="1028700"/>
            <wp:effectExtent l="0" t="0" r="0" b="0"/>
            <wp:wrapTight wrapText="bothSides">
              <wp:wrapPolygon edited="0">
                <wp:start x="10580" y="1130"/>
                <wp:lineTo x="10469" y="1130"/>
                <wp:lineTo x="8289" y="2524"/>
                <wp:lineTo x="6977" y="2608"/>
                <wp:lineTo x="2833" y="3655"/>
                <wp:lineTo x="2286" y="5222"/>
                <wp:lineTo x="1742" y="8097"/>
                <wp:lineTo x="1633" y="8445"/>
                <wp:lineTo x="1853" y="10884"/>
                <wp:lineTo x="869" y="12277"/>
                <wp:lineTo x="1198" y="13933"/>
                <wp:lineTo x="1962" y="15064"/>
                <wp:lineTo x="2398" y="16457"/>
                <wp:lineTo x="2398" y="17067"/>
                <wp:lineTo x="6433" y="17851"/>
                <wp:lineTo x="9269" y="17851"/>
                <wp:lineTo x="8941" y="20638"/>
                <wp:lineTo x="9489" y="20638"/>
                <wp:lineTo x="15268" y="19244"/>
                <wp:lineTo x="20507" y="17851"/>
                <wp:lineTo x="17452" y="16457"/>
                <wp:lineTo x="16688" y="15064"/>
                <wp:lineTo x="17015" y="13670"/>
                <wp:lineTo x="17559" y="12277"/>
                <wp:lineTo x="17779" y="10884"/>
                <wp:lineTo x="18216" y="10884"/>
                <wp:lineTo x="18107" y="9490"/>
                <wp:lineTo x="19195" y="7923"/>
                <wp:lineTo x="18543" y="7399"/>
                <wp:lineTo x="17232" y="6703"/>
                <wp:lineTo x="17015" y="5311"/>
                <wp:lineTo x="16579" y="3395"/>
                <wp:lineTo x="13524" y="2524"/>
                <wp:lineTo x="14288" y="2350"/>
                <wp:lineTo x="14288" y="1999"/>
                <wp:lineTo x="11340" y="1130"/>
                <wp:lineTo x="10580" y="113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и, заболевшие микроспорией, не допускаются в школу, ясли, сад, бассейн и другие детские учреждения. Взрослые отстраняются от работы. Допуск в детские учреждения, на работу проводится только врачом-дерматологом после контрольного обследования. Лечение больных микроспорией должно проводиться в стационарных условиях под наблюдением дерматолога. В исключительных случаях может проводиться амбулаторное лечение. В таком случае больной и члены семьи должны соблюдать в ещё большей мере все правила гигиены. В период лечения болезни запрещается принимать душ, пользоваться мочалкой, поскольку вода способствует распространению микроспории и из одного очага может появиться множество других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0</wp:posOffset>
            </wp:positionV>
            <wp:extent cx="942975" cy="1171575"/>
            <wp:effectExtent l="0" t="0" r="0" b="0"/>
            <wp:wrapTight wrapText="bothSides">
              <wp:wrapPolygon edited="0">
                <wp:start x="10030" y="0"/>
                <wp:lineTo x="9160" y="171"/>
                <wp:lineTo x="6535" y="2279"/>
                <wp:lineTo x="6101" y="5613"/>
                <wp:lineTo x="6318" y="8427"/>
                <wp:lineTo x="1086" y="10706"/>
                <wp:lineTo x="1086" y="14047"/>
                <wp:lineTo x="-10" y="18436"/>
                <wp:lineTo x="-218" y="20017"/>
                <wp:lineTo x="3049" y="21420"/>
                <wp:lineTo x="3919" y="21420"/>
                <wp:lineTo x="19852" y="21420"/>
                <wp:lineTo x="21156" y="21420"/>
                <wp:lineTo x="21600" y="21065"/>
                <wp:lineTo x="20939" y="16855"/>
                <wp:lineTo x="20069" y="14047"/>
                <wp:lineTo x="20286" y="13342"/>
                <wp:lineTo x="17453" y="11582"/>
                <wp:lineTo x="15488" y="11234"/>
                <wp:lineTo x="13524" y="8427"/>
                <wp:lineTo x="15488" y="5613"/>
                <wp:lineTo x="16140" y="1930"/>
                <wp:lineTo x="13089" y="171"/>
                <wp:lineTo x="11125" y="0"/>
                <wp:lineTo x="100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ля предупреждения заболевания микроспорией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ать правила личной гигиены - после ухода за животными тщательно мыть руки с мылом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552450" cy="1400175"/>
            <wp:effectExtent l="0" t="0" r="0" b="0"/>
            <wp:wrapTight wrapText="bothSides">
              <wp:wrapPolygon edited="0">
                <wp:start x="8564" y="145"/>
                <wp:lineTo x="4838" y="2496"/>
                <wp:lineTo x="2604" y="4406"/>
                <wp:lineTo x="2232" y="4994"/>
                <wp:lineTo x="-3" y="6610"/>
                <wp:lineTo x="-370" y="8227"/>
                <wp:lineTo x="370" y="9108"/>
                <wp:lineTo x="3721" y="11900"/>
                <wp:lineTo x="4467" y="14251"/>
                <wp:lineTo x="2976" y="16602"/>
                <wp:lineTo x="2604" y="18953"/>
                <wp:lineTo x="3349" y="21304"/>
                <wp:lineTo x="4095" y="21451"/>
                <wp:lineTo x="7446" y="21451"/>
                <wp:lineTo x="8936" y="21304"/>
                <wp:lineTo x="11915" y="19394"/>
                <wp:lineTo x="11915" y="18953"/>
                <wp:lineTo x="10053" y="16602"/>
                <wp:lineTo x="13032" y="16602"/>
                <wp:lineTo x="17874" y="15133"/>
                <wp:lineTo x="17501" y="14251"/>
                <wp:lineTo x="20481" y="14251"/>
                <wp:lineTo x="20853" y="12782"/>
                <wp:lineTo x="19364" y="11900"/>
                <wp:lineTo x="20853" y="10137"/>
                <wp:lineTo x="21597" y="7051"/>
                <wp:lineTo x="20107" y="1467"/>
                <wp:lineTo x="16011" y="439"/>
                <wp:lineTo x="10425" y="145"/>
                <wp:lineTo x="8564" y="145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не пользоваться чужими предметами личного пользования (мочалками, расческами, головными уборами, одеждой)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2600</wp:posOffset>
            </wp:positionH>
            <wp:positionV relativeFrom="paragraph">
              <wp:posOffset>391160</wp:posOffset>
            </wp:positionV>
            <wp:extent cx="952500" cy="1343025"/>
            <wp:effectExtent l="0" t="0" r="0" b="0"/>
            <wp:wrapTight wrapText="bothSides">
              <wp:wrapPolygon edited="0">
                <wp:start x="6045" y="764"/>
                <wp:lineTo x="646" y="764"/>
                <wp:lineTo x="430" y="3215"/>
                <wp:lineTo x="2158" y="3215"/>
                <wp:lineTo x="1942" y="3981"/>
                <wp:lineTo x="1942" y="5666"/>
                <wp:lineTo x="3886" y="8117"/>
                <wp:lineTo x="4102" y="9648"/>
                <wp:lineTo x="5182" y="10568"/>
                <wp:lineTo x="3886" y="11641"/>
                <wp:lineTo x="3237" y="13172"/>
                <wp:lineTo x="3237" y="14550"/>
                <wp:lineTo x="3886" y="16696"/>
                <wp:lineTo x="5613" y="17921"/>
                <wp:lineTo x="5398" y="17921"/>
                <wp:lineTo x="4966" y="18381"/>
                <wp:lineTo x="5182" y="21445"/>
                <wp:lineTo x="12093" y="21445"/>
                <wp:lineTo x="14686" y="21445"/>
                <wp:lineTo x="15981" y="20985"/>
                <wp:lineTo x="15334" y="20372"/>
                <wp:lineTo x="14038" y="17921"/>
                <wp:lineTo x="21166" y="16543"/>
                <wp:lineTo x="21166" y="15624"/>
                <wp:lineTo x="13821" y="15469"/>
                <wp:lineTo x="15766" y="13632"/>
                <wp:lineTo x="15766" y="13019"/>
                <wp:lineTo x="17494" y="12100"/>
                <wp:lineTo x="14254" y="10568"/>
                <wp:lineTo x="14470" y="7657"/>
                <wp:lineTo x="12741" y="7045"/>
                <wp:lineTo x="7341" y="5666"/>
                <wp:lineTo x="7558" y="3675"/>
                <wp:lineTo x="8638" y="3062"/>
                <wp:lineTo x="8854" y="1836"/>
                <wp:lineTo x="7558" y="764"/>
                <wp:lineTo x="6045" y="76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содержать домашних животных в чистоте и два раза в год показывать их для профилактического осмотра ветеринарному врач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не разрешать детям играть с бездомными животными, подбирать их и нести      в дом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32105</wp:posOffset>
            </wp:positionV>
            <wp:extent cx="2239010" cy="2026285"/>
            <wp:effectExtent l="0" t="0" r="0" b="0"/>
            <wp:wrapTight wrapText="bothSides">
              <wp:wrapPolygon edited="0">
                <wp:start x="9520" y="60"/>
                <wp:lineTo x="8784" y="247"/>
                <wp:lineTo x="7368" y="874"/>
                <wp:lineTo x="7310" y="1124"/>
                <wp:lineTo x="6687" y="2126"/>
                <wp:lineTo x="5951" y="3065"/>
                <wp:lineTo x="5496" y="4067"/>
                <wp:lineTo x="4704" y="5069"/>
                <wp:lineTo x="4476" y="5694"/>
                <wp:lineTo x="4363" y="6069"/>
                <wp:lineTo x="4589" y="7073"/>
                <wp:lineTo x="3682" y="7135"/>
                <wp:lineTo x="2491" y="7698"/>
                <wp:lineTo x="2491" y="8074"/>
                <wp:lineTo x="1925" y="8950"/>
                <wp:lineTo x="1528" y="9764"/>
                <wp:lineTo x="1471" y="10077"/>
                <wp:lineTo x="1018" y="11080"/>
                <wp:lineTo x="962" y="12080"/>
                <wp:lineTo x="677" y="12207"/>
                <wp:lineTo x="224" y="12832"/>
                <wp:lineTo x="224" y="13081"/>
                <wp:lineTo x="-3" y="13646"/>
                <wp:lineTo x="-3" y="13895"/>
                <wp:lineTo x="224" y="14084"/>
                <wp:lineTo x="224" y="16087"/>
                <wp:lineTo x="452" y="17088"/>
                <wp:lineTo x="452" y="17402"/>
                <wp:lineTo x="2152" y="18090"/>
                <wp:lineTo x="2832" y="18090"/>
                <wp:lineTo x="962" y="19093"/>
                <wp:lineTo x="847" y="19281"/>
                <wp:lineTo x="677" y="21095"/>
                <wp:lineTo x="791" y="21534"/>
                <wp:lineTo x="1018" y="21534"/>
                <wp:lineTo x="1130" y="21534"/>
                <wp:lineTo x="1812" y="21160"/>
                <wp:lineTo x="4646" y="20220"/>
                <wp:lineTo x="4760" y="20095"/>
                <wp:lineTo x="8218" y="19093"/>
                <wp:lineTo x="9409" y="17088"/>
                <wp:lineTo x="13093" y="17088"/>
                <wp:lineTo x="16496" y="16588"/>
                <wp:lineTo x="16439" y="16087"/>
                <wp:lineTo x="16836" y="16087"/>
                <wp:lineTo x="18650" y="15275"/>
                <wp:lineTo x="18650" y="15086"/>
                <wp:lineTo x="19274" y="14647"/>
                <wp:lineTo x="19274" y="14459"/>
                <wp:lineTo x="18592" y="14084"/>
                <wp:lineTo x="19216" y="13081"/>
                <wp:lineTo x="19613" y="12080"/>
                <wp:lineTo x="19897" y="11894"/>
                <wp:lineTo x="19952" y="11455"/>
                <wp:lineTo x="19952" y="11080"/>
                <wp:lineTo x="21030" y="10203"/>
                <wp:lineTo x="21600" y="8950"/>
                <wp:lineTo x="21541" y="8701"/>
                <wp:lineTo x="21258" y="8074"/>
                <wp:lineTo x="21144" y="7073"/>
                <wp:lineTo x="20691" y="5882"/>
                <wp:lineTo x="20464" y="5444"/>
                <wp:lineTo x="19328" y="4005"/>
                <wp:lineTo x="12754" y="3065"/>
                <wp:lineTo x="12526" y="2062"/>
                <wp:lineTo x="11960" y="1060"/>
                <wp:lineTo x="12017" y="812"/>
                <wp:lineTo x="10826" y="247"/>
                <wp:lineTo x="9806" y="60"/>
                <wp:lineTo x="9520" y="6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при выгуливании домашних животных не допускать их контакта с бездомными живот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сообщать работникам ЖЭСов и сельсоветов о появлении в микрорайонах и населенных пунктах бездомных животных для принятия мер по их отлову.</w:t>
      </w:r>
    </w:p>
    <w:p>
      <w:pPr>
        <w:pStyle w:val="Normal"/>
        <w:jc w:val="both"/>
        <w:rPr/>
      </w:pPr>
      <w:r>
        <w:rPr/>
        <w:tab/>
        <w:t>При обнаружении у себя или ребенка признаков кожного заболевания незамедлительно обращайтесь в кожно-венерологический диспансер, а при появлении заболеваний у домашних животных – в ветеринарную ста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е выбрасывайте на улицу больных кошек и собак! </w:t>
      </w:r>
    </w:p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Авторы: </w:t>
        <w:tab/>
        <w:tab/>
        <w:t>Вишневская С.Г.,  Хорева Н.А.</w:t>
      </w:r>
    </w:p>
    <w:p>
      <w:pPr>
        <w:pStyle w:val="TextBodyIndent"/>
        <w:ind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формл.</w:t>
        <w:tab/>
        <w:t>Жарская Е.Н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87630</wp:posOffset>
                </wp:positionV>
                <wp:extent cx="28575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9pt" to="227.1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ГУ «Солигорский зональный центр гигиены и эпидемиологии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013,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114300</wp:posOffset>
                </wp:positionV>
                <wp:extent cx="2857500" cy="7086600"/>
                <wp:effectExtent l="69850" t="40640" r="704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086600"/>
                        </a:xfrm>
                        <a:prstGeom prst="upDownArrow">
                          <a:avLst>
                            <a:gd name="adj1" fmla="val 50000"/>
                            <a:gd name="adj2" fmla="val 493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0.1pt;margin-top:9pt;width:224.95pt;height:557.95pt;mso-wrap-style:none;v-text-anchor:middle" type="_x0000_t70">
                <v:fill o:detectmouseclick="t" color2="aqua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070</wp:posOffset>
            </wp:positionH>
            <wp:positionV relativeFrom="paragraph">
              <wp:posOffset>1686560</wp:posOffset>
            </wp:positionV>
            <wp:extent cx="3124200" cy="23241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241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9.1pt;margin-top:165.8pt;width:215.95pt;height:107.95pt;mso-wrap-style:none;v-text-anchor:middle" type="_x0000_t136">
            <v:path textpathok="t"/>
            <v:textpath on="t" fitshape="t" string="МИКРОСПОРИЯ!&#10;ЭТО ВАЖНО&#10;ЗНАТЬ КАЖДОМУ!" style="font-family:&quot;Impact&quot;;font-size:12pt"/>
            <v:fill o:detectmouseclick="t" type="solid" color2="yellow"/>
            <v:stroke color="yellow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pict>
          <v:shape id="shape_0" fillcolor="blue" stroked="t" o:allowincell="f" style="position:absolute;margin-left:82.1pt;margin-top:14.7pt;width:87.95pt;height:17.95pt;mso-wrap-style:none;v-text-anchor:middle" type="_x0000_t136">
            <v:path textpathok="t"/>
            <v:textpath on="t" fitshape="t" string="Буклет" style="font-family:&quot;Impact&quot;;font-size:12pt"/>
            <v:fill o:detectmouseclick="t" type="solid" color2="yellow"/>
            <v:stroke color="yellow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Br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_AlbionicTitulBrk" w:hAnsi="a_AlbionicTitulBrk" w:cs="a_AlbionicTitulBrk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_AlbionicTitulBrk" w:hAnsi="a_AlbionicTitulBrk" w:cs="a_AlbionicTitulBrk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52:00Z</dcterms:created>
  <dc:creator>HomeUser</dc:creator>
  <dc:description/>
  <cp:keywords/>
  <dc:language>en-US</dc:language>
  <cp:lastModifiedBy>202</cp:lastModifiedBy>
  <cp:lastPrinted>2013-12-03T11:59:00Z</cp:lastPrinted>
  <dcterms:modified xsi:type="dcterms:W3CDTF">2018-07-12T06:08:00Z</dcterms:modified>
  <cp:revision>7</cp:revision>
  <dc:subject/>
  <dc:title>МИКРОСПОРИЯ</dc:title>
</cp:coreProperties>
</file>