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клещей!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4445</wp:posOffset>
            </wp:positionV>
            <wp:extent cx="1076325" cy="923925"/>
            <wp:effectExtent l="0" t="0" r="0" b="0"/>
            <wp:wrapTight wrapText="bothSides">
              <wp:wrapPolygon edited="0">
                <wp:start x="-207" y="0"/>
                <wp:lineTo x="-207" y="21118"/>
                <wp:lineTo x="21600" y="21118"/>
                <wp:lineTo x="21600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Наступает теплая пора. А главная напасть теплых деньков – клещи!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лещ выходит «на охоту», как только земля прогреется градусов до 5. А это еще и не лето совсем, это самое позднее – конец апреля - начало мая. Время пикников, шашлыков, грядок.</w:t>
      </w:r>
      <w:r>
        <w:rPr/>
        <w:t xml:space="preserve"> </w:t>
      </w:r>
      <w:r>
        <w:rPr>
          <w:sz w:val="30"/>
          <w:szCs w:val="30"/>
        </w:rPr>
        <w:t>На любой травинке или ветке нас может поджидать приготовившийся к атаке клещ. Он готов впиться в свою жертву в любое время суток. И дело свое клещ знает исправно - выводит человека из строя недели на две-три, а то и на всю жизн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лодный клещ мал - ни дать ни взять льняное семечко. Но семечко, снабженное четырьмя парами цепких лапок, колюще-сосущим хоботком и парой острых "ножичков". Его удел - цепляться и присасываться к любому, кто идет - среди травы, подлеском, лесом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ле потенциального "кормильца" он безошибочно выбирает место с наиболее тонкой кожей и близко прилегающими к ней сосудами. У человека это - волосистая часть головы, область ушей, локтевые и коленные сгибы, могут быть руки и ног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ус клеща коварен тем, что человек его практически не ощущает, так как, прокалывая своим хоботком кожу, клещ вводит вместе со слюной обезболивающее вещество. Лишь на второй-третий день место укуса становится слегка болезненным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ем же могут заразить человека клещи?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о-первых</w:t>
      </w:r>
      <w:r>
        <w:rPr>
          <w:b/>
          <w:sz w:val="30"/>
          <w:szCs w:val="30"/>
        </w:rPr>
        <w:t>, клещевым энцефалитом</w:t>
      </w:r>
      <w:r>
        <w:rPr>
          <w:sz w:val="30"/>
          <w:szCs w:val="30"/>
        </w:rPr>
        <w:t xml:space="preserve">. Инфекция поражает нервную систему. Слабость, разбитость, ломота, чувство онемения в области шеи, плечевого пояса, рук и поясницы, сильная головная боль, головокружение, светобоязнь, тошнота, рвота - так человеческий организм реагирует на токсины завладевшего им вируса. Температура, как правило, держится не ниже 38 градусо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ако неприятности, которые может доставить клещ человеку, энцефалитом не исчерпываются. В последней четверти ушедшего века была описана еще одна передаваемая им инфекция - </w:t>
      </w:r>
      <w:r>
        <w:rPr>
          <w:b/>
          <w:sz w:val="30"/>
          <w:szCs w:val="30"/>
        </w:rPr>
        <w:t>клещевой боррелиоз (болезнь Лайма)</w:t>
      </w:r>
      <w:r>
        <w:rPr>
          <w:sz w:val="30"/>
          <w:szCs w:val="30"/>
        </w:rPr>
        <w:t xml:space="preserve">. В первую очередь возбудитель боррелиоза поражает кожу, опорно-двигательный аппарат, нервную систему и сердце. И что опасно, делает это не всегда сразу - дремать в организме или вяло течь болезнь может годам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 в большинстве случаев такого хода событий избежать можно - если быть к себе внимательней. Дело в том, что след укуса зараженного боррелиозом клеща примерно в семи случаях из десяти заметен на коже и, что немаловажно, очень характерен. А это позволяет вовремя обратиться к врачу, поставить точный диагноз и приступить к лечению на ранней стадии болезн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В чем характерность этого следа?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847725" cy="742950"/>
            <wp:effectExtent l="0" t="0" r="0" b="0"/>
            <wp:wrapTight wrapText="bothSides">
              <wp:wrapPolygon edited="0">
                <wp:start x="-242" y="0"/>
                <wp:lineTo x="-242" y="21084"/>
                <wp:lineTo x="21599" y="21084"/>
                <wp:lineTo x="21599" y="0"/>
                <wp:lineTo x="-2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Вокруг места укуса появляется так называемая кольцевая эритема - краснота с припухлостью по краям. Она может быть маленькой, может быть очень крупной. Но в любом случае лучше ее показать врачу. Ведь болезнь Лайма хоть и считается не такой тяжелой, как клещевой энцефалит, но склонна к хроническому течению - даже после вовремя поставленного диагноза и адекватного леч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 вести себя в лесу, на пикник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обираясь в лес, на пикник постарайтесь защитить себя от нападения клещ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  <w:szCs w:val="30"/>
        </w:rPr>
        <w:t>наденьте светлую одежду с длинными, плотно прилегающими к запястью рукавами; брюки заправьте в носки или в высокие сапоги; обязательно наденьте головной убор; обработайте одежду отпугивающим клещей репелленто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ередвигаясь по лесу, старайтесь держаться середины тропинки, остерегайтесь высокой травы и кустарник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ля отдыха лучше выбирать сухие сосновые леса с песчаной почвой, участки без трав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роводить каждые 2 часа и сразу после выхода из леса само- и взаимоосмотры с целью снятия с одежды или тела ползающих насекомых и клещ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сле возвращения домой раздеваться стоит в коридоре, тщательно вытряхивать одежду и еще раз осмотреть тела всех участников похода в лес или на пикни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знать лесного клеща нетрудно: он похож на коричнево-красного клопа. Голодный клещ невелик, всего 2-3 мм. Клещ "пообедавший" "вырастает" до 10-15 м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лещ может переползти на человека с тела домашнего животного, включая кошек и собак. Занести в дом клеща можно и с букетом цвет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сли клещ вас укуси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ы обнаружили клеща на теле, постарайтесь снять его без промедления, но и без суетливост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далить его можно с помощью хлопчатобумажной нити, стерильной иглы от одноразового шприца. Осторожно потягивайте тело клеща вправо и влево, стараясь при этом освободить хоботок. Если хоботок все же остался в ранке, удалите его как занозу. Ранку смажьте йодом или спиртом и постарайтесь, как можно скорей попасть к врачу. </w:t>
      </w:r>
    </w:p>
    <w:p>
      <w:pPr>
        <w:pStyle w:val="Normal"/>
        <w:jc w:val="both"/>
        <w:rPr/>
      </w:pPr>
      <w:r>
        <w:rPr>
          <w:sz w:val="30"/>
          <w:szCs w:val="30"/>
        </w:rPr>
        <w:t>Хорошо, если вам удалось сохранить тело клеща или его фрагменты, - как можно скорей положите его в плотно закрывающуюся посуду (пробирка, пузырек, баночка и т.п.), в которую, с целью создания повышенной влажности, предварительно необходимо поместить чуть смоченную водой гигроскопичную бумагу (бумажная салфетка и др.), и передайте его в территориальный центр гигиены и эпидемиологии - там определят, был ли он заразен.</w:t>
      </w:r>
    </w:p>
    <w:p>
      <w:pPr>
        <w:pStyle w:val="Normal"/>
        <w:jc w:val="both"/>
        <w:rPr/>
      </w:pPr>
      <w:r>
        <w:rPr>
          <w:sz w:val="30"/>
          <w:szCs w:val="30"/>
        </w:rPr>
        <w:t>Ни в коем случае не следует раздавливать клещей, при раздавливании можно заразиться, особенно если на руках есть ссадины. При случайном раздавливании клеща необходимо немедленно вымыть руки с мыл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стати, летом боррелиозом может быть заражено и молоко (клещи кусают коров и коз), так что не забывайте кипятить свежее да парное, купленное у незнакомых людей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56:00Z</dcterms:created>
  <dc:creator>Кожемякин</dc:creator>
  <dc:description/>
  <dc:language>en-US</dc:language>
  <cp:lastModifiedBy>Кожемякин</cp:lastModifiedBy>
  <cp:lastPrinted>2011-04-22T10:54:00Z</cp:lastPrinted>
  <dcterms:modified xsi:type="dcterms:W3CDTF">2011-04-22T08:32:00Z</dcterms:modified>
  <cp:revision>4</cp:revision>
  <dc:subject/>
  <dc:title>Время клещей</dc:title>
</cp:coreProperties>
</file>