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195" distL="36830" distR="36830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-114300</wp:posOffset>
                </wp:positionV>
                <wp:extent cx="7067550" cy="923734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923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pt;margin-top:-9pt;width:556.45pt;height:727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20015</wp:posOffset>
                </wp:positionH>
                <wp:positionV relativeFrom="paragraph">
                  <wp:posOffset>-114300</wp:posOffset>
                </wp:positionV>
                <wp:extent cx="7009765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-9pt" to="561.35pt,-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7086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  <w:t>Осторожно бешенство!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36pt;mso-wrap-distance-left:2.9pt;mso-wrap-distance-right:2.9pt;mso-wrap-distance-top:2.9pt;mso-wrap-distance-bottom:2.9pt;margin-top:-9pt;mso-position-vertical-relative:text;margin-left:3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  <w:t>Осторожно бешенство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•••••••••••••••••••••••••••••••••••••••••••••••••••••••••••••••••••••••••••••••••••••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91000</wp:posOffset>
            </wp:positionH>
            <wp:positionV relativeFrom="paragraph">
              <wp:posOffset>25400</wp:posOffset>
            </wp:positionV>
            <wp:extent cx="2960370" cy="22860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5875</wp:posOffset>
                </wp:positionV>
                <wp:extent cx="4210050" cy="2647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264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Cs/>
                                <w:color w:val="008080"/>
                                <w:sz w:val="22"/>
                                <w:szCs w:val="22"/>
                              </w:rPr>
                              <w:t>►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Бешенство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– это острое инфекционное заболевание с поражением нервной системы, которое вызывается вирусом и является смертельным для человека и животны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Cs/>
                                <w:color w:val="008080"/>
                                <w:sz w:val="22"/>
                                <w:szCs w:val="22"/>
                              </w:rPr>
                              <w:t>►</w:t>
                            </w: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 xml:space="preserve">К бешенству восприимчивы все теплокровные животные. На территории Республики Беларусь инфекцию распространяют чаще всего такие животные как </w:t>
                            </w:r>
                            <w:r>
                              <w:rPr>
                                <w:rFonts w:cs="Arial" w:ascii="Book Antiqua" w:hAnsi="Book Antiqua"/>
                                <w:bCs/>
                                <w:sz w:val="22"/>
                                <w:szCs w:val="22"/>
                              </w:rPr>
                              <w:t>лисы, волки, енотовидные собаки, кошки и собаки, сельскохозяйственные животные</w:t>
                            </w: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Cs/>
                                <w:color w:val="008080"/>
                                <w:sz w:val="22"/>
                                <w:szCs w:val="22"/>
                              </w:rPr>
                              <w:t>►</w:t>
                            </w:r>
                            <w:r>
                              <w:rPr>
                                <w:rFonts w:cs="Arial" w:ascii="Book Antiqua" w:hAnsi="Book Antiqua"/>
                              </w:rPr>
                              <w:t xml:space="preserve">Характерными признаком заболевания </w:t>
                            </w:r>
                            <w:r>
                              <w:rPr>
                                <w:rFonts w:cs="Arial" w:ascii="Book Antiqua" w:hAnsi="Book Antiqua"/>
                                <w:bCs/>
                              </w:rPr>
                              <w:t>животных</w:t>
                            </w:r>
                            <w:r>
                              <w:rPr>
                                <w:rFonts w:cs="Arial" w:ascii="Book Antiqua" w:hAnsi="Book Antiqua"/>
                              </w:rPr>
                              <w:t xml:space="preserve"> следует считать </w:t>
                            </w:r>
                            <w:r>
                              <w:rPr>
                                <w:rFonts w:cs="Arial" w:ascii="Book Antiqua" w:hAnsi="Book Antiqua"/>
                                <w:bCs/>
                              </w:rPr>
                              <w:t>изменение поведения</w:t>
                            </w:r>
                            <w:r>
                              <w:rPr>
                                <w:rFonts w:cs="Arial" w:ascii="Book Antiqua" w:hAnsi="Book Antiqua"/>
                              </w:rPr>
                              <w:t xml:space="preserve"> - злобное животное становится ласковым; доброе, домашнее злым, дикое животное  идет на контакт с человеком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spacing w:before="0" w:after="9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1pt" style="position:absolute;rotation:-0;width:331.5pt;height:208.5pt;mso-wrap-distance-left:2.9pt;mso-wrap-distance-right:2.9pt;mso-wrap-distance-top:2.9pt;mso-wrap-distance-bottom:2.9pt;margin-top:1.25pt;mso-position-vertical-relative:text;margin-left:-0.7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Cs/>
                          <w:color w:val="008080"/>
                          <w:sz w:val="22"/>
                          <w:szCs w:val="22"/>
                        </w:rPr>
                        <w:t>►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Cs/>
                          <w:sz w:val="22"/>
                          <w:szCs w:val="22"/>
                        </w:rPr>
                        <w:t xml:space="preserve">Бешенство 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– это острое инфекционное заболевание с поражением нервной системы, которое вызывается вирусом и является смертельным для человека и животных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Arial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Cs/>
                          <w:color w:val="008080"/>
                          <w:sz w:val="22"/>
                          <w:szCs w:val="22"/>
                        </w:rPr>
                        <w:t>►</w:t>
                      </w:r>
                      <w:r>
                        <w:rPr>
                          <w:rFonts w:cs="Arial" w:ascii="Book Antiqua" w:hAnsi="Book Antiqua"/>
                          <w:sz w:val="22"/>
                          <w:szCs w:val="22"/>
                        </w:rPr>
                        <w:t xml:space="preserve">К бешенству восприимчивы все теплокровные животные. На территории Республики Беларусь инфекцию распространяют чаще всего такие животные как </w:t>
                      </w:r>
                      <w:r>
                        <w:rPr>
                          <w:rFonts w:cs="Arial" w:ascii="Book Antiqua" w:hAnsi="Book Antiqua"/>
                          <w:bCs/>
                          <w:sz w:val="22"/>
                          <w:szCs w:val="22"/>
                        </w:rPr>
                        <w:t>лисы, волки, енотовидные собаки, кошки и собаки, сельскохозяйственные животные</w:t>
                      </w:r>
                      <w:r>
                        <w:rPr>
                          <w:rFonts w:cs="Arial" w:ascii="Book Antiqua" w:hAnsi="Book Antiqua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1"/>
                        <w:spacing w:before="0" w:after="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Cs/>
                          <w:color w:val="008080"/>
                          <w:sz w:val="22"/>
                          <w:szCs w:val="22"/>
                        </w:rPr>
                        <w:t>►</w:t>
                      </w:r>
                      <w:r>
                        <w:rPr>
                          <w:rFonts w:cs="Arial" w:ascii="Book Antiqua" w:hAnsi="Book Antiqua"/>
                        </w:rPr>
                        <w:t xml:space="preserve">Характерными признаком заболевания </w:t>
                      </w:r>
                      <w:r>
                        <w:rPr>
                          <w:rFonts w:cs="Arial" w:ascii="Book Antiqua" w:hAnsi="Book Antiqua"/>
                          <w:bCs/>
                        </w:rPr>
                        <w:t>животных</w:t>
                      </w:r>
                      <w:r>
                        <w:rPr>
                          <w:rFonts w:cs="Arial" w:ascii="Book Antiqua" w:hAnsi="Book Antiqua"/>
                        </w:rPr>
                        <w:t xml:space="preserve"> следует считать </w:t>
                      </w:r>
                      <w:r>
                        <w:rPr>
                          <w:rFonts w:cs="Arial" w:ascii="Book Antiqua" w:hAnsi="Book Antiqua"/>
                          <w:bCs/>
                        </w:rPr>
                        <w:t>изменение поведения</w:t>
                      </w:r>
                      <w:r>
                        <w:rPr>
                          <w:rFonts w:cs="Arial" w:ascii="Book Antiqua" w:hAnsi="Book Antiqua"/>
                        </w:rPr>
                        <w:t xml:space="preserve"> - злобное животное становится ласковым; доброе, домашнее злым, дикое животное  идет на контакт с человеком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3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3"/>
                        <w:widowControl w:val="false"/>
                        <w:spacing w:before="0" w:after="9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181475</wp:posOffset>
                </wp:positionH>
                <wp:positionV relativeFrom="paragraph">
                  <wp:posOffset>112395</wp:posOffset>
                </wp:positionV>
                <wp:extent cx="2838450" cy="3105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310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CC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Необходимо знать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Cs/>
                                <w:color w:val="008080"/>
                                <w:sz w:val="22"/>
                                <w:szCs w:val="22"/>
                              </w:rPr>
                              <w:t>►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Бешенство – инфекция, которая передается от животного к человеку. 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Cs/>
                                <w:color w:val="008080"/>
                                <w:sz w:val="22"/>
                                <w:szCs w:val="22"/>
                              </w:rPr>
                              <w:t>►</w:t>
                            </w: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У больного животного вирус бешенства содержится в слюне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Заболевание человеку от животных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  <w:u w:val="single" w:color="FF0000"/>
                              </w:rPr>
                              <w:t xml:space="preserve">ПЕРЕДАЁТСЯ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  <w:u w:val="single" w:color="FF0000"/>
                              </w:rPr>
                              <w:t>ЧЕРЕЗ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u w:val="single" w:color="FF0000"/>
                              </w:rPr>
                              <w:t>: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uto" w:line="211" w:before="0" w:after="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укусы; 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uto" w:line="211" w:before="0" w:after="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ссадины; 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uto" w:line="213" w:before="0" w:after="0"/>
                              <w:ind w:left="714" w:hanging="357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царапины;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uto" w:line="211" w:before="0" w:after="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ослюнения кожных покровов; 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uto" w:line="211" w:before="0" w:after="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слизистую оболочку глаз, полости рта и носа; 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uto" w:line="211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соприкосновения с каким- либо предметом или одеждой, загрязненными слюной бешенного животного.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spacing w:before="0" w:after="9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CC00" strokeweight="1pt" style="position:absolute;rotation:-0;width:223.5pt;height:244.5pt;mso-wrap-distance-left:2.9pt;mso-wrap-distance-right:2.9pt;mso-wrap-distance-top:2.9pt;mso-wrap-distance-bottom:2.9pt;margin-top:8.85pt;mso-position-vertical-relative:text;margin-left:329.2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Cs/>
                          <w:color w:val="000000"/>
                          <w:sz w:val="32"/>
                          <w:szCs w:val="32"/>
                        </w:rPr>
                        <w:t>Необходимо знать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Cs/>
                          <w:color w:val="008080"/>
                          <w:sz w:val="22"/>
                          <w:szCs w:val="22"/>
                        </w:rPr>
                        <w:t>►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Бешенство – инфекция, которая передается от животного к человеку. </w:t>
                      </w:r>
                    </w:p>
                    <w:p>
                      <w:pPr>
                        <w:pStyle w:val="3"/>
                        <w:widowControl w:val="false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Cs/>
                          <w:color w:val="008080"/>
                          <w:sz w:val="22"/>
                          <w:szCs w:val="22"/>
                        </w:rPr>
                        <w:t>►</w:t>
                      </w:r>
                      <w:r>
                        <w:rPr>
                          <w:rFonts w:cs="Arial" w:ascii="Book Antiqua" w:hAnsi="Book Antiqua"/>
                          <w:sz w:val="22"/>
                          <w:szCs w:val="22"/>
                        </w:rPr>
                        <w:t>У больного животного вирус бешенства содержится в слюне</w:t>
                      </w:r>
                    </w:p>
                    <w:p>
                      <w:pPr>
                        <w:pStyle w:val="3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Заболевание человеку от животных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22"/>
                          <w:szCs w:val="22"/>
                          <w:u w:val="single" w:color="FF0000"/>
                        </w:rPr>
                        <w:t xml:space="preserve">ПЕРЕДАЁТСЯ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22"/>
                          <w:szCs w:val="22"/>
                          <w:u w:val="single" w:color="FF0000"/>
                        </w:rPr>
                        <w:t>ЧЕРЕЗ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u w:val="single" w:color="FF0000"/>
                        </w:rPr>
                        <w:t>: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3"/>
                        <w:widowControl w:val="false"/>
                        <w:numPr>
                          <w:ilvl w:val="0"/>
                          <w:numId w:val="2"/>
                        </w:numPr>
                        <w:spacing w:lineRule="auto" w:line="211" w:before="0" w:after="0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укусы; </w:t>
                      </w:r>
                    </w:p>
                    <w:p>
                      <w:pPr>
                        <w:pStyle w:val="3"/>
                        <w:widowControl w:val="false"/>
                        <w:numPr>
                          <w:ilvl w:val="0"/>
                          <w:numId w:val="2"/>
                        </w:numPr>
                        <w:spacing w:lineRule="auto" w:line="211" w:before="0" w:after="0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ссадины; </w:t>
                      </w:r>
                    </w:p>
                    <w:p>
                      <w:pPr>
                        <w:pStyle w:val="3"/>
                        <w:widowControl w:val="false"/>
                        <w:numPr>
                          <w:ilvl w:val="0"/>
                          <w:numId w:val="2"/>
                        </w:numPr>
                        <w:spacing w:lineRule="auto" w:line="213" w:before="0" w:after="0"/>
                        <w:ind w:left="714" w:hanging="357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царапины;</w:t>
                      </w:r>
                    </w:p>
                    <w:p>
                      <w:pPr>
                        <w:pStyle w:val="3"/>
                        <w:widowControl w:val="false"/>
                        <w:numPr>
                          <w:ilvl w:val="0"/>
                          <w:numId w:val="2"/>
                        </w:numPr>
                        <w:spacing w:lineRule="auto" w:line="211" w:before="0" w:after="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ослюнения кожных покровов; </w:t>
                      </w:r>
                    </w:p>
                    <w:p>
                      <w:pPr>
                        <w:pStyle w:val="3"/>
                        <w:widowControl w:val="false"/>
                        <w:numPr>
                          <w:ilvl w:val="0"/>
                          <w:numId w:val="2"/>
                        </w:numPr>
                        <w:spacing w:lineRule="auto" w:line="211" w:before="0" w:after="0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слизистую оболочку глаз, полости рта и носа; </w:t>
                      </w:r>
                    </w:p>
                    <w:p>
                      <w:pPr>
                        <w:pStyle w:val="3"/>
                        <w:widowControl w:val="false"/>
                        <w:numPr>
                          <w:ilvl w:val="0"/>
                          <w:numId w:val="2"/>
                        </w:numPr>
                        <w:spacing w:lineRule="auto" w:line="211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соприкосновения с каким- либо предметом или одеждой, загрязненными слюной бешенного животного.</w:t>
                      </w:r>
                    </w:p>
                    <w:p>
                      <w:pPr>
                        <w:pStyle w:val="3"/>
                        <w:widowControl w:val="false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3"/>
                        <w:widowControl w:val="false"/>
                        <w:spacing w:before="0" w:after="9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•••••••••••••••••••••••••••••••••••••••••••••••••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48260</wp:posOffset>
                </wp:positionV>
                <wp:extent cx="4133850" cy="2707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70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Book Antiqua"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Обратите внимание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Если Вас покусало, оцарапало или ослюнило домашнее, неизвестное или дикое животное,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u w:val="single" w:color="FF0000"/>
                              </w:rPr>
                              <w:t>НЕОБХОДИМО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ind w:left="720" w:hanging="60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обильно промыть раны, царапины, ссадины водой с мылом, наложить сухую стерильную повязку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ind w:left="720" w:hanging="60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если слюна животного попала в глаз, то его надо промыть теплой водо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ind w:left="720" w:hanging="60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срочно обратиться за медицинской помощью в лечебно – профилактическое учреждение для решения вопроса о целесообразности назначения курса прививок от бешенства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0000"/>
                                <w:sz w:val="22"/>
                                <w:szCs w:val="22"/>
                              </w:rPr>
                              <w:t>Помните, что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 своевременное проведение комплекса прививок против бешенства – это единственное средство спасти пострадавшего от неминуемой смер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eastAsia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325.5pt;height:213.2pt;mso-wrap-distance-left:2.9pt;mso-wrap-distance-right:2.9pt;mso-wrap-distance-top:2.9pt;mso-wrap-distance-bottom:2.9pt;margin-top:3.8pt;mso-position-vertical-relative:text;margin-left:5.2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Heading4"/>
                        <w:widowControl w:val="false"/>
                        <w:jc w:val="center"/>
                        <w:rPr/>
                      </w:pPr>
                      <w:r>
                        <w:rPr>
                          <w:rFonts w:eastAsia="Book Antiqua"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Обратите внимание!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Если Вас покусало, оцарапало или ослюнило домашнее, неизвестное или дикое животное, 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  <w:u w:val="single" w:color="FF0000"/>
                        </w:rPr>
                        <w:t>НЕОБХОДИМО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ind w:left="720" w:hanging="60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обильно промыть раны, царапины, ссадины водой с мылом, наложить сухую стерильную повязку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ind w:left="720" w:hanging="600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если слюна животного попала в глаз, то его надо промыть теплой водой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ind w:left="720" w:hanging="60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срочно обратиться за медицинской помощью в лечебно – профилактическое учреждение для решения вопроса о целесообразности назначения курса прививок от бешенства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color w:val="FF0000"/>
                          <w:sz w:val="22"/>
                          <w:szCs w:val="22"/>
                        </w:rPr>
                        <w:t>Помните, что</w:t>
                      </w:r>
                      <w:r>
                        <w:rPr>
                          <w:rFonts w:cs="Book Antiqua" w:ascii="Book Antiqua" w:hAnsi="Book Antiqua"/>
                          <w:bCs/>
                          <w:color w:val="FF0000"/>
                          <w:sz w:val="22"/>
                          <w:szCs w:val="22"/>
                        </w:rPr>
                        <w:t xml:space="preserve"> своевременное проведение комплекса прививок против бешенства – это единственное средство спасти пострадавшего от неминуемой смерти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eastAsia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2"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••••••••••••••••••••••••••••••••••••••••••••••••••••••••••••••••••••••••••••••••••••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2417445</wp:posOffset>
                </wp:positionH>
                <wp:positionV relativeFrom="paragraph">
                  <wp:posOffset>55880</wp:posOffset>
                </wp:positionV>
                <wp:extent cx="4743450" cy="37909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79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Профилактик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не допускать контакта домашних животных с безнадзорными и дикими, соблюдать правила содержания домашних животных;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ежегодно проводить профилактическую вакцинацию собак и кошек от бешенств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выгул собак необходимо проводить в намордниках, ошейниках, на поводке, вдали от большого скопления люд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в случаях изменений в поведении домашнего животного, получения им повреждений от другого животного, смерти без видимых на то причин обязательно обратиться к ветеринарному специалисту для установления наблюдения или выяснения причины смерти животног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от укусов животными часто страдают дети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поэтому необходимо постоянно проводить с ними разъяснительную работу и стараться избегать ненужных контактов с животными, особенно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дикими и/или безнадзорным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Не следует играть с незнакомыми собаками, кошками и другими животными. Не следует подбирать на даче, в лесу и т.д. диких животных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1pt" style="position:absolute;rotation:-0;width:373.5pt;height:298.5pt;mso-wrap-distance-left:2.9pt;mso-wrap-distance-right:2.9pt;mso-wrap-distance-top:2.9pt;mso-wrap-distance-bottom:2.9pt;margin-top:4.4pt;mso-position-vertical-relative:text;margin-left:190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  <w:sz w:val="32"/>
                          <w:szCs w:val="32"/>
                        </w:rPr>
                        <w:t>Профилактик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не допускать контакта домашних животных с безнадзорными и дикими, соблюдать правила содержания домашних животных;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ежегодно проводить профилактическую вакцинацию собак и кошек от бешенств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выгул собак необходимо проводить в намордниках, ошейниках, на поводке, вдали от большого скопления люд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в случаях изменений в поведении домашнего животного, получения им повреждений от другого животного, смерти без видимых на то причин обязательно обратиться к ветеринарному специалисту для установления наблюдения или выяснения причины смерти животног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от укусов животными часто страдают дети</w:t>
                      </w:r>
                      <w:r>
                        <w:rPr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поэтому необходимо постоянно проводить с ними разъяснительную работу и стараться избегать ненужных контактов с животными, особенно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дикими и/или безнадзорным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Не следует играть с незнакомыми собаками, кошками и другими животными. Не следует подбирать на даче, в лесу и т.д. диких животны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137410" cy="15773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••••••••••••••••••••••••••••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83820</wp:posOffset>
            </wp:positionV>
            <wp:extent cx="2438400" cy="165735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sectPr>
      <w:footerReference w:type="default" r:id="rId5"/>
      <w:type w:val="nextPage"/>
      <w:pgSz w:w="11906" w:h="16838"/>
      <w:pgMar w:left="284" w:right="140" w:gutter="0" w:header="0" w:top="284" w:footer="9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altName w:val="Franklin Gothic Medium"/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Times New Roman" w:hAnsi="Times New Roman"/>
        <w:sz w:val="32"/>
        <w:szCs w:val="32"/>
      </w:rPr>
      <w:t xml:space="preserve"> </w:t>
    </w:r>
    <w:r>
      <w:rPr>
        <w:rFonts w:cs="Times New Roman" w:ascii="Times New Roman" w:hAnsi="Times New Roman"/>
        <w:sz w:val="32"/>
        <w:szCs w:val="32"/>
      </w:rPr>
      <w:t>«Минский облЦГЭОЗ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Demi;Franklin Gothic Medium" w:hAnsi="Franklin Gothic Demi;Franklin Gothic Medium" w:eastAsia="MS Mincho;ＭＳ 明朝" w:cs="Franklin Gothic Demi;Franklin Gothic Medium"/>
      <w:color w:val="000000"/>
      <w:kern w:val="2"/>
      <w:sz w:val="20"/>
      <w:szCs w:val="20"/>
      <w:lang w:val="ru-RU" w:eastAsia="ja-JP" w:bidi="ar-SA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Book Antiqua" w:hAnsi="Book Antiqua" w:eastAsia="MS Mincho;ＭＳ 明朝" w:cs="Book Antiqua"/>
      <w:b/>
      <w:bCs/>
      <w:color w:val="336600"/>
      <w:kern w:val="2"/>
      <w:sz w:val="22"/>
      <w:szCs w:val="22"/>
      <w:lang w:val="ru-RU" w:eastAsia="ja-JP" w:bidi="ar-SA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qFormat/>
    <w:pPr>
      <w:widowControl/>
      <w:tabs>
        <w:tab w:val="clear" w:pos="708"/>
        <w:tab w:val="left" w:pos="720" w:leader="none"/>
      </w:tabs>
      <w:bidi w:val="0"/>
      <w:spacing w:lineRule="auto" w:line="271" w:before="0" w:after="96"/>
    </w:pPr>
    <w:rPr>
      <w:rFonts w:ascii="Franklin Gothic Book" w:hAnsi="Franklin Gothic Book" w:eastAsia="MS Mincho;ＭＳ 明朝" w:cs="Franklin Gothic Book"/>
      <w:color w:val="000000"/>
      <w:kern w:val="2"/>
      <w:sz w:val="17"/>
      <w:szCs w:val="17"/>
      <w:lang w:val="ru-RU" w:eastAsia="ja-JP" w:bidi="ar-SA"/>
    </w:rPr>
  </w:style>
  <w:style w:type="paragraph" w:styleId="Msoorganizationname">
    <w:name w:val="msoorganizationname"/>
    <w:qFormat/>
    <w:pPr>
      <w:widowControl/>
      <w:bidi w:val="0"/>
    </w:pPr>
    <w:rPr>
      <w:rFonts w:ascii="Book Antiqua" w:hAnsi="Book Antiqua" w:eastAsia="MS Mincho;ＭＳ 明朝" w:cs="Book Antiqua"/>
      <w:color w:val="000000"/>
      <w:kern w:val="2"/>
      <w:sz w:val="33"/>
      <w:szCs w:val="33"/>
      <w:lang w:val="ru-RU" w:eastAsia="ja-JP" w:bidi="ar-SA"/>
    </w:rPr>
  </w:style>
  <w:style w:type="paragraph" w:styleId="1">
    <w:name w:val="Обычный (веб)1"/>
    <w:basedOn w:val="Normal"/>
    <w:qFormat/>
    <w:pPr>
      <w:spacing w:before="0" w:after="15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2:15:00Z</dcterms:created>
  <dc:creator>ООИ</dc:creator>
  <dc:description/>
  <cp:keywords/>
  <dc:language>en-US</dc:language>
  <cp:lastModifiedBy>Admin</cp:lastModifiedBy>
  <cp:lastPrinted>2014-03-05T15:22:00Z</cp:lastPrinted>
  <dcterms:modified xsi:type="dcterms:W3CDTF">2014-03-05T13:23:00Z</dcterms:modified>
  <cp:revision>20</cp:revision>
  <dc:subject/>
  <dc:title/>
</cp:coreProperties>
</file>