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</w:t>
      </w:r>
      <w:r>
        <w:rPr>
          <w:rFonts w:cs="Times New Roman" w:ascii="Times New Roman" w:hAnsi="Times New Roman"/>
          <w:spacing w:val="-6"/>
          <w:sz w:val="24"/>
          <w:szCs w:val="24"/>
        </w:rPr>
        <w:t>имаемую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1690</wp:posOffset>
            </wp:positionH>
            <wp:positionV relativeFrom="paragraph">
              <wp:posOffset>-414655</wp:posOffset>
            </wp:positionV>
            <wp:extent cx="10863580" cy="768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358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-210820</wp:posOffset>
            </wp:positionV>
            <wp:extent cx="1479550" cy="1372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нформаци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внешнего мира, примерно на 90 % мы получаем благодаря зрению. Хорошее зрение необходимо человеку для любого вида деятельности, будь то учеба, работа, отдых. И каждый должен понимать, как важно сберечь и сохранить зрени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pacing w:val="-6"/>
          <w:sz w:val="24"/>
          <w:szCs w:val="24"/>
        </w:rPr>
        <w:t>Нарушениям зрения способствуют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лоподвижный образ жизни, недостаточное пребывание на свежем воздухе, неумеренное чтение, привычка низко склонять голову к книге, тетради, долгое сидение у телевизора, за компьютером, неправильное питание, наследственная предрасположенность и др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 же у детей наблюдается снижение остроты зрения после перенесенных простудных заболеваний, при наличии кариеса зубов, аденоидов, полипов в носу, хронического тонзиллита, фарингита. Наиболее распространенные формы нарушения зрения у детей - это спазм аккомодации, близорукость, дальнозоркость, астигматиз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99"/>
          <w:spacing w:val="-6"/>
          <w:sz w:val="24"/>
          <w:szCs w:val="24"/>
        </w:rPr>
        <w:t>Спазм аккомодации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результате большой нагрузки на глаза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дл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бота на близком расстоянии – чтение, сидение у монитора компьютера, телевизора…) снижается острота зрения вдаль.  Глаза устанавливаются на работу на близком расстоянии. Если спазм не проходит, развивается близорукост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99"/>
          <w:spacing w:val="-6"/>
          <w:sz w:val="24"/>
          <w:szCs w:val="24"/>
        </w:rPr>
        <w:t>Близорукость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ак правило, это приобретенное заболевание, когда в период интенсивной длительной нагрузки из-за нарушения кровоснабжения происходят изменения в глазном яблоке, приводящие к его растяжению. В результате такого растяжения ухудшается зрение вдаль, которое улучшается при прищуривании или надавливании на глазное яблок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99"/>
          <w:spacing w:val="-6"/>
          <w:sz w:val="24"/>
          <w:szCs w:val="24"/>
        </w:rPr>
        <w:t>Дальнозоркость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отличие от близорукости, это не приобретенное, а врожденное состояние, связанное с особенностью строения глазного яблока. Первые признаки появления дальнозоркости - ухудшение остроты зрения вблизи, стремление отодвинуть текст от себя. В более выраженных и поздних стадиях - понижение зрения вдаль, быстрая утомляемость глаз, покраснение и боли, связанные со зрительной работ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pacing w:val="-6"/>
          <w:sz w:val="24"/>
          <w:szCs w:val="24"/>
        </w:rPr>
        <w:t>Астигматизм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Это врожденное или приобретенное заболевание чаще связано со своеобразным строением глаза. Астигматизм выражается в понижении зрения как вдаль, так и вблизи, снижении зрительной работоспособности, быстрой утомляемости и болезненных ощущениях в глазах при работе на близком расстояни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99"/>
          <w:spacing w:val="-6"/>
          <w:sz w:val="24"/>
          <w:szCs w:val="24"/>
        </w:rPr>
        <w:t>Основное направление профилактики нарушений зр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— укрепление физического состояния: правильно организованный режим  дня, двигательная активность, рациональное  питание (обязательное включение в рацион овощей, фруктов, молочных и мясных продуктов).              </w:t>
      </w:r>
    </w:p>
    <w:p>
      <w:pPr>
        <w:pStyle w:val="Style15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800</wp:posOffset>
            </wp:positionH>
            <wp:positionV relativeFrom="paragraph">
              <wp:posOffset>-6351270</wp:posOffset>
            </wp:positionV>
            <wp:extent cx="1115695" cy="833755"/>
            <wp:effectExtent l="0" t="0" r="0" b="0"/>
            <wp:wrapTight wrapText="bothSides">
              <wp:wrapPolygon edited="0">
                <wp:start x="-166" y="0"/>
                <wp:lineTo x="-166" y="21186"/>
                <wp:lineTo x="21600" y="21186"/>
                <wp:lineTo x="21600" y="0"/>
                <wp:lineTo x="-1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ходимы ежедневный активный отдых на свежем воздухе, занятия физкультурой и спортом, художественной гимнастикой, подвижные игры, занятия утренней гимнастикой, закаливающие процедуры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казано, что у тех, кто с самых ранних лет много и разнообразно двигается, хорошо закален, реже возникает близорукость даже при наследственной предрасположен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к же важно соблюдать гигиенические условия работы. Нельзя приступать к выполнению домашнего задания сразу по приходу из школы, лучше отдохнуть час полтора, что значительно уменьшит общее утомление и улучшит зрительную функц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олжительность выполнения домашних заданий для школьников 1–2-х классов не должна превышать  1,5 часа, 3–4-х классов – не более 2 часов, старших классов – не более 3–4 часов. Если не удается эти нормативы выдержать, через каждые 30-40 минут работы нужно делать 10-минутный перерыв для отдыха глаз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словия зрительной работы должны включать правильное и достаточное освещение рабочего места ребенка. Дома место для занятий должно быть светлое, у окна. В вечернее время нужно пользоваться настольной лампой 60 Вт с непрозрачным колпаком. Надо обращать внимание, на то, </w:t>
      </w:r>
      <w:r>
        <w:rPr>
          <w:rFonts w:cs="Times New Roman" w:ascii="Times New Roman" w:hAnsi="Times New Roman"/>
          <w:sz w:val="24"/>
          <w:szCs w:val="24"/>
        </w:rPr>
        <w:t xml:space="preserve">чтобы свет падал с левой стороны только на рабочую поверхность, а глаза оставались в тени. Свет всегда должен быть мягким, равномерно освещать место занятий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ragraph">
              <wp:posOffset>-1764030</wp:posOffset>
            </wp:positionV>
            <wp:extent cx="11159490" cy="8983980"/>
            <wp:effectExtent l="0" t="0" r="22225" b="22225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715" cy="9006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Высота мебели (стол и стулья) должна соответствовать росту ребенк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ремя чтения расстояние от глаз до книги должно быть не менее 35—40 см, желательно поместить книгу при чтении на специальную подставку с углом 15 градусов, читать при прямом положении туловища, голова слегка наклонена вперед. Вредно читать лежа, во время движения  транспорта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Оптимальное время непрерывной работы за компьютером не должно превышать 25-30 минут для старшеклассников и 10 минут для младших школьников. После этого обязателен перерыв на 10 минут для разминки и гимнастики для глаз. Для чувствительных детских глаз особенно вредны игры с частыми сменами кадров, мелькающими световыми и цветовыми эффектами. При работе за компьютером так же рекомендуется использовать специальные очки с антибликовым покрытием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66675</wp:posOffset>
            </wp:positionV>
            <wp:extent cx="1831975" cy="1376045"/>
            <wp:effectExtent l="0" t="0" r="0" b="0"/>
            <wp:wrapTight wrapText="bothSides">
              <wp:wrapPolygon edited="0">
                <wp:start x="-90" y="0"/>
                <wp:lineTo x="-90" y="21370"/>
                <wp:lineTo x="21600" y="21370"/>
                <wp:lineTo x="21600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тям вредно долго смотреть телепередачи. Для них достаточно специальных детских программ. При этом надо сидеть от экрана на расстоянии не менее 2,5 м. Комната в это время должна быть освещена. </w:t>
      </w:r>
    </w:p>
    <w:p>
      <w:pPr>
        <w:pStyle w:val="Style15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98425</wp:posOffset>
            </wp:positionV>
            <wp:extent cx="1628775" cy="1064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 стоит забывать о пользе сна, продолжи-тельность  которого для учащихся 1– 4 классов должна составлять 10 часов; 5 – 8 классов – 9 часов; 9 – 11 классов – 8 часов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Как дополнение к основным мероприятиям рекомендуется прием комплексных поливитаминных препаратов с минералами после консультации с врач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аза следует беречь от травм, которые нередко бывают причиной слепоты, </w:t>
      </w:r>
      <w:r>
        <w:rPr>
          <w:rFonts w:eastAsia="Times New Roman" w:cs="Times New Roman" w:ascii="Times New Roman" w:hAnsi="Times New Roman"/>
          <w:color w:val="000000"/>
          <w:spacing w:val="-6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воевременно санировать очаги хронических инфекций: лечить зубы, тонзиллит, аденоиды и т.д.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color w:val="0000FF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430145" cy="154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  <w:u w:val="single"/>
        </w:rPr>
        <w:t>УВАЖАЕМЫЕ РОДИТЕЛИ!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  <w:u w:val="single"/>
        </w:rPr>
        <w:t>ЧТОБЫ ОКРУЖАЮЩИЙ МИР  ВАШИХ ДЕТЕЙ БЫЛ ПОЛОН РАДОСТИ И КРАСОК БЕРЕГИТЕ ИХ ЗРЕНИЕ!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FF0000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ИНИСТЕРСТВО ЗДРАВООХРАНЕНИЯ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СПУБЛИКИ БЕЛАРУСЬ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50.3pt;width:237.45pt;height:50.2pt;mso-wrap-style:none;v-text-anchor:middle;mso-position-vertical:top" type="_x0000_t172">
            <v:path textpathok="t"/>
            <v:textpath on="t" fitshape="t" string="Профилактика нарушений" style="font-family:&quot;Arial Black&quot;;font-size:12pt"/>
            <v:fill o:detectmouseclick="t" type="solid" color2="yellow"/>
            <v:stroke color="#00b0f0" weight="9360" joinstyle="miter" endcap="flat"/>
            <w10:wrap type="square"/>
          </v:shape>
        </w:pic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-285750</wp:posOffset>
            </wp:positionV>
            <wp:extent cx="3121660" cy="3497580"/>
            <wp:effectExtent l="0" t="0" r="76200" b="7620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73780"/>
                    </a:xfrm>
                    <a:prstGeom prst="rect">
                      <a:avLst/>
                    </a:prstGeom>
                    <a:ln w="2540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 id="shape_0" fillcolor="blue" stroked="t" o:allowincell="f" style="position:absolute;margin-left:0pt;margin-top:-49.5pt;width:222.55pt;height:49.4pt;mso-wrap-style:none;v-text-anchor:middle;mso-position-vertical:top" type="_x0000_t172">
            <v:path textpathok="t"/>
            <v:textpath on="t" fitshape="t" string="зрения у детей" style="font-family:&quot;Arial Black&quot;;font-size:12pt"/>
            <v:fill o:detectmouseclick="t" type="solid" color2="yellow"/>
            <v:stroke color="#00b0f0" weight="9360" joinstyle="miter" endcap="flat"/>
            <w10:wrap type="square"/>
          </v:shape>
        </w:pic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9:00Z</dcterms:created>
  <dc:creator>FuckYouBill</dc:creator>
  <dc:description/>
  <cp:keywords/>
  <dc:language>en-US</dc:language>
  <cp:lastModifiedBy>202</cp:lastModifiedBy>
  <cp:lastPrinted>2012-12-10T14:35:00Z</cp:lastPrinted>
  <dcterms:modified xsi:type="dcterms:W3CDTF">2017-02-21T08:00:00Z</dcterms:modified>
  <cp:revision>13</cp:revision>
  <dc:subject/>
  <dc:title/>
</cp:coreProperties>
</file>