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дной из основных составляющих красивой и привлекательной внешности человека является </w:t>
      </w:r>
      <w:r>
        <w:rPr>
          <w:b/>
          <w:color w:val="FF0000"/>
          <w:sz w:val="17"/>
          <w:szCs w:val="17"/>
        </w:rPr>
        <w:t>ОСАНКА</w:t>
      </w:r>
      <w:r>
        <w:rPr>
          <w:sz w:val="17"/>
          <w:szCs w:val="17"/>
        </w:rPr>
        <w:t>. Она служит также показателем здоровья (хорошего или не очень) и гармонически развитой личности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Что же такое осанка?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Согласно «Толкового словаря русского языка», осанка – это </w:t>
      </w:r>
      <w:r>
        <w:rPr>
          <w:b/>
          <w:color w:val="0066CC"/>
          <w:sz w:val="17"/>
          <w:szCs w:val="17"/>
        </w:rPr>
        <w:t>«манера держаться, положение корпуса, свойственное кому-либо»</w:t>
      </w:r>
      <w:r>
        <w:rPr>
          <w:sz w:val="17"/>
          <w:szCs w:val="17"/>
        </w:rPr>
        <w:t xml:space="preserve">, а по принятому в медицине определению, осанка – это </w:t>
      </w:r>
      <w:r>
        <w:rPr>
          <w:b/>
          <w:color w:val="0066CC"/>
          <w:sz w:val="17"/>
          <w:szCs w:val="17"/>
        </w:rPr>
        <w:t>«сбалансированное расположение составляющих нашего тела по отношению к позвоночнику»</w:t>
      </w:r>
      <w:r>
        <w:rPr>
          <w:b/>
          <w:sz w:val="17"/>
          <w:szCs w:val="17"/>
        </w:rPr>
        <w:t>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анка определяется и регулируется рефлексами позы человека и отражает не только его физическое, но и его психическое состояние, являясь одним из показателей здоровь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евнимательное отношение родителей, воспитателей в дошкольных учреждениях и преподавателей в младших классах к формированию осанки у ребенка, приводит к нарушению осанки. 90-95% случаев нарушения осанки являются приобретенными. Статистика показывает, что за последние годы число детей с нарушением осанки достигает 30-60% и более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От чего зависит осанка?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Типы осанки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формировании правильной осанки основную роль играют позвоночник и мышцы, окружающие его. </w:t>
      </w:r>
      <w:r>
        <w:rPr>
          <w:b/>
          <w:color w:val="FF0000"/>
          <w:sz w:val="17"/>
          <w:szCs w:val="17"/>
        </w:rPr>
        <w:t>Различают несколько типов оса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37870</wp:posOffset>
            </wp:positionV>
            <wp:extent cx="2095500" cy="118745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17"/>
          <w:szCs w:val="17"/>
        </w:rPr>
        <w:t>Правильная (нормальная) осанка (1)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характеризуется средним наклоном таза и средней величиной изгибов позвоночника. В положении стоя туловище и голова держатся вертикально, контуры грудной клетки (в профиль) выступают вперед при вертикальном расположении линии живота; нижние конечности разогнуты в тазобедренных суставах. Для нее свойственно: одинаковый уровень надплечий, сосков, углов лопаток, равная длина шейно-плечевых линий (расстояние от уха до плечевого сустава), одинаковый рельеф грудной клетки и поясничной области (в положении наклона впере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лоская спина (2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азвивается при малом наклоне таза, обусловливающем почти полное сглаживание поясничного лордоза (изгиб позвоночника вперед), при этом часто возникают боковые искривления позвоночника – сколио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лосковогнутая (плоскокруглая) спина (3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и сильном наклоне таза увеличивается поясничный лордоз – изгиб позвоночника вперед, причем развивается либо плосковогнутая, либо кругловогнутая сп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Круглая спина (4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если мышцы слабые, при длительном сидении, при сне с согнутыми ногами, а также при привычке ребенка низко наклонять голову во время занятий развивается сутулость или круглая спина. При такой осанке наблюдается впалая грудная клетка, несколько повернутые вперед плечи, отвислый жив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Вогнутокруглая спина (5)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когда увеличены все физиологические изгибы позвоночника. При этом ноги слегка согнуты или в положении легкого переразгибания в коленях. Живот выступает, либо даже свисает. Лопатки часто крыловидные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270000" cy="119570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17"/>
          <w:szCs w:val="17"/>
        </w:rPr>
        <w:t>Причины нарушения осанки</w:t>
      </w:r>
    </w:p>
    <w:p>
      <w:pPr>
        <w:pStyle w:val="Normal"/>
        <w:ind w:firstLine="708"/>
        <w:jc w:val="both"/>
        <w:rPr/>
      </w:pPr>
      <w:r>
        <w:rPr>
          <w:b/>
          <w:color w:val="0066CC"/>
          <w:sz w:val="17"/>
          <w:szCs w:val="17"/>
        </w:rPr>
        <w:t>Нарушение осанки –</w:t>
      </w:r>
      <w:r>
        <w:rPr>
          <w:sz w:val="17"/>
          <w:szCs w:val="17"/>
        </w:rPr>
        <w:t xml:space="preserve"> это симптом, характеризующий группу заболеваний, проявляющихся искривлением позвоночника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Дефекты осанки условно можно разделить на нару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7"/>
          <w:szCs w:val="17"/>
        </w:rPr>
        <w:t>во фронтальной (вертикальной) плоск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сагиттальной (горизонтальной) плоск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7"/>
          <w:szCs w:val="17"/>
        </w:rPr>
        <w:t>в обеих плоскостях одновременно.</w:t>
      </w:r>
    </w:p>
    <w:p>
      <w:pPr>
        <w:pStyle w:val="Normal"/>
        <w:ind w:firstLine="360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Для каждого вида нарушения осанки характерно свое положение позвоночника, </w:t>
      </w:r>
      <w:r>
        <w:rPr>
          <w:i/>
          <w:sz w:val="17"/>
          <w:szCs w:val="17"/>
        </w:rPr>
        <w:t>лопаток, таза и нижних конечностей. Та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отклонение позвоночника в сторону</w:t>
      </w:r>
      <w:r>
        <w:rPr>
          <w:color w:val="0066CC"/>
          <w:sz w:val="17"/>
          <w:szCs w:val="17"/>
        </w:rPr>
        <w:t xml:space="preserve"> </w:t>
      </w:r>
      <w:r>
        <w:rPr>
          <w:i/>
          <w:color w:val="0066CC"/>
          <w:sz w:val="17"/>
          <w:szCs w:val="17"/>
        </w:rPr>
        <w:t>–</w:t>
      </w:r>
      <w:r>
        <w:rPr>
          <w:i/>
          <w:sz w:val="17"/>
          <w:szCs w:val="17"/>
        </w:rPr>
        <w:t xml:space="preserve"> сколи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 xml:space="preserve">вперед </w:t>
      </w:r>
      <w:r>
        <w:rPr>
          <w:color w:val="0066CC"/>
          <w:sz w:val="17"/>
          <w:szCs w:val="17"/>
        </w:rPr>
        <w:t>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утулость, круглая спина, кругловогнутая спина, плоская спина, плосковогнутая спина.</w:t>
      </w:r>
    </w:p>
    <w:p>
      <w:pPr>
        <w:pStyle w:val="Normal"/>
        <w:ind w:firstLine="708"/>
        <w:jc w:val="both"/>
        <w:rPr/>
      </w:pPr>
      <w:r>
        <w:rPr>
          <w:i/>
          <w:sz w:val="17"/>
          <w:szCs w:val="17"/>
        </w:rPr>
        <w:t xml:space="preserve">Причины появления искривления позвоночника и нарушения осанки могут быть: </w:t>
      </w:r>
      <w:r>
        <w:rPr>
          <w:b/>
          <w:i/>
          <w:color w:val="0066CC"/>
          <w:sz w:val="17"/>
          <w:szCs w:val="17"/>
        </w:rPr>
        <w:t>врожденные</w:t>
      </w:r>
      <w:r>
        <w:rPr>
          <w:b/>
          <w:i/>
          <w:color w:val="99CC00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i/>
          <w:color w:val="99CC00"/>
          <w:sz w:val="17"/>
          <w:szCs w:val="17"/>
        </w:rPr>
        <w:t xml:space="preserve"> </w:t>
      </w:r>
      <w:r>
        <w:rPr>
          <w:b/>
          <w:i/>
          <w:color w:val="0066CC"/>
          <w:sz w:val="17"/>
          <w:szCs w:val="17"/>
        </w:rPr>
        <w:t>приобретенные</w:t>
      </w:r>
      <w:r>
        <w:rPr>
          <w:b/>
          <w:i/>
          <w:sz w:val="17"/>
          <w:szCs w:val="17"/>
        </w:rPr>
        <w:t>.</w:t>
      </w:r>
    </w:p>
    <w:p>
      <w:pPr>
        <w:pStyle w:val="Normal"/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  <w:t>К врожденным причинам относя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арушения нормального внутриутробного развития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что приводит к недоразвитости позвонков, образованию клиновидных и дополнительных позвонков и других патологий. </w:t>
      </w:r>
    </w:p>
    <w:p>
      <w:pPr>
        <w:pStyle w:val="Normal"/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  <w:t>Приобретенные при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Какое-либо заболевание</w:t>
      </w:r>
      <w:r>
        <w:rPr>
          <w:color w:val="0066CC"/>
          <w:sz w:val="17"/>
          <w:szCs w:val="17"/>
        </w:rPr>
        <w:t xml:space="preserve"> </w:t>
      </w:r>
      <w:r>
        <w:rPr>
          <w:i/>
          <w:sz w:val="17"/>
          <w:szCs w:val="17"/>
        </w:rPr>
        <w:t>(рахит, полиомиелит, туберкулез, плеврит, радикули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Перенесенные травмы</w:t>
      </w:r>
      <w:r>
        <w:rPr>
          <w:b/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(переломы позвоноч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правильное положение тел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следствие физиологических особенностей человека (плоскостопие, разная длина ног или отсутствие одной из них, косоглазие или близорукость из-за чего приходится принимать неправильную позу во время учебы или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Профессиональная деятельность человека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и которой он постоянно пребывает в одной позе (работа за столом с постоянно наклоненной головой, неправильная поза на стуле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Недостаточная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двигательная активность детей (гипокинез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ерациональное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увлечение  однообразными упраж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еправильное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физ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Неблагоприятные</w:t>
      </w:r>
      <w:r>
        <w:rPr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оциально-гигиенические факторы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 частности, длительное пребывание ребенка в неправильном положении тела.</w:t>
      </w:r>
    </w:p>
    <w:p>
      <w:pPr>
        <w:pStyle w:val="Normal"/>
        <w:ind w:firstLine="708"/>
        <w:jc w:val="both"/>
        <w:rPr/>
      </w:pPr>
      <w:r>
        <w:rPr>
          <w:b/>
          <w:color w:val="0066CC"/>
          <w:sz w:val="17"/>
          <w:szCs w:val="17"/>
        </w:rPr>
        <w:t>К неправильным позам,</w:t>
      </w:r>
      <w:r>
        <w:rPr>
          <w:color w:val="0066CC"/>
          <w:sz w:val="17"/>
          <w:szCs w:val="17"/>
        </w:rPr>
        <w:t xml:space="preserve"> </w:t>
      </w:r>
      <w:r>
        <w:rPr>
          <w:sz w:val="17"/>
          <w:szCs w:val="17"/>
        </w:rPr>
        <w:t xml:space="preserve">а следовательно и к возможным нарушениям осанки, </w:t>
      </w:r>
      <w:r>
        <w:rPr>
          <w:b/>
          <w:color w:val="0066CC"/>
          <w:sz w:val="17"/>
          <w:szCs w:val="17"/>
        </w:rPr>
        <w:t>родители порой невольно приучают детей с грудного возраста</w:t>
      </w:r>
      <w:r>
        <w:rPr>
          <w:b/>
          <w:sz w:val="17"/>
          <w:szCs w:val="17"/>
        </w:rPr>
        <w:t>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705</wp:posOffset>
            </wp:positionH>
            <wp:positionV relativeFrom="paragraph">
              <wp:posOffset>5715</wp:posOffset>
            </wp:positionV>
            <wp:extent cx="1381125" cy="923925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Нередко кровать новорожденного ставится так, что звук и свет падают с одной стороны, к примеру, справа, да и мамы подходят к ним тоже справа. Малыш рефлекторно поворачивает голову в ту же сторону. Тогда вся тяжесть его головы приходится на правую теменно-затылочную область. Происходит вдавление, сплющивание неокрепшей кости черепа, и дети вынуждены лежать только на этой «удобной» стороне. Так у новорожденных </w:t>
      </w:r>
      <w:r>
        <w:rPr>
          <w:b/>
          <w:color w:val="0066CC"/>
          <w:sz w:val="17"/>
          <w:szCs w:val="17"/>
        </w:rPr>
        <w:t>появляются приобретенные деформации: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залежалый череп, приобретенная или укладочная, кривошея, которая всегда сопровождается асимметрией лица, сужением глазной щели, атрофией мышц шеи и плечевого пояса.</w:t>
      </w:r>
      <w:r>
        <w:rPr>
          <w:sz w:val="17"/>
          <w:szCs w:val="17"/>
        </w:rPr>
        <w:t xml:space="preserve"> В этих случаях, если родители вовремя обратились за помощью к врачу, лечение бывает успешным и без хирургического вмешательства. В иных запоздалых случаях операция неизбежна и в последствии может развиться искривление позвоночника: шейно-грудной сколиоз.</w:t>
      </w:r>
    </w:p>
    <w:p>
      <w:pPr>
        <w:pStyle w:val="Normal"/>
        <w:jc w:val="center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Как сформировать у ребенка правильную осанку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рмирование правильной и красивой осанки у ребенка </w:t>
      </w:r>
      <w:r>
        <w:rPr>
          <w:b/>
          <w:color w:val="FF0000"/>
          <w:sz w:val="17"/>
          <w:szCs w:val="17"/>
        </w:rPr>
        <w:t>начинается с его рождения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учитывая то, что основные ее составляющие определяются к 6-7 годам.</w:t>
      </w:r>
    </w:p>
    <w:p>
      <w:pPr>
        <w:pStyle w:val="Normal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Для формирования правильной и красивой осанки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воевременно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ыкладывать грудного ребенка на живот, приучать его ползать на четверень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sz w:val="17"/>
          <w:szCs w:val="17"/>
        </w:rPr>
      </w:pPr>
      <w:r>
        <w:rPr>
          <w:b/>
          <w:color w:val="0066CC"/>
          <w:sz w:val="17"/>
          <w:szCs w:val="17"/>
        </w:rPr>
        <w:t>Не спеши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тавить малыша на ножки, сажать в подушки, пусть дольше ползает на четвереньках, так как это предходьба, придет время и он сам пой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На прогулк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меньше водить ребенка за руку, ибо тем самым создается наклон его туловища в сторону. Лучше водить маленьких детей на прогулку при помощи вожжей, грудного ремня и других приспособ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воевременно</w:t>
      </w:r>
      <w:r>
        <w:rPr>
          <w:color w:val="99CC00"/>
          <w:sz w:val="17"/>
          <w:szCs w:val="17"/>
        </w:rPr>
        <w:t xml:space="preserve"> </w:t>
      </w:r>
      <w:r>
        <w:rPr>
          <w:i/>
          <w:sz w:val="17"/>
          <w:szCs w:val="17"/>
        </w:rPr>
        <w:t>устранять ряд вредных привычек в манере держаться, стоять, принимать позу (например, стоять на полусогнутой ноге или отставив ее в сторону, сидеть, поджав под себя ноги, наклонившись в сторону, либо впере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облюд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равила школьной гигиены (например, несоответствие между высотой стула и стола, недостаточное освещение учебного места и т.п.). Чтобы ребенок правильно и удобно сидел за столом нужно ставить стул так, чтобы его край на 2-3 см заходил под край стола. Желательно, чтобы ноги ребенка упирались в пол или в перекладину, скрепляющую ножки стола, можно подложить под ноги какую-нибудь скамеечку (подставк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43180</wp:posOffset>
            </wp:positionV>
            <wp:extent cx="2543175" cy="131127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17"/>
          <w:szCs w:val="17"/>
        </w:rPr>
        <w:t>Мебел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для занятий и игр ребенка должна соответствовать его ро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ля предупреждения усталости детей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на занятиях в школе и дома необходимо проводить 3-5-минутные физкультпаузы прямо на уроках в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Следить</w:t>
      </w:r>
      <w:r>
        <w:rPr>
          <w:color w:val="0066CC"/>
          <w:sz w:val="17"/>
          <w:szCs w:val="17"/>
        </w:rPr>
        <w:t xml:space="preserve"> </w:t>
      </w:r>
      <w:r>
        <w:rPr>
          <w:i/>
          <w:sz w:val="17"/>
          <w:szCs w:val="17"/>
        </w:rPr>
        <w:t>за правильным положением ребенка во время сна. Спать следует на правом боку (но не «калачиком»), на полужесткой постеле с небольшой подушкой под головой для сохранения правильного положения позвон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/>
          <w:color w:val="0066CC"/>
          <w:sz w:val="17"/>
          <w:szCs w:val="17"/>
        </w:rPr>
        <w:t>Избег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чтения на боку, ношения в одной и той же руке портфеля, других тяже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етям младших классов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екомендуется носить школьные принадлежности в ранце за сп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Важную роль играе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полноценное питание, а также нормальное физическое развитие, чему способствуют прогулки, участие ребенка в разнообразных подвижных играх, занятия детской гимнастикой, катание на коньках, лыжах, плаван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Особое значение имею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пециальные упражнения, главным образом упражнения в балансировании с предметами на гол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color w:val="0066CC"/>
          <w:sz w:val="17"/>
          <w:szCs w:val="17"/>
        </w:rPr>
        <w:t>Для выработки правильной осанки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и профилактики ее нарушений необходимо систематически, не менее 3-х раз в неделю, тренировать мышцы спины и брюшного пресса. Эти упражнения можно включать в комплекс утренней гигиенической гимнастики, оздоровительной физкультуры, в урок физического воспитания в школе, в спортивную тренировку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Родители должны знать, что у детей всегда много различных вредных привычек, неудобных поз, принимаемых ими как дома, так и во дворе и добиваться их искоренения.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  <w:t>При малейшем подозрении на ухудшение осанки у вашего ребенка, немедленно обращайтесь за консультацией и помощью к педиатру или врачу-ортопеду.</w:t>
      </w:r>
    </w:p>
    <w:p>
      <w:pPr>
        <w:pStyle w:val="Normal"/>
        <w:ind w:firstLine="708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Помните! Правильная осанка, красивая и плавная походка, свободные и непринужденные движения свидетельствуют о здоровом состоянии организма. В этом и сегодня, и в будущем залог здоровья ваших детей!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ind w:left="3540" w:hanging="3540"/>
        <w:jc w:val="both"/>
        <w:rPr/>
      </w:pPr>
      <w:r>
        <w:rPr>
          <w:sz w:val="17"/>
          <w:szCs w:val="17"/>
        </w:rPr>
        <w:t>Авторы:</w:t>
        <w:tab/>
        <w:t>Соколов В.А.- зав.кафедрой, доктор педагогических наук, профессор</w:t>
      </w:r>
    </w:p>
    <w:p>
      <w:pPr>
        <w:pStyle w:val="Normal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  <w:t>Двинденко В.А. – доцент, к.м.н.</w:t>
      </w:r>
    </w:p>
    <w:p>
      <w:pPr>
        <w:pStyle w:val="Normal"/>
        <w:ind w:left="2832" w:firstLine="708"/>
        <w:jc w:val="both"/>
        <w:rPr/>
      </w:pPr>
      <w:r>
        <w:rPr>
          <w:sz w:val="17"/>
          <w:szCs w:val="17"/>
        </w:rPr>
        <w:t>Шиманович Н.И.- преподаватель кафедры</w:t>
      </w:r>
    </w:p>
    <w:p>
      <w:pPr>
        <w:pStyle w:val="Normal"/>
        <w:jc w:val="both"/>
        <w:rPr/>
      </w:pPr>
      <w:r>
        <w:rPr>
          <w:sz w:val="17"/>
          <w:szCs w:val="17"/>
        </w:rPr>
        <w:t>Редактор:</w:t>
        <w:tab/>
        <w:tab/>
        <w:tab/>
        <w:tab/>
        <w:tab/>
        <w:t>Арский Ю.М.</w:t>
      </w:r>
    </w:p>
    <w:p>
      <w:pPr>
        <w:pStyle w:val="Normal"/>
        <w:jc w:val="both"/>
        <w:rPr/>
      </w:pPr>
      <w:r>
        <w:rPr>
          <w:sz w:val="17"/>
          <w:szCs w:val="17"/>
        </w:rPr>
        <w:t>Художник:</w:t>
        <w:tab/>
        <w:tab/>
        <w:tab/>
        <w:tab/>
        <w:t>Бибова Е.Г.</w:t>
      </w:r>
    </w:p>
    <w:p>
      <w:pPr>
        <w:pStyle w:val="Normal"/>
        <w:jc w:val="both"/>
        <w:rPr/>
      </w:pPr>
      <w:r>
        <w:rPr>
          <w:sz w:val="17"/>
          <w:szCs w:val="17"/>
        </w:rPr>
        <w:t>Компьютерная верстка:</w:t>
        <w:tab/>
        <w:tab/>
        <w:tab/>
        <w:t>Дудько А.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ый за выпуск:</w:t>
        <w:tab/>
        <w:tab/>
        <w:tab/>
        <w:t>Тарашкевич И.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орусский государственный</w:t>
      </w:r>
    </w:p>
    <w:p>
      <w:pPr>
        <w:pStyle w:val="Normal"/>
        <w:jc w:val="center"/>
        <w:rPr/>
      </w:pPr>
      <w:r>
        <w:rPr>
          <w:sz w:val="26"/>
          <w:szCs w:val="26"/>
        </w:rPr>
        <w:t>педагогический университет им.Максима Та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Центр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2968625" cy="296862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9:00Z</dcterms:created>
  <dc:creator>111</dc:creator>
  <dc:description/>
  <cp:keywords/>
  <dc:language>en-US</dc:language>
  <cp:lastModifiedBy>202</cp:lastModifiedBy>
  <dcterms:modified xsi:type="dcterms:W3CDTF">2017-04-20T06:20:00Z</dcterms:modified>
  <cp:revision>4</cp:revision>
  <dc:subject/>
  <dc:title>Одной из основных составляющих красивой и привлекательной внешности человека является ОСАНКА</dc:title>
</cp:coreProperties>
</file>