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color w:val="00B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уховно-нравственное, физическое и психическое здоровье человека, его социальное благополучие во многом зависят от воспитания ребенка и, прежде всего, </w:t>
      </w:r>
      <w:r>
        <w:rPr>
          <w:rFonts w:cs="Arial" w:ascii="Arial" w:hAnsi="Arial"/>
          <w:b/>
          <w:i/>
          <w:color w:val="00B050"/>
          <w:sz w:val="18"/>
          <w:szCs w:val="18"/>
        </w:rPr>
        <w:t>от полового воспитания в детско-подростковом возрасте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564515</wp:posOffset>
            </wp:positionV>
            <wp:extent cx="47091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П</w:t>
      </w:r>
      <w:r>
        <w:rPr>
          <w:rFonts w:cs="Arial" w:ascii="Arial" w:hAnsi="Arial"/>
          <w:b/>
          <w:color w:val="403152"/>
          <w:sz w:val="18"/>
          <w:szCs w:val="18"/>
        </w:rPr>
        <w:t>оловое воспитание</w:t>
      </w:r>
      <w:r>
        <w:rPr>
          <w:rFonts w:cs="Arial" w:ascii="Arial" w:hAnsi="Arial"/>
          <w:i/>
          <w:color w:val="403152"/>
          <w:sz w:val="18"/>
          <w:szCs w:val="18"/>
        </w:rPr>
        <w:t xml:space="preserve"> способствует гармоничному развитию подрастающего поколения, повышению сексологических знаний, полноценному формированию детородной функции у будущей жены (мужа), созданию чувства ответственности за собственное здоровье, здоровье и благополучие будущей жены (мужа), детей, то есть укреплению брака и семь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exact" w:line="20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понимается под половым воспитанием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Половое воспитание</w:t>
      </w:r>
      <w:r>
        <w:rPr>
          <w:rFonts w:cs="Arial" w:ascii="Arial" w:hAnsi="Arial"/>
          <w:i/>
          <w:color w:val="00B050"/>
          <w:sz w:val="18"/>
          <w:szCs w:val="18"/>
        </w:rPr>
        <w:t xml:space="preserve"> — это система медико-педагогических мер по воспитанию у родителей, детей, подростков и молодёжи правильного отношения к вопросам пола и половой жизн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color w:val="403152"/>
          <w:sz w:val="18"/>
          <w:szCs w:val="18"/>
        </w:rPr>
        <w:t>Это</w:t>
      </w:r>
      <w:r>
        <w:rPr>
          <w:rFonts w:cs="Arial" w:ascii="Arial" w:hAnsi="Arial"/>
          <w:i/>
          <w:color w:val="403152"/>
          <w:sz w:val="18"/>
          <w:szCs w:val="18"/>
        </w:rPr>
        <w:t xml:space="preserve"> - процесс, направленный на выработку качеств, черт, свойств, а также установок личности, определяющих полезное для общества отношение человека к представителям другого пола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403152"/>
          <w:sz w:val="18"/>
          <w:szCs w:val="18"/>
        </w:rPr>
        <w:t>Сферу полового воспитания составляют не только такие специфические отношения между мужчиной и женщиной, как супружеские, но также и любые другие их отношения – в общественной жизни, в труде, в отдыхе, т. е. любые взаимоотношения людей разного пола. Половое воспитание предполагает не только нравственное поведение взрослых, но также и нравственное поведение детей, которые должны быть правильно воспитаны и в половом отношении.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14935</wp:posOffset>
            </wp:positionV>
            <wp:extent cx="1689735" cy="1486535"/>
            <wp:effectExtent l="0" t="0" r="0" b="0"/>
            <wp:wrapTight wrapText="bothSides">
              <wp:wrapPolygon edited="0">
                <wp:start x="-509" y="-582"/>
                <wp:lineTo x="-509" y="22035"/>
                <wp:lineTo x="22109" y="22035"/>
                <wp:lineTo x="22109" y="-582"/>
                <wp:lineTo x="-509" y="-5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8653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3152"/>
          <w:sz w:val="18"/>
          <w:szCs w:val="18"/>
        </w:rPr>
        <w:t>Именно от тех установок, которые родители смогут дать ребенку, зависит его будущее семейное положение, отношение к браку, к противоположному полу и его поведение в сексуальных отношениях. Не говоря уже о том, что сексуальное воспитание даёт возможность избежать инфекционных заболеваний, передающихся половым путём, СПИДа и других болезней.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чинать половое воспитание детей надо не тогда, когда они вступают в период полового созревания, а много раньше: по некоторым аспектам - уже в раннем детстве, когда у ребенка формируется понимание конституции своего пола, т.е. в возрасте 5-7 лет.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оловое воспитание – не какая-то изолированная, самостоятельная часть воспитания ребенка.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о основывается на общих принципах воспитательной работы и должно быть составной частью учебно-воспитательных мер, осуществляемых в семье, дошкольном учреждении, школе и т. д. Его необходимо проводить с учетом пола, возраста, степени подготовленности детей, а также соблюдая преемственность в процессе воспитания. Обязательное условие его эффективности - единый подход родителей, медработников, педагогов, воспитателей.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413385</wp:posOffset>
            </wp:positionV>
            <wp:extent cx="4709160" cy="58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Половое воспитание следует отличать от полового просвещения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которое заключается в ознакомлении подростков с анатомо-физиологическими, сексологическими, гигиеническими и другими сведениями по вопросам пола и половой жизни, и начинают примерно с 8-го класса.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p>
      <w:pPr>
        <w:pStyle w:val="Normal"/>
        <w:spacing w:lineRule="exact" w:line="20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ие изменения в организме</w:t>
      </w:r>
    </w:p>
    <w:p>
      <w:pPr>
        <w:pStyle w:val="Normal"/>
        <w:spacing w:lineRule="exact" w:line="20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ериод полового созревания</w:t>
      </w:r>
    </w:p>
    <w:p>
      <w:pPr>
        <w:pStyle w:val="Normal"/>
        <w:spacing w:lineRule="exact" w:line="16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>
          <w:rFonts w:ascii="Arial" w:hAnsi="Arial" w:cs="Arial"/>
          <w:color w:val="00B05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4450</wp:posOffset>
            </wp:positionV>
            <wp:extent cx="1472565" cy="899795"/>
            <wp:effectExtent l="0" t="0" r="0" b="0"/>
            <wp:wrapTight wrapText="bothSides">
              <wp:wrapPolygon edited="0">
                <wp:start x="-504" y="-853"/>
                <wp:lineTo x="-504" y="22181"/>
                <wp:lineTo x="22106" y="22181"/>
                <wp:lineTo x="22106" y="-853"/>
                <wp:lineTo x="-504" y="-85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9979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B050"/>
          <w:sz w:val="18"/>
          <w:szCs w:val="18"/>
        </w:rPr>
        <w:t>Половое воспитание детей и подростков немыслимо без знаний анатомо-биологических и физиологических особенностей строения организма девочек и мальчиков, изменений в период полового созревания и своевременного доведения до подростков такой информации.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252A37"/>
          <w:sz w:val="18"/>
          <w:szCs w:val="18"/>
        </w:rPr>
        <w:t>Половое созревание</w:t>
      </w:r>
      <w:r>
        <w:rPr>
          <w:rFonts w:cs="Arial" w:ascii="Arial" w:hAnsi="Arial"/>
          <w:color w:val="252A37"/>
          <w:sz w:val="18"/>
          <w:szCs w:val="18"/>
        </w:rPr>
        <w:t xml:space="preserve"> </w:t>
      </w:r>
      <w:r>
        <w:rPr>
          <w:rFonts w:cs="Arial" w:ascii="Arial" w:hAnsi="Arial"/>
          <w:i/>
          <w:color w:val="252A37"/>
          <w:sz w:val="18"/>
          <w:szCs w:val="18"/>
        </w:rPr>
        <w:t>обычно начинается в подростковом возрасте</w:t>
      </w:r>
      <w:r>
        <w:rPr>
          <w:rFonts w:cs="Arial" w:ascii="Arial" w:hAnsi="Arial"/>
          <w:color w:val="252A37"/>
          <w:sz w:val="18"/>
          <w:szCs w:val="18"/>
        </w:rPr>
        <w:t>. В течение этого периода организм ребенка проходит через серию биологических изменений: быстрый рост, увеличение веса, развитие половых органов, рост волос на теле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52A37"/>
          <w:sz w:val="18"/>
          <w:szCs w:val="18"/>
        </w:rPr>
        <w:t>Половое созревание начинается у всех в разное время. Как правило, у девочек оно происходит в период с 10 до 14 лет (у некоторых с 8-9 лет) и заканчивается примерно к 18 годам), а у мальчиков – с 12 до 16, иногда до 19-20 лет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00B050"/>
          <w:sz w:val="18"/>
          <w:szCs w:val="18"/>
        </w:rPr>
        <w:t>В наше время девочки-подростки развиваются быстрее мальчиков</w:t>
      </w:r>
      <w:r>
        <w:rPr>
          <w:rFonts w:cs="Arial" w:ascii="Arial" w:hAnsi="Arial"/>
          <w:color w:val="252A37"/>
          <w:sz w:val="18"/>
          <w:szCs w:val="18"/>
        </w:rPr>
        <w:t xml:space="preserve">. Так, средний возраст появления первой менструации в начале прошлого века составлял 15 лет, а к началу этого столетия – уже 12,5 лет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52A37"/>
          <w:sz w:val="18"/>
          <w:szCs w:val="18"/>
        </w:rPr>
        <w:t xml:space="preserve">Ученые считают, что раннее половое созревание у девочек вызывают и такие факторы, как избыточное питание и ожирение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52A37"/>
          <w:sz w:val="18"/>
          <w:szCs w:val="18"/>
        </w:rPr>
        <w:t>Во время полового созревания происходят следующие физические изменения в организме подростков:</w:t>
      </w:r>
    </w:p>
    <w:p>
      <w:pPr>
        <w:pStyle w:val="Normal"/>
        <w:numPr>
          <w:ilvl w:val="0"/>
          <w:numId w:val="1"/>
        </w:numPr>
        <w:spacing w:lineRule="exact" w:line="180" w:before="0" w:after="0"/>
        <w:ind w:left="0" w:firstLine="284"/>
        <w:jc w:val="both"/>
        <w:outlineLvl w:val="2"/>
        <w:rPr/>
      </w:pPr>
      <w:r>
        <w:rPr>
          <w:rFonts w:cs="Arial" w:ascii="Arial" w:hAnsi="Arial"/>
          <w:b/>
          <w:bCs/>
          <w:color w:val="252A37"/>
          <w:sz w:val="18"/>
          <w:szCs w:val="18"/>
        </w:rPr>
        <w:t>Развитие вторичных половых признаков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color w:val="FFFFFF"/>
          <w:sz w:val="18"/>
          <w:szCs w:val="18"/>
          <w:shd w:fill="00B050" w:val="clear"/>
        </w:rPr>
        <w:t>У девочек</w:t>
      </w:r>
      <w:r>
        <w:rPr>
          <w:rFonts w:cs="Arial" w:ascii="Arial" w:hAnsi="Arial"/>
          <w:color w:val="252A37"/>
          <w:sz w:val="18"/>
          <w:szCs w:val="18"/>
        </w:rPr>
        <w:t xml:space="preserve"> первый признак начала половой зрелости – это </w:t>
      </w:r>
      <w:r>
        <w:rPr>
          <w:rFonts w:cs="Arial" w:ascii="Arial" w:hAnsi="Arial"/>
          <w:b/>
          <w:bCs/>
          <w:color w:val="252A37"/>
          <w:sz w:val="18"/>
          <w:szCs w:val="18"/>
        </w:rPr>
        <w:t>развитие молочных желез</w:t>
      </w:r>
      <w:r>
        <w:rPr>
          <w:rFonts w:cs="Arial" w:ascii="Arial" w:hAnsi="Arial"/>
          <w:color w:val="252A37"/>
          <w:sz w:val="18"/>
          <w:szCs w:val="18"/>
        </w:rPr>
        <w:t xml:space="preserve">. Оно начинается примерно в 11 лет вместе с началом производства женских половых гормонов – эстрогенов. Затем обычно происходит </w:t>
      </w:r>
      <w:r>
        <w:rPr>
          <w:rFonts w:cs="Arial" w:ascii="Arial" w:hAnsi="Arial"/>
          <w:b/>
          <w:bCs/>
          <w:color w:val="252A37"/>
          <w:sz w:val="18"/>
          <w:szCs w:val="18"/>
        </w:rPr>
        <w:t>рост волос</w:t>
      </w:r>
      <w:r>
        <w:rPr>
          <w:rFonts w:cs="Arial" w:ascii="Arial" w:hAnsi="Arial"/>
          <w:color w:val="252A37"/>
          <w:sz w:val="18"/>
          <w:szCs w:val="18"/>
        </w:rPr>
        <w:t xml:space="preserve"> на лобке и в подмышечных впадинах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 xml:space="preserve">Следующий этап – </w:t>
      </w:r>
      <w:r>
        <w:rPr>
          <w:rFonts w:cs="Arial" w:ascii="Arial" w:hAnsi="Arial"/>
          <w:b/>
          <w:color w:val="252A37"/>
          <w:sz w:val="18"/>
          <w:szCs w:val="18"/>
        </w:rPr>
        <w:t>начало овуляции</w:t>
      </w:r>
      <w:r>
        <w:rPr>
          <w:rFonts w:cs="Arial" w:ascii="Arial" w:hAnsi="Arial"/>
          <w:color w:val="252A37"/>
          <w:sz w:val="18"/>
          <w:szCs w:val="18"/>
        </w:rPr>
        <w:t xml:space="preserve"> (созревание готовых к оплодотворению яйцеклеток в яичниках) и </w:t>
      </w:r>
      <w:r>
        <w:rPr>
          <w:rFonts w:cs="Arial" w:ascii="Arial" w:hAnsi="Arial"/>
          <w:b/>
          <w:bCs/>
          <w:color w:val="252A37"/>
          <w:sz w:val="18"/>
          <w:szCs w:val="18"/>
        </w:rPr>
        <w:t>начало менструаций</w:t>
      </w:r>
      <w:r>
        <w:rPr>
          <w:rFonts w:cs="Arial" w:ascii="Arial" w:hAnsi="Arial"/>
          <w:color w:val="252A37"/>
          <w:sz w:val="18"/>
          <w:szCs w:val="18"/>
        </w:rPr>
        <w:t>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  <w:shd w:fill="00B050" w:val="clear"/>
        </w:rPr>
        <w:t>У мальчиков</w:t>
      </w:r>
      <w:r>
        <w:rPr>
          <w:rFonts w:cs="Arial" w:ascii="Arial" w:hAnsi="Arial"/>
          <w:sz w:val="18"/>
          <w:szCs w:val="18"/>
        </w:rPr>
        <w:t xml:space="preserve"> - повышаются темпы роста волос, увеличиваются размеры половых органов (что иногда сопровождается небольшой болезненностью), появляется оволосение, происходит ломка голоса, и он приобретает более густой тембр. У большинства мальчиков отмечается набухание молочных желёз и повышенная чувствительность сосков. Активизируется деятельность потовых и сальных желёз, что часто приводит к появлению юношеских угрей. В 14-15 лет начинаются первые поллюции (самопроизвольное  извержение семени)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52A37"/>
          <w:sz w:val="18"/>
          <w:szCs w:val="18"/>
        </w:rPr>
        <w:t xml:space="preserve">Последний этап полового созревания – </w:t>
      </w:r>
      <w:r>
        <w:rPr>
          <w:rFonts w:cs="Arial" w:ascii="Arial" w:hAnsi="Arial"/>
          <w:b/>
          <w:bCs/>
          <w:color w:val="252A37"/>
          <w:sz w:val="18"/>
          <w:szCs w:val="18"/>
        </w:rPr>
        <w:t>появление волос на лице</w:t>
      </w:r>
      <w:r>
        <w:rPr>
          <w:rFonts w:cs="Arial" w:ascii="Arial" w:hAnsi="Arial"/>
          <w:color w:val="252A37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180" w:before="0" w:after="0"/>
        <w:ind w:left="0" w:firstLine="284"/>
        <w:jc w:val="both"/>
        <w:outlineLvl w:val="2"/>
        <w:rPr>
          <w:rFonts w:ascii="Arial" w:hAnsi="Arial" w:cs="Arial"/>
          <w:b/>
          <w:b/>
          <w:bCs/>
          <w:color w:val="252A37"/>
          <w:sz w:val="18"/>
          <w:szCs w:val="18"/>
        </w:rPr>
      </w:pPr>
      <w:r>
        <w:rPr>
          <w:rFonts w:cs="Arial" w:ascii="Arial" w:hAnsi="Arial"/>
          <w:b/>
          <w:bCs/>
          <w:color w:val="252A37"/>
          <w:sz w:val="18"/>
          <w:szCs w:val="18"/>
        </w:rPr>
        <w:t>В этот период происходит значительное увеличение роста</w:t>
      </w:r>
      <w:r>
        <w:rPr>
          <w:rFonts w:cs="Arial" w:ascii="Arial" w:hAnsi="Arial"/>
          <w:color w:val="252A37"/>
          <w:sz w:val="18"/>
          <w:szCs w:val="18"/>
        </w:rPr>
        <w:t xml:space="preserve"> (на 17–18 процентов),  </w:t>
      </w:r>
      <w:r>
        <w:rPr>
          <w:rFonts w:cs="Arial" w:ascii="Arial" w:hAnsi="Arial"/>
          <w:b/>
          <w:bCs/>
          <w:color w:val="252A37"/>
          <w:sz w:val="18"/>
          <w:szCs w:val="18"/>
        </w:rPr>
        <w:t>изменение веса, другие изменени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Вместе с половым созреванием у подростков происходит окончательное формирование сердечно-сосудистой системы и легких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 xml:space="preserve">С малых лет и особенно к периоду полового созревания подросткам должны быть привиты навыки личной гигиены, ухода за своими половыми органами. </w:t>
      </w:r>
    </w:p>
    <w:p>
      <w:pPr>
        <w:pStyle w:val="Normal"/>
        <w:tabs>
          <w:tab w:val="clear" w:pos="708"/>
          <w:tab w:val="left" w:pos="6480" w:leader="none"/>
        </w:tabs>
        <w:spacing w:lineRule="exact" w:line="180" w:before="0" w:after="0"/>
        <w:ind w:firstLine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вочку следует подготовить к тому, что у нее появятся менструации, а мальчика - к появлению поллюций</w:t>
      </w:r>
      <w:r>
        <w:rPr>
          <w:rFonts w:cs="Arial" w:ascii="Arial" w:hAnsi="Arial"/>
          <w:sz w:val="18"/>
          <w:szCs w:val="18"/>
        </w:rPr>
        <w:t>. Матери должны научить девочек правилам личной гигиены при менструации, ведению менструального дневника, рассказать о физиологии этого явления, об одежде, питании и режиме. Мальчики должны знать, что поллюции - это закономерное, естественное явление, при котором необходимо соблюдение элементарных правил гигиены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0</wp:posOffset>
            </wp:positionH>
            <wp:positionV relativeFrom="paragraph">
              <wp:posOffset>430530</wp:posOffset>
            </wp:positionV>
            <wp:extent cx="1812290" cy="1703070"/>
            <wp:effectExtent l="0" t="0" r="0" b="0"/>
            <wp:wrapTight wrapText="bothSides">
              <wp:wrapPolygon edited="0">
                <wp:start x="-433" y="-455"/>
                <wp:lineTo x="-433" y="21907"/>
                <wp:lineTo x="22033" y="21907"/>
                <wp:lineTo x="22033" y="-455"/>
                <wp:lineTo x="-433" y="-45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0307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B050"/>
          <w:sz w:val="18"/>
          <w:szCs w:val="18"/>
        </w:rPr>
        <w:t>Период полового созревания называют периодом юношеской гиперсексуальности</w:t>
      </w:r>
      <w:r>
        <w:rPr>
          <w:rFonts w:cs="Arial" w:ascii="Arial" w:hAnsi="Arial"/>
          <w:sz w:val="18"/>
          <w:szCs w:val="18"/>
        </w:rPr>
        <w:t>. Чрезмерная сексуальность вызывает определённое психическое напряжение. Освобождение от этого напряжения многие подростки находят в возможности полового самоудовлетворения – мастурбации. Подавить желание к интимной жизни могут увлечения интересным делом, занятия физкультурой и спортом, утренняя зарядка, правильный режим дня, выработка таких черт характера, как сила воли, честность, мужское достоинство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Хороший климат в семье – лучшее средство в воспитании подростков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воспитании девочки</w:t>
      </w:r>
      <w:r>
        <w:rPr>
          <w:rFonts w:cs="Arial" w:ascii="Arial" w:hAnsi="Arial"/>
          <w:sz w:val="18"/>
          <w:szCs w:val="18"/>
        </w:rPr>
        <w:t xml:space="preserve"> – нужно прививать ей чёткое представление о чувстве собственного достоинства, о девичьей гордости, чести и целомудрии, о чистой дружбе и любви, о долге материнства, о её назначении  в продолжении рода человеческого, о вреде первого аборта, об угрозах случайных половых связей, что является причиной венерических заболеваний. В понятие половое воспитание девушек входит также профилактика  многих инфекционных, простудных заболеваний и заболеваний мочеполовой системы. Важно знать и заботиться о своём теле. В период полового созревания усилена работа потовых и сальных желёз. Не забывать принимать душ не реже 2-х раз в день. При использовании косметики надо обязательно смывать её на ночь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-281305</wp:posOffset>
            </wp:positionV>
            <wp:extent cx="10718165" cy="7596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Не допускать переохлаждений органов малого таза. Ноющие боли в области живота и спины во время менструации – довольно частое явление у молодых девушек. Упражнения умеренной интенсивности, направленные на укрепление мышц живота и таза, дыхательные упражнения на расслабление помогут облегчить болезненные ощущения. Некоторым девушкам помогает тёплый душ, грелка, лёгкое массирование болезненной област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color w:val="00B050"/>
          <w:sz w:val="18"/>
          <w:szCs w:val="18"/>
        </w:rPr>
        <w:t>Проблемы полового воспитания должны быть тесно связаны с общей системой нравственного воспитания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516255</wp:posOffset>
            </wp:positionV>
            <wp:extent cx="1593850" cy="1663700"/>
            <wp:effectExtent l="0" t="0" r="0" b="0"/>
            <wp:wrapTight wrapText="bothSides">
              <wp:wrapPolygon edited="0">
                <wp:start x="-505" y="-479"/>
                <wp:lineTo x="-505" y="21938"/>
                <wp:lineTo x="22105" y="21938"/>
                <wp:lineTo x="22105" y="-479"/>
                <wp:lineTo x="-505" y="-47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6370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В период полового созревания </w:t>
      </w:r>
      <w:r>
        <w:rPr>
          <w:rFonts w:cs="Arial" w:ascii="Arial" w:hAnsi="Arial"/>
          <w:b/>
          <w:sz w:val="18"/>
          <w:szCs w:val="18"/>
        </w:rPr>
        <w:t xml:space="preserve">надо оберегать подростков от преждевременного пробуждения чувственности, </w:t>
      </w:r>
      <w:r>
        <w:rPr>
          <w:rFonts w:cs="Arial" w:ascii="Arial" w:hAnsi="Arial"/>
          <w:sz w:val="18"/>
          <w:szCs w:val="18"/>
        </w:rPr>
        <w:t xml:space="preserve">и в этом решающую роль играют условия жизни и общения подростков в семье, в школе, на улице. Нездоровая атмосфера в семье (пьянство, брань, безнравственное поведение взрослых) формирует распущенность, цинизм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озбуждающе действуют на детей эротические сцены в кино, на телевидении, в Интернете и в жизни, а также чтение соответствующей литературы. Вредны и предоставленная детям возможность подолгу нежиться в постели, обильная жирная и пряная пища, сладости. Совершенно недопустим прием алкоголя, крайне пагубно влияющего на формирующийся организм подростка. Необходимо тактичное разъяснение отрицательных сторон онанизма, нередкого в период полового созревания, однако не следует запугивать подростков его "страшными" последствиями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предить раннее появление полового чувства вовсе не значит подавить половое чувство вообще. </w:t>
      </w:r>
      <w:r>
        <w:rPr>
          <w:rFonts w:cs="Arial" w:ascii="Arial" w:hAnsi="Arial"/>
          <w:b/>
          <w:color w:val="00B050"/>
          <w:sz w:val="18"/>
          <w:szCs w:val="18"/>
        </w:rPr>
        <w:t>Основная цель полового воспитания подростков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i/>
          <w:color w:val="00B050"/>
          <w:sz w:val="18"/>
          <w:szCs w:val="18"/>
        </w:rPr>
        <w:t>- научить их сознательно управлять половым чувством, воспитать в них моральную устойчивость ко всякого рода развращающим влияния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81280</wp:posOffset>
            </wp:positionV>
            <wp:extent cx="1449070" cy="1548130"/>
            <wp:effectExtent l="0" t="0" r="0" b="0"/>
            <wp:wrapTight wrapText="bothSides">
              <wp:wrapPolygon edited="0">
                <wp:start x="-518" y="12157"/>
                <wp:lineTo x="-518" y="8708"/>
                <wp:lineTo x="22119" y="8708"/>
                <wp:lineTo x="22119" y="12157"/>
                <wp:lineTo x="-518" y="1215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813" r="0" b="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4813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У подростков старшего школьного возраста</w:t>
      </w:r>
      <w:r>
        <w:rPr>
          <w:rFonts w:cs="Arial" w:ascii="Arial" w:hAnsi="Arial"/>
          <w:sz w:val="18"/>
          <w:szCs w:val="18"/>
        </w:rPr>
        <w:t xml:space="preserve">, юношей и девушек, окончивших школу, </w:t>
      </w:r>
      <w:r>
        <w:rPr>
          <w:rFonts w:cs="Arial" w:ascii="Arial" w:hAnsi="Arial"/>
          <w:i/>
          <w:sz w:val="18"/>
          <w:szCs w:val="18"/>
        </w:rPr>
        <w:t>появляется естественное чувство влечения к противоположному полу</w:t>
      </w:r>
      <w:r>
        <w:rPr>
          <w:rFonts w:cs="Arial" w:ascii="Arial" w:hAnsi="Arial"/>
          <w:sz w:val="18"/>
          <w:szCs w:val="18"/>
        </w:rPr>
        <w:t xml:space="preserve">. В этот период у девушек возникает желание нравиться окружающим и, в первую очередь, мужчинам, стремление к сопереживанию, любви и ласке. Они много заняты своей внешностью. Усиливается интерес к "тайнам" любви. Юноши присматриваются к девушкам, стараются выглядеть взрослее, в связи с чем, нередко перенимают привычки взрослых, в т. ч. и вредные (курение, употребление алкоголя). Прежние привязанности мальчиков к друзьям и девочек к подругам отступают иногда на второй план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Исключительное значение приобретает воспитание в каждом молодом человеке творческих наклонностей, разносторонних интересов, доброжелательного отношения друг к другу. Следует активно пропагандировать занятия физкультурой и спортом, которые поглощают избыточную энергию подростков, способствуют гармоническому развитию организма, воспитанию ценных волевых качеств.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20"/>
          <w:szCs w:val="20"/>
        </w:rPr>
        <w:t>Все это позволит подросткам и молодым людям управлять своими чувствами и эмоциями, преодолевать жизненные трудности и находить правильное решение возникающих проблем</w:t>
      </w:r>
      <w:r>
        <w:rPr>
          <w:rFonts w:cs="Arial" w:ascii="Arial" w:hAnsi="Arial"/>
          <w:color w:val="17365D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Автор:</w:t>
        <w:tab/>
        <w:t>Киневич А.Т. -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/>
      </w:pPr>
      <w:r>
        <w:rPr>
          <w:rFonts w:cs="Arial" w:ascii="Arial" w:hAnsi="Arial"/>
          <w:b/>
          <w:color w:val="17365D"/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0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pacing w:val="16"/>
          <w:sz w:val="24"/>
          <w:szCs w:val="24"/>
        </w:rPr>
      </w:pPr>
      <w:r>
        <w:rPr>
          <w:rFonts w:cs="Arial" w:ascii="Arial" w:hAnsi="Arial"/>
          <w:b/>
          <w:color w:val="17365D"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  <w:spacing w:val="16"/>
          <w:sz w:val="24"/>
          <w:szCs w:val="24"/>
        </w:rPr>
      </w:pPr>
      <w:r>
        <w:rPr>
          <w:rFonts w:cs="Arial" w:ascii="Arial" w:hAnsi="Arial"/>
          <w:b/>
          <w:color w:val="17365D"/>
          <w:spacing w:val="16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lang w:val="en-US" w:eastAsia="en-US"/>
        </w:rPr>
      </w:pPr>
      <w:r>
        <w:rPr>
          <w:rFonts w:cs="Arial" w:ascii="Arial" w:hAnsi="Arial"/>
          <w:b/>
          <w:color w:val="17365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.7pt;margin-top:0.25pt;width:350.15pt;height:89.05pt;mso-wrap-style:none;v-text-anchor:middle" type="_x0000_t136">
            <v:path textpathok="t"/>
            <v:textpath on="t" fitshape="t" string="ПОЛОВОЕ  ВОСПИТАНИЕ&#10;ПОДРОСТКОВ" style="font-family:&quot;Arial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425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www.PHILka.RU</dc:creator>
  <dc:description/>
  <cp:keywords/>
  <dc:language>en-US</dc:language>
  <cp:lastModifiedBy>ОЗЗ</cp:lastModifiedBy>
  <dcterms:modified xsi:type="dcterms:W3CDTF">2018-11-01T06:31:00Z</dcterms:modified>
  <cp:revision>4</cp:revision>
  <dc:subject/>
  <dc:title/>
</cp:coreProperties>
</file>