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11"/>
        <w:jc w:val="center"/>
        <w:rPr>
          <w:b/>
          <w:b/>
          <w:i/>
          <w:i/>
          <w:caps/>
          <w:color w:val="FF0000"/>
          <w:sz w:val="36"/>
          <w:szCs w:val="36"/>
        </w:rPr>
      </w:pPr>
      <w:r>
        <w:rPr>
          <w:b/>
          <w:i/>
          <w:caps/>
          <w:color w:val="FF0000"/>
          <w:sz w:val="36"/>
          <w:szCs w:val="36"/>
        </w:rPr>
        <w:t xml:space="preserve">    </w:t>
      </w:r>
      <w:r>
        <w:rPr>
          <w:b/>
          <w:i/>
          <w:caps/>
          <w:color w:val="FF0000"/>
          <w:sz w:val="36"/>
          <w:szCs w:val="36"/>
        </w:rPr>
        <w:t>7 ключевых правил безопасного проживания туристов в агроэкоусадьбах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870"/>
        <w:gridCol w:w="665"/>
        <w:gridCol w:w="112"/>
        <w:gridCol w:w="2366"/>
      </w:tblGrid>
      <w:tr>
        <w:trPr>
          <w:trHeight w:val="458" w:hRule="atLeast"/>
        </w:trPr>
        <w:tc>
          <w:tcPr>
            <w:tcW w:w="103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"/>
                <w:sz w:val="30"/>
                <w:szCs w:val="30"/>
              </w:rPr>
              <w:t>Соблюдайте правила личной гигиены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caps/>
                <w:color w:val="FF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2230</wp:posOffset>
                  </wp:positionV>
                  <wp:extent cx="1569720" cy="1350645"/>
                  <wp:effectExtent l="0" t="0" r="0" b="0"/>
                  <wp:wrapTight wrapText="bothSides">
                    <wp:wrapPolygon edited="0">
                      <wp:start x="18587" y="0"/>
                      <wp:lineTo x="16754" y="300"/>
                      <wp:lineTo x="11255" y="2128"/>
                      <wp:lineTo x="7194" y="4866"/>
                      <wp:lineTo x="4317" y="7299"/>
                      <wp:lineTo x="2092" y="9733"/>
                      <wp:lineTo x="-126" y="13080"/>
                      <wp:lineTo x="-2" y="13232"/>
                      <wp:lineTo x="2353" y="14599"/>
                      <wp:lineTo x="2353" y="14904"/>
                      <wp:lineTo x="6932" y="17033"/>
                      <wp:lineTo x="9684" y="18856"/>
                      <wp:lineTo x="11120" y="19466"/>
                      <wp:lineTo x="14660" y="21443"/>
                      <wp:lineTo x="15183" y="21443"/>
                      <wp:lineTo x="15312" y="21443"/>
                      <wp:lineTo x="16885" y="19466"/>
                      <wp:lineTo x="20419" y="17033"/>
                      <wp:lineTo x="21598" y="16728"/>
                      <wp:lineTo x="21598" y="16423"/>
                      <wp:lineTo x="17668" y="14599"/>
                      <wp:lineTo x="21464" y="12166"/>
                      <wp:lineTo x="20942" y="9733"/>
                      <wp:lineTo x="20550" y="7299"/>
                      <wp:lineTo x="20027" y="4866"/>
                      <wp:lineTo x="19631" y="2429"/>
                      <wp:lineTo x="19109" y="0"/>
                      <wp:lineTo x="18587" y="0"/>
                    </wp:wrapPolygon>
                  </wp:wrapTight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aps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aps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aps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aps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бслуживающий персонал, занятый оказанием услуг в сфере агроэкотуризма, обязан соблюдать правила личной гигиены и проходить периодические медицинские осмотр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1" w:hanging="0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>Почему?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i/>
              </w:rPr>
              <w:t xml:space="preserve">Персонал усадеб может являться носителем и источником инфекций. </w:t>
            </w:r>
          </w:p>
        </w:tc>
      </w:tr>
      <w:tr>
        <w:trPr/>
        <w:tc>
          <w:tcPr>
            <w:tcW w:w="1032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pacing w:val="-1"/>
                <w:sz w:val="30"/>
                <w:szCs w:val="30"/>
              </w:rPr>
            </w:pPr>
            <w:r>
              <w:rPr>
                <w:b/>
                <w:bCs/>
                <w:i/>
                <w:caps/>
                <w:color w:val="000000"/>
                <w:spacing w:val="-1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left="-11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"/>
                <w:sz w:val="30"/>
                <w:szCs w:val="30"/>
              </w:rPr>
              <w:t>Поддерживайте чистоту помещений и территории</w:t>
            </w:r>
          </w:p>
        </w:tc>
      </w:tr>
      <w:tr>
        <w:trPr>
          <w:trHeight w:val="2959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caps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1445260</wp:posOffset>
                  </wp:positionV>
                  <wp:extent cx="1941830" cy="142113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-11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Территорию и помещения агроэкоусадьбы следует содержать в чистоте,</w:t>
            </w:r>
          </w:p>
          <w:p>
            <w:pPr>
              <w:pStyle w:val="Normal"/>
              <w:widowControl/>
              <w:autoSpaceDE w:val="true"/>
              <w:ind w:left="-11" w:hanging="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необходимо обеспечить ежедневную уборку жилых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помещений </w:t>
            </w:r>
            <w:r>
              <w:rPr>
                <w:b/>
                <w:i/>
                <w:color w:val="0000FF"/>
                <w:sz w:val="28"/>
                <w:szCs w:val="28"/>
              </w:rPr>
              <w:t>и мест общего пользования с применением моющих (дезинфицирующих) средст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1" w:hanging="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>Почему?</w:t>
            </w:r>
          </w:p>
          <w:p>
            <w:pPr>
              <w:pStyle w:val="Normal"/>
              <w:widowControl/>
              <w:autoSpaceDE w:val="true"/>
              <w:ind w:left="-11" w:hanging="0"/>
              <w:jc w:val="both"/>
              <w:rPr/>
            </w:pPr>
            <w:r>
              <w:rPr>
                <w:i/>
              </w:rPr>
              <w:t>Мусор, грязь, пыль могут стать средой обитания, местом питания и размножения болезнетворных микроорганизмов</w:t>
            </w:r>
          </w:p>
        </w:tc>
      </w:tr>
      <w:tr>
        <w:trPr/>
        <w:tc>
          <w:tcPr>
            <w:tcW w:w="1032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" w:hanging="0"/>
              <w:jc w:val="center"/>
              <w:rPr>
                <w:b/>
                <w:b/>
                <w:i/>
                <w:i/>
                <w:caps/>
                <w:color w:val="FF0000"/>
                <w:sz w:val="16"/>
                <w:szCs w:val="16"/>
              </w:rPr>
            </w:pPr>
            <w:r>
              <w:rPr>
                <w:b/>
                <w:i/>
                <w:cap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раните продукты при безопасной температуре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aps/>
                <w:color w:val="FF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91440</wp:posOffset>
                  </wp:positionV>
                  <wp:extent cx="1945005" cy="1727200"/>
                  <wp:effectExtent l="0" t="0" r="0" b="0"/>
                  <wp:wrapTight wrapText="bothSides">
                    <wp:wrapPolygon edited="0">
                      <wp:start x="10798" y="695"/>
                      <wp:lineTo x="3498" y="2088"/>
                      <wp:lineTo x="3398" y="3879"/>
                      <wp:lineTo x="1997" y="4178"/>
                      <wp:lineTo x="998" y="4874"/>
                      <wp:lineTo x="698" y="7064"/>
                      <wp:lineTo x="698" y="8656"/>
                      <wp:lineTo x="998" y="10250"/>
                      <wp:lineTo x="298" y="11841"/>
                      <wp:lineTo x="1798" y="15027"/>
                      <wp:lineTo x="998" y="16420"/>
                      <wp:lineTo x="4197" y="20900"/>
                      <wp:lineTo x="4598" y="20900"/>
                      <wp:lineTo x="4898" y="20900"/>
                      <wp:lineTo x="18598" y="18312"/>
                      <wp:lineTo x="19997" y="18214"/>
                      <wp:lineTo x="21098" y="17515"/>
                      <wp:lineTo x="21198" y="12540"/>
                      <wp:lineTo x="20898" y="11841"/>
                      <wp:lineTo x="20498" y="8656"/>
                      <wp:lineTo x="19797" y="7562"/>
                      <wp:lineTo x="19597" y="7064"/>
                      <wp:lineTo x="20097" y="5871"/>
                      <wp:lineTo x="19997" y="5473"/>
                      <wp:lineTo x="17797" y="3879"/>
                      <wp:lineTo x="17197" y="2286"/>
                      <wp:lineTo x="17298" y="1690"/>
                      <wp:lineTo x="15198" y="1091"/>
                      <wp:lineTo x="11697" y="695"/>
                      <wp:lineTo x="10798" y="695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е оставляйте приготовленную пищу при комнатной температуре более чем на 2 часа, транспортировку и хранение скоропортящихся пищевых продуктов осуществляйте с обеспечением температурных режимов хранения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1" w:hanging="0"/>
              <w:jc w:val="both"/>
              <w:rPr/>
            </w:pPr>
            <w:r>
              <w:rPr>
                <w:i/>
                <w:color w:val="FF0000"/>
                <w:sz w:val="30"/>
                <w:szCs w:val="30"/>
              </w:rPr>
              <w:t>Почему?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14"/>
              </w:rPr>
              <w:t>Пр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pacing w:val="25"/>
              </w:rPr>
              <w:t>комнатно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pacing w:val="25"/>
              </w:rPr>
              <w:t xml:space="preserve">температуре </w:t>
            </w:r>
            <w:r>
              <w:rPr>
                <w:i/>
                <w:color w:val="000000"/>
                <w:spacing w:val="3"/>
              </w:rPr>
              <w:t xml:space="preserve">микроорганизмы размножаются очень </w:t>
            </w:r>
            <w:r>
              <w:rPr>
                <w:i/>
                <w:color w:val="000000"/>
                <w:spacing w:val="-2"/>
              </w:rPr>
              <w:t xml:space="preserve">быстро. При температуре ниже 5°С или </w:t>
            </w:r>
            <w:r>
              <w:rPr>
                <w:i/>
                <w:color w:val="000000"/>
                <w:spacing w:val="4"/>
              </w:rPr>
              <w:t xml:space="preserve">выше 60"С процесс их размножения </w:t>
            </w:r>
            <w:r>
              <w:rPr>
                <w:i/>
                <w:color w:val="000000"/>
                <w:spacing w:val="12"/>
              </w:rPr>
              <w:t xml:space="preserve">замедляется или прекращается. </w:t>
            </w:r>
          </w:p>
        </w:tc>
      </w:tr>
      <w:tr>
        <w:trPr/>
        <w:tc>
          <w:tcPr>
            <w:tcW w:w="103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FF0000"/>
                <w:sz w:val="30"/>
                <w:szCs w:val="30"/>
              </w:rPr>
            </w:pPr>
            <w:r>
              <w:rPr>
                <w:b/>
                <w:i/>
                <w:cap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водите ветеринарный осмотр животноводческой продукции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aps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10335</wp:posOffset>
                  </wp:positionH>
                  <wp:positionV relativeFrom="paragraph">
                    <wp:posOffset>-6985</wp:posOffset>
                  </wp:positionV>
                  <wp:extent cx="1493520" cy="210756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 продукцию животного происхождения, произведенную в собственном подсобном хозяйстве, необходимо иметь ветеринарные свидетельства (справки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b/>
                <w:i/>
                <w:caps/>
                <w:color w:val="FF000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>Почему?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</w:rPr>
            </w:pPr>
            <w:r>
              <w:rPr>
                <w:i/>
              </w:rPr>
              <w:t xml:space="preserve">Больные животные могут стать источником инфекционных заболеваний, </w:t>
            </w:r>
            <w:r>
              <w:rPr>
                <w:i/>
                <w:color w:val="000000"/>
                <w:spacing w:val="7"/>
              </w:rPr>
              <w:t xml:space="preserve">в сырых продуктах, мясе, птице </w:t>
            </w:r>
            <w:r>
              <w:rPr>
                <w:i/>
                <w:color w:val="000000"/>
                <w:spacing w:val="-5"/>
              </w:rPr>
              <w:t xml:space="preserve">могут находиться </w:t>
            </w:r>
            <w:r>
              <w:rPr>
                <w:i/>
                <w:color w:val="000000"/>
                <w:spacing w:val="-4"/>
              </w:rPr>
              <w:t>опасные микроорганиз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FF0000"/>
                <w:spacing w:val="2"/>
                <w:sz w:val="36"/>
                <w:szCs w:val="36"/>
              </w:rPr>
            </w:pPr>
            <w:r>
              <w:rPr>
                <w:b/>
                <w:i/>
                <w:caps/>
                <w:color w:val="FF0000"/>
                <w:spacing w:val="2"/>
                <w:sz w:val="36"/>
                <w:szCs w:val="36"/>
              </w:rPr>
            </w:r>
          </w:p>
        </w:tc>
      </w:tr>
      <w:tr>
        <w:trPr/>
        <w:tc>
          <w:tcPr>
            <w:tcW w:w="10326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-1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бирайте свежие и непорченые продукты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aps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1706245</wp:posOffset>
                  </wp:positionV>
                  <wp:extent cx="1916430" cy="191706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shd w:fill="FFFFFF" w:val="clear"/>
              <w:ind w:right="332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е используйте для приготовления блюд продукты с признаками порчи, зараженные амбарными вредителями,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при использовании дикорастущих ягод, грибов, растений следует проводить радиационный контроль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>Почему?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4"/>
              </w:rPr>
              <w:t xml:space="preserve">В подпорченных или покрытых плесенью </w:t>
            </w:r>
            <w:r>
              <w:rPr>
                <w:i/>
                <w:color w:val="000000"/>
                <w:spacing w:val="-2"/>
              </w:rPr>
              <w:t xml:space="preserve">продуктах могут образовываться токсин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-2"/>
              </w:rPr>
              <w:t xml:space="preserve">Грибы, ягоды могут содержать повышенное количество радионуклидов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9"/>
              </w:rPr>
              <w:t xml:space="preserve">Тщательно отобранные и хорошо </w:t>
            </w:r>
            <w:r>
              <w:rPr>
                <w:i/>
                <w:color w:val="000000"/>
                <w:spacing w:val="6"/>
              </w:rPr>
              <w:t xml:space="preserve">вымытые или очищенные продукты </w:t>
            </w:r>
            <w:r>
              <w:rPr>
                <w:i/>
                <w:color w:val="000000"/>
                <w:spacing w:val="-4"/>
              </w:rPr>
              <w:t>менее опасны для здоровья</w:t>
            </w:r>
          </w:p>
          <w:p>
            <w:pPr>
              <w:pStyle w:val="Normal"/>
              <w:shd w:fill="FFFFFF" w:val="clear"/>
              <w:spacing w:lineRule="exact" w:line="168" w:before="110" w:after="0"/>
              <w:jc w:val="both"/>
              <w:rPr>
                <w:b/>
                <w:b/>
                <w:i/>
                <w:i/>
                <w:caps/>
                <w:color w:val="FF0000"/>
                <w:sz w:val="36"/>
                <w:szCs w:val="36"/>
              </w:rPr>
            </w:pPr>
            <w:r>
              <w:rPr>
                <w:b/>
                <w:i/>
                <w:cap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32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aps/>
                <w:color w:val="FF0000"/>
                <w:sz w:val="30"/>
                <w:szCs w:val="30"/>
              </w:rPr>
            </w:pPr>
            <w:r>
              <w:rPr>
                <w:b/>
                <w:caps/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нимайте меры против насекомых и грызунов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aps/>
                <w:color w:val="FF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-90805</wp:posOffset>
                  </wp:positionV>
                  <wp:extent cx="1673860" cy="1437640"/>
                  <wp:effectExtent l="0" t="0" r="0" b="0"/>
                  <wp:wrapTight wrapText="bothSides">
                    <wp:wrapPolygon edited="0">
                      <wp:start x="5937" y="398"/>
                      <wp:lineTo x="2967" y="798"/>
                      <wp:lineTo x="-4" y="3996"/>
                      <wp:lineTo x="-4" y="7997"/>
                      <wp:lineTo x="5668" y="13196"/>
                      <wp:lineTo x="6746" y="13196"/>
                      <wp:lineTo x="7827" y="20795"/>
                      <wp:lineTo x="8097" y="20795"/>
                      <wp:lineTo x="9987" y="20795"/>
                      <wp:lineTo x="18356" y="20795"/>
                      <wp:lineTo x="21057" y="20397"/>
                      <wp:lineTo x="20518" y="19598"/>
                      <wp:lineTo x="21600" y="9594"/>
                      <wp:lineTo x="21057" y="8795"/>
                      <wp:lineTo x="15387" y="6795"/>
                      <wp:lineTo x="15657" y="5198"/>
                      <wp:lineTo x="10526" y="798"/>
                      <wp:lineTo x="8367" y="398"/>
                      <wp:lineTo x="5937" y="398"/>
                    </wp:wrapPolygon>
                  </wp:wrapTight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aps/>
                <w:color w:val="FF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5740</wp:posOffset>
                      </wp:positionV>
                      <wp:extent cx="437515" cy="339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30" cy="24638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7" t="-63" r="-6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3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26.7pt;mso-wrap-distance-left:9.05pt;mso-wrap-distance-right:9.05pt;mso-wrap-distance-top:0pt;mso-wrap-distance-bottom:0pt;margin-top:16.2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2463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7" t="-63" r="-6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Для предупреждения появления грызунов и насекомых следует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ринимать меры профилактики: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на территории усадеб и на туристических маршрутах проводите покос травы,  </w:t>
            </w:r>
            <w:r>
              <w:rPr>
                <w:rFonts w:eastAsia="Calibri;Century Gothic"/>
                <w:b/>
                <w:bCs/>
                <w:i/>
                <w:color w:val="0000FF"/>
                <w:sz w:val="28"/>
                <w:szCs w:val="28"/>
              </w:rPr>
              <w:t xml:space="preserve">прореживание кустарника,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удаление </w:t>
            </w:r>
            <w:r>
              <w:rPr>
                <w:rFonts w:eastAsia="Calibri;Century Gothic"/>
                <w:b/>
                <w:bCs/>
                <w:i/>
                <w:color w:val="0000FF"/>
                <w:sz w:val="28"/>
                <w:szCs w:val="28"/>
              </w:rPr>
              <w:t>сухостоя</w:t>
            </w:r>
            <w:r>
              <w:rPr>
                <w:b/>
                <w:i/>
                <w:color w:val="0000FF"/>
                <w:sz w:val="28"/>
                <w:szCs w:val="28"/>
              </w:rPr>
              <w:t>, при необходимости обращайтесь за проведением дератизации и дезинсекции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1" w:hanging="0"/>
              <w:jc w:val="both"/>
              <w:rPr/>
            </w:pPr>
            <w:r>
              <w:rPr>
                <w:i/>
                <w:color w:val="FF0000"/>
                <w:sz w:val="30"/>
                <w:szCs w:val="30"/>
              </w:rPr>
              <w:t>Почему?</w:t>
            </w:r>
          </w:p>
          <w:p>
            <w:pPr>
              <w:pStyle w:val="Normal"/>
              <w:widowControl/>
              <w:autoSpaceDE w:val="true"/>
              <w:ind w:left="-11" w:hanging="0"/>
              <w:jc w:val="both"/>
              <w:rPr>
                <w:i/>
                <w:i/>
              </w:rPr>
            </w:pPr>
            <w:r>
              <w:rPr>
                <w:i/>
              </w:rPr>
              <w:t>Грызуны и насекомые являются переносчиками различных инфекционных заболеваний, таких как иерсиниозы, клещевой энцефалит, болезнь Лайма, малярия  и другие</w:t>
            </w:r>
          </w:p>
        </w:tc>
      </w:tr>
      <w:tr>
        <w:trPr/>
        <w:tc>
          <w:tcPr>
            <w:tcW w:w="1032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" w:hanging="0"/>
              <w:jc w:val="center"/>
              <w:rPr>
                <w:b/>
                <w:b/>
                <w:i/>
                <w:i/>
                <w:caps/>
                <w:color w:val="FF0000"/>
                <w:sz w:val="30"/>
                <w:szCs w:val="30"/>
              </w:rPr>
            </w:pPr>
            <w:r>
              <w:rPr>
                <w:b/>
                <w:i/>
                <w:caps/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ind w:left="-1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водите осмотр домашних животных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aps/>
                <w:color w:val="FF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30960</wp:posOffset>
                  </wp:positionH>
                  <wp:positionV relativeFrom="paragraph">
                    <wp:posOffset>-702945</wp:posOffset>
                  </wp:positionV>
                  <wp:extent cx="1403985" cy="1681480"/>
                  <wp:effectExtent l="0" t="0" r="0" b="0"/>
                  <wp:wrapTight wrapText="bothSides">
                    <wp:wrapPolygon edited="0">
                      <wp:start x="-295" y="0"/>
                      <wp:lineTo x="-295" y="21342"/>
                      <wp:lineTo x="21600" y="21342"/>
                      <wp:lineTo x="21600" y="0"/>
                      <wp:lineTo x="-295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autoSpaceDE w:val="true"/>
              <w:ind w:left="-11" w:hanging="0"/>
              <w:rPr/>
            </w:pPr>
            <w:r>
              <w:rPr>
                <w:b/>
                <w:i/>
                <w:color w:val="0000FF"/>
                <w:sz w:val="30"/>
                <w:szCs w:val="30"/>
              </w:rPr>
              <w:t>Домашние животные должны быть осмотрены ветеринаром, привиты и  здоровы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1" w:hanging="0"/>
              <w:jc w:val="both"/>
              <w:rPr/>
            </w:pPr>
            <w:r>
              <w:rPr>
                <w:i/>
                <w:color w:val="FF0000"/>
                <w:sz w:val="30"/>
                <w:szCs w:val="30"/>
              </w:rPr>
              <w:t>Почему?</w:t>
            </w:r>
          </w:p>
          <w:p>
            <w:pPr>
              <w:pStyle w:val="Normal"/>
              <w:widowControl/>
              <w:autoSpaceDE w:val="true"/>
              <w:ind w:left="-11" w:hanging="0"/>
              <w:jc w:val="both"/>
              <w:rPr>
                <w:i/>
                <w:i/>
              </w:rPr>
            </w:pPr>
            <w:r>
              <w:rPr>
                <w:i/>
              </w:rPr>
              <w:t>Больные домашние животные могут стать источниками таких заболеваний, как бешенство, туберкулез, токсоплазмоз, гельминтозы и другие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color w:val="FF0000"/>
          <w:sz w:val="36"/>
          <w:szCs w:val="36"/>
        </w:rPr>
      </w:pPr>
      <w:r>
        <w:rPr>
          <w:b/>
          <w:i/>
          <w:caps/>
          <w:color w:val="FF0000"/>
          <w:sz w:val="36"/>
          <w:szCs w:val="36"/>
        </w:rPr>
        <w:t>Уважаемые владельцы агроэкоусадеб!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36"/>
          <w:szCs w:val="36"/>
        </w:rPr>
        <w:t>п</w:t>
      </w:r>
      <w:r>
        <w:rPr>
          <w:b/>
          <w:i/>
          <w:caps/>
          <w:color w:val="FF0000"/>
          <w:sz w:val="28"/>
          <w:szCs w:val="28"/>
        </w:rPr>
        <w:t>ри  возникновении  вопросов, обращайтесь  в  территориальные центры гигиены и эпидемиологии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color w:val="FF0000"/>
          <w:sz w:val="36"/>
          <w:szCs w:val="36"/>
        </w:rPr>
        <w:t>Предупрежден, значит – защищен!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36"/>
          <w:szCs w:val="36"/>
          <w:lang w:val="en-US" w:eastAsia="en-US"/>
        </w:rPr>
      </w:pPr>
      <w:r>
        <w:rPr>
          <w:b/>
          <w:i/>
          <w:cap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2743200" cy="388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862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minzdrav.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216pt;height:30.6pt;mso-wrap-distance-left:9.05pt;mso-wrap-distance-right:9.05pt;mso-wrap-distance-top:0pt;mso-wrap-distance-bottom:0pt;margin-top:12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minzdrav.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840" w:leader="none"/>
      </w:tabs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708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42:00Z</dcterms:created>
  <dc:creator>1</dc:creator>
  <dc:description/>
  <cp:keywords/>
  <dc:language>en-US</dc:language>
  <cp:lastModifiedBy>Admin</cp:lastModifiedBy>
  <cp:lastPrinted>2009-06-02T16:30:00Z</cp:lastPrinted>
  <dcterms:modified xsi:type="dcterms:W3CDTF">2009-06-15T05:42:00Z</dcterms:modified>
  <cp:revision>2</cp:revision>
  <dc:subject/>
  <dc:title>МIНIСТЭРСТВА   АХОВЫ ЗДАРОУЯ</dc:title>
</cp:coreProperties>
</file>