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60"/>
        <w:rPr>
          <w:rFonts w:ascii="Times New Roman" w:hAnsi="Times New Roman" w:cs="Times New Roman"/>
          <w:color w:val="00008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00300</wp:posOffset>
            </wp:positionV>
            <wp:extent cx="1485900" cy="1714500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6"/>
          <w:szCs w:val="26"/>
        </w:rPr>
        <w:t xml:space="preserve">Подъезжая к городу, вы замечали, что в жаркую сухую погоду он как бы накрыт легкой вуалью. Это городской смог – аэрозоль, состоящий из дыма, тумана и пыли. Состав его весьма разнообразный и распространяется он неравномерно – наибольшая концентрация над предприятиями и оживленными перекрестками. Точно такая же дымка из частиц сажи, пепла, а также продуктов отработавших газов автомобилей незримо зависает над оживленными автомагистралями. В нашей влажной атмосфере смог содержит также микроскопические капельки кислот, образовавшихся от растворения в атмосферной влаге соединений кремния, хлора, азота, серы. </w:t>
      </w:r>
    </w:p>
    <w:p>
      <w:pPr>
        <w:pStyle w:val="Style1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работавшие газы – сложные смеси из более 200 химических компонентов. </w:t>
      </w:r>
    </w:p>
    <w:p>
      <w:pPr>
        <w:pStyle w:val="Style1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ыхлопе бензиновых двигателей преобладают окись углерода (0, 5-12% по объему), углеводороды (0,2-3%) и окислы азота (0-0,8%), остальное дополняется газообразныии углеводородами олефинового и парафинового рядов, высококипящими полициклическими ароматическими углеводородами, продуктами неполного окисления топлива (альдегиды), галогенсодержащими углеводородами, тяжелыми металлами и т.д.  а в отработавших газах дизельных двигателей – окислы азота (0,0002-0, 5%) и сажа (0, 01- 1, 1 г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). Пусть дизельный двигатель выделяет сажи на порядок больше, чем бензиновый, зато его выхлопной газ не содержит свинца, при этом характеризуется повышенной дымностью. Черный дым – продукт неполного сгорания и состоит из частиц углерода 0,1 - 0,3 мкм. Белый дым образуется в основном при работе двигателя на холостом ходу и состоит из частичек испарившегося топлива и капелек воды. В его составе присутствуют главным образом альдегиды, обладающие раздражающим действием. Голубой дым образуется при охлаждении на воздухе отработавших газов. Он состоит из капелек жидких углеводородов. </w:t>
      </w:r>
    </w:p>
    <w:p>
      <w:pPr>
        <w:pStyle w:val="Style15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ногие из вредных и канцерогенных веществ обладают способностью накапливаться в организме. Важной особенностью выбросов дизельных автомобилей является содержание канцерогенных полициклических ароматических углеводородов, среди которых наиболее вреден бензопирен. </w:t>
      </w:r>
    </w:p>
    <w:p>
      <w:pPr>
        <w:pStyle w:val="Style15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сид углерода препятствует поглощению кровью кислорода; свинец влияет на кровеносную и нервную системы (способен накапливаться и откладываться в различных органах); оксиды азота раздражают легкие, вызывают различные легочные заболевания, увеличивают восприимчивость организма к вирусным заболеваниям.</w:t>
      </w:r>
    </w:p>
    <w:p>
      <w:pPr>
        <w:pStyle w:val="Style15"/>
        <w:ind w:firstLine="36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79035</wp:posOffset>
            </wp:positionH>
            <wp:positionV relativeFrom="paragraph">
              <wp:posOffset>-4321810</wp:posOffset>
            </wp:positionV>
            <wp:extent cx="1371600" cy="16002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Самый серьезный удар этих соединений принимают на себя водители и их пассажиры, а также автомеханики. При </w:t>
      </w:r>
      <w:r>
        <w:rPr>
          <w:rFonts w:cs="Times New Roman" w:ascii="Times New Roman" w:hAnsi="Times New Roman"/>
          <w:sz w:val="26"/>
          <w:szCs w:val="26"/>
          <w:u w:val="single"/>
        </w:rPr>
        <w:t>остром  отравлении</w:t>
      </w:r>
      <w:r>
        <w:rPr>
          <w:rFonts w:cs="Times New Roman" w:ascii="Times New Roman" w:hAnsi="Times New Roman"/>
          <w:sz w:val="26"/>
          <w:szCs w:val="26"/>
        </w:rPr>
        <w:t xml:space="preserve"> появляются головная боль, головокружение, оглушенное состояние, тошнота, рвота, резкая мышечная слабость, затемнение сознания; в тяжелых случаях возможны потеря сознания, кома. В крови обнаруживается высокое содержание карбоксигемоглобина, не передающего организму кислород. На второй или третий день после отравления может развиться токсическая пневмония. Чаще всего у водителей-профессионалов и авторемонтников встречаются </w:t>
      </w:r>
      <w:r>
        <w:rPr>
          <w:rFonts w:cs="Times New Roman" w:ascii="Times New Roman" w:hAnsi="Times New Roman"/>
          <w:sz w:val="26"/>
          <w:szCs w:val="26"/>
          <w:u w:val="single"/>
        </w:rPr>
        <w:t>хронические интоксикации</w:t>
      </w:r>
      <w:r>
        <w:rPr>
          <w:rFonts w:cs="Times New Roman" w:ascii="Times New Roman" w:hAnsi="Times New Roman"/>
          <w:sz w:val="26"/>
          <w:szCs w:val="26"/>
        </w:rPr>
        <w:t xml:space="preserve"> – в этом случае отмечаются частые головные боли, голо-вокружение, растройства сна, повышенная утомляемость, частые респираторные заболевания. Даже непродолжительное воздействие автомобильных выхлопов отрицательно сказывается на работе органов дыхания, сердечно-сосудистой системы и, как следствие этого, головного мозга. Отработавшие газы содержат огромное количество сверхмалых наночастиц, которые способны проникать сквозь клеточные мембраны и беспрепятственно перемещаться по всему организму человека. Врачи-неврологи полагают, что окислительное угнетение мозговой ткани является следствием диффузии опасных химикалий в ткани организма при вдыхании загрязненного воздуха, результатом которого могут быть многие дегенеративные расстройства типа болезней Паркинсона и Альцгеймера. </w:t>
      </w:r>
    </w:p>
    <w:p>
      <w:pPr>
        <w:pStyle w:val="Style15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пределения оценки риска здоровью лаборанты берут разовые пробы воздуха для определения в них максимальных концентраций загрязняющих веществ (диоксида азота, диоксида серы, окиси углерода, пыли, сажи, свинца). Среднегодовая концентрация окиси углерода в мегаполисе  достаточно далека до предельно допустимой, но и этот показатель от пятидесяти до ста раз превышает природные концентрации окиси углерода на природе. Чего там греха таить, содержание диоксида азота на многих перекрестках превышает предельно допустимые концентрации – завидев зеленый свет, водители резко жмут на педаль газа, что и приводит к залповым выбросам вредных веществ.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нестатистический горожанин день проводит за рулем по полтора часа, в результате чего в его организм попадает множество опасных соединений – до 45% от суточной «нормы». Езда с закрытыми окнами и пользование кондиционером помогают мало. Если человек употребляет алкоголь и курит, то это наносит его здоровью двойной ущерб.  </w:t>
      </w:r>
    </w:p>
    <w:p>
      <w:pPr>
        <w:pStyle w:val="Style15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ть еще и сторонний аспект проблемы. После зимы на дорогах остался сухой налет песочно-соляной смеси. В теплую погоду подсохшие дороги начинают пылить, а врачи констатируют рост обострений заболеваний у хронических аллергиков и астматиков. На микрочастицах пыли оседают также вредные для здоровья продукты сгорания бензина и износа покрышек (тяжелые металлы, соединения серы, опасные органические соединения). </w:t>
      </w:r>
    </w:p>
    <w:p>
      <w:pPr>
        <w:pStyle w:val="Style15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360"/>
        <w:rPr>
          <w:rFonts w:ascii="Times New Roman" w:hAnsi="Times New Roman" w:cs="Times New Roman"/>
          <w:color w:val="800080"/>
          <w:sz w:val="26"/>
          <w:szCs w:val="26"/>
        </w:rPr>
      </w:pPr>
      <w:r>
        <w:rPr>
          <w:rFonts w:cs="Times New Roman" w:ascii="Times New Roman" w:hAnsi="Times New Roman"/>
          <w:color w:val="800080"/>
          <w:sz w:val="26"/>
          <w:szCs w:val="26"/>
        </w:rPr>
        <w:t>Куда ни кинь – всюду клин, вывод один – вести здоровый образ жизни:</w:t>
      </w:r>
    </w:p>
    <w:p>
      <w:pPr>
        <w:pStyle w:val="Style15"/>
        <w:ind w:firstLine="360"/>
        <w:rPr>
          <w:rFonts w:ascii="Times New Roman" w:hAnsi="Times New Roman" w:cs="Times New Roman"/>
          <w:color w:val="800080"/>
          <w:sz w:val="16"/>
          <w:szCs w:val="16"/>
        </w:rPr>
      </w:pPr>
      <w:r>
        <w:rPr>
          <w:rFonts w:cs="Times New Roman" w:ascii="Times New Roman" w:hAnsi="Times New Roman"/>
          <w:color w:val="800080"/>
          <w:sz w:val="16"/>
          <w:szCs w:val="1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побольше бывать за городом на свежем воздух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проводить отпуск на море или в горах для очищения организма от  вредных вещест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навсегда избавиться от вредных привычек, особенно от курения и употребления дешевых «чернил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пейте каждый день молоко или молочнокислые напитк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ешьте круглый год свежие овощи и фрукты (минимум два фруктовых плода и 200 г овощей).</w:t>
      </w:r>
    </w:p>
    <w:p>
      <w:pPr>
        <w:pStyle w:val="Style15"/>
        <w:ind w:firstLine="360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2926715" cy="21221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У «Минский областной центр гигиены,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пидемиологии и общественного здоровья»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МИНИСТЕРСТВО ЗДРАВООХРАНЕНИЯ       РЕСПУБЛИКИ БЕЛАРУСЬ</w:t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8270</wp:posOffset>
            </wp:positionH>
            <wp:positionV relativeFrom="paragraph">
              <wp:posOffset>2536190</wp:posOffset>
            </wp:positionV>
            <wp:extent cx="3446145" cy="4000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85670</wp:posOffset>
            </wp:positionH>
            <wp:positionV relativeFrom="paragraph">
              <wp:posOffset>2536190</wp:posOffset>
            </wp:positionV>
            <wp:extent cx="1257300" cy="1371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8.45pt;margin-top:0pt;width:243.6pt;height:198.45pt;mso-wrap-style:none;v-text-anchor:middle" type="_x0000_t172">
            <v:path textpathok="t"/>
            <v:textpath on="t" fitshape="t" string="ВОЗДУХ НА ДОРОГЕ - &#10;НЕ ГОРНЫЙ КУРОРТ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51" w:space="708"/>
        <w:col w:w="4574" w:space="518"/>
        <w:col w:w="49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едицина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8"/>
      <w:szCs w:val="28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49:00Z</dcterms:created>
  <dc:creator>123</dc:creator>
  <dc:description/>
  <cp:keywords/>
  <dc:language>en-US</dc:language>
  <cp:lastModifiedBy>202</cp:lastModifiedBy>
  <cp:lastPrinted>2011-09-20T12:45:00Z</cp:lastPrinted>
  <dcterms:modified xsi:type="dcterms:W3CDTF">2017-03-23T11:48:00Z</dcterms:modified>
  <cp:revision>3</cp:revision>
  <dc:subject/>
  <dc:title>ДНЕВНИК</dc:title>
</cp:coreProperties>
</file>