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FF"/>
          <w:sz w:val="30"/>
          <w:szCs w:val="30"/>
        </w:rPr>
        <w:t>Решено: в отпуск вы отправляетесь с ребенком. А значит, предстоит решить задачу со многими неизвестными: как перенесет он дорогу, смену климата, новую пищу?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 xml:space="preserve">Куда податься? </w:t>
      </w:r>
      <w:r>
        <w:rPr>
          <w:color w:val="000000"/>
          <w:sz w:val="30"/>
          <w:szCs w:val="30"/>
        </w:rPr>
        <w:t>Стало популярным отправляться с ребенком «за тридевять земель», и все же, если вы живете в средней полосе, а ребенку еще нет и 3 лет, лучше выбрать местные пансионаты и дома отдыха – уж во всяком случаи не везите кроху на юг. Примерно 20% детей плохо переносят смену климата. Здоровому ребенку для адаптации понадобиться 3 дня, часто болеющему – 5-7 дней, поэтому для оздоровления ребенка постарше поездка в южные края должна длиться 3-4 недели.</w:t>
      </w:r>
    </w:p>
    <w:p>
      <w:pPr>
        <w:pStyle w:val="Normal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Дорога, дорога…</w:t>
      </w:r>
      <w:r>
        <w:rPr>
          <w:b/>
          <w:color w:val="00206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тобы впечатления от поездки не были омрачены, заранее позаботьтесь о юном путешественнике. О чем нужно побеспокоиться – это еда и гигиена. В дорогу возьмите одноразовую посуду, приобретите специальные салфетки, пропитанные антисептиком. Для годовалого ребенка возьмите баночное питание. Продукты после вскрытия упаковки </w:t>
      </w:r>
      <w:r>
        <w:rPr>
          <w:b/>
          <w:i/>
          <w:color w:val="000000"/>
          <w:sz w:val="30"/>
          <w:szCs w:val="30"/>
        </w:rPr>
        <w:t>не хранить!</w:t>
      </w:r>
      <w:r>
        <w:rPr>
          <w:color w:val="000000"/>
          <w:sz w:val="30"/>
          <w:szCs w:val="30"/>
        </w:rPr>
        <w:t xml:space="preserve"> Открытые соки выпивайте в течение час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А если в дороге ребенка мутит? Укачивание –  большая проблема. В самолете на взлете или посадке рекомендуется поить ребенка водой – глотательные движения устраняют ощущение заложенности в ушах. Выясните причину укачивания еще до поездки. Это могут быть глисты, нарушения в работе желудка, вегетососудистая дистония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Что касается прививок, то их нужно строго делать при поездках в страны Африки и Латинской Америки. Обязательной вакцинации для популярных туров в Европу или Турцию – нет. </w:t>
      </w:r>
    </w:p>
    <w:p>
      <w:pPr>
        <w:pStyle w:val="Heading1"/>
        <w:ind w:firstLine="709"/>
        <w:rPr>
          <w:b w:val="false"/>
          <w:b w:val="false"/>
          <w:i/>
          <w:i/>
          <w:color w:val="FF0000"/>
          <w:sz w:val="30"/>
          <w:szCs w:val="30"/>
          <w:lang w:val="en-US"/>
        </w:rPr>
      </w:pPr>
      <w:r>
        <w:rPr>
          <w:b w:val="false"/>
          <w:i/>
          <w:color w:val="FF0000"/>
          <w:sz w:val="30"/>
          <w:szCs w:val="30"/>
          <w:lang w:val="en-US"/>
        </w:rPr>
      </w:r>
    </w:p>
    <w:p>
      <w:pPr>
        <w:pStyle w:val="Heading1"/>
        <w:ind w:firstLine="709"/>
        <w:rPr>
          <w:sz w:val="30"/>
          <w:szCs w:val="30"/>
        </w:rPr>
      </w:pPr>
      <w:r>
        <w:rPr>
          <w:color w:val="FF0000"/>
          <w:sz w:val="30"/>
          <w:szCs w:val="30"/>
        </w:rPr>
        <w:t>Дорожная аптеч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Тавегил или кларитин – помогут при     внезапной аллерг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Жаропонижающие сре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Фарингосепт – быстрое лечение горла и но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Смекта, активированный уголь – устраняют интоксикацию при отравле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Йод, зеленка, бактерицидный пластырь, бин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  <w:t>Пантенол – на случай солнечных ожогов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Heading4"/>
        <w:ind w:hanging="0"/>
        <w:rPr>
          <w:b w:val="false"/>
          <w:b w:val="false"/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Солнце, воздух и вода… </w:t>
      </w:r>
      <w:r>
        <w:rPr>
          <w:b w:val="false"/>
          <w:color w:val="000000"/>
          <w:sz w:val="30"/>
          <w:szCs w:val="30"/>
        </w:rPr>
        <w:t>И вот вы на месте. Одни проблемы кончились – другие начинаются. Ребенку придется не только акклиматизироваться, но и ломать привычный режим дня. Поэтому в первые дни организуйте ему щадящий режим: минимум посещений общественных мест и максимум сна, для повышения защитных сил организма можно попить витамины. И главное – не бросайте сразу в море, накручивайте «обороты отдыха» постепенно.</w:t>
      </w:r>
    </w:p>
    <w:p>
      <w:pPr>
        <w:pStyle w:val="Heading4"/>
        <w:ind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ab/>
        <w:t xml:space="preserve"> По статистике несчастных случаев на отдыхе случается никак не больше, так что волноваться сверх меры не стоит, но внимание все же необходимо. На первом месте – солнечные ожоги. Это – не пустяк, поскольку ожог вызывает не только поражение кожи, но и наносит довольно глубокий удар по организму: у ребенка может повыситься температура, начаться озноб и т.д. Если малыш обгорел на солнце, обожженный участок нужно обработать пантенолом и через один-два дня его можно будет снова подставить солнечным лучам. Самых маленьких на пляже держите под тентом, старшим на солнце лучше быть постоянно в движении. Не забывайте про защитные кремы – чем младше ребенок, тем выше должен быть фактор защиты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Частая проблема у маленьких купальщиков – попадание воды в ухо. Ребенок постарше пусть сделает несколько глубоких дыхательных движений, а для маленького – скрутить тугой ватный фитилек (без спички) и засунуть неглубоко в ушко. Когда он пропитается водой, скрутить новый – и так, пока вата не останется сухой. А если в ухе появится боль, не затягивая, обратитесь к врачу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>Ребенок отдохнул – родители устали</w:t>
      </w:r>
      <w:r>
        <w:rPr>
          <w:color w:val="000000"/>
          <w:sz w:val="30"/>
          <w:szCs w:val="30"/>
        </w:rPr>
        <w:t xml:space="preserve"> Мама и папа должны понимать, что полежать на пляже и побегать по берегу моря, словно Адаму и Еве, им не удастся – родительские заботы съедят основную часть</w:t>
      </w:r>
      <w:r>
        <w:rPr>
          <w:sz w:val="30"/>
          <w:szCs w:val="30"/>
        </w:rPr>
        <w:t xml:space="preserve"> отпускного времени. Но на отдыхе с ребенком вы не соскучитесь – достаточно будет посмотреть, как он радуется морю, прогулкам, общению. Совместный отпуск – отличное время для налаживания взаимоотнош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юбом случае помните, что именно от вас зависит, насколько хорошим будет отдых для вашего ребенка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360"/>
        <w:ind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>
          <w:color w:val="000000"/>
          <w:szCs w:val="30"/>
        </w:rPr>
        <w:t xml:space="preserve">МИНИСТЕРСТВО ЗДРАВООХРАНЕНИЯ </w:t>
      </w:r>
    </w:p>
    <w:p>
      <w:pPr>
        <w:pStyle w:val="2"/>
        <w:jc w:val="center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Heading2"/>
        <w:jc w:val="left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Heading2"/>
        <w:rPr>
          <w:rFonts w:ascii="Bookman Old Style" w:hAnsi="Bookman Old Style" w:cs="Bookman Old Style"/>
          <w:color w:val="FF0000"/>
          <w:sz w:val="48"/>
        </w:rPr>
      </w:pPr>
      <w:r>
        <w:rPr>
          <w:rFonts w:cs="Bookman Old Style" w:ascii="Bookman Old Style" w:hAnsi="Bookman Old Style"/>
          <w:color w:val="FF0000"/>
          <w:sz w:val="48"/>
        </w:rPr>
        <w:t>В отпуск – с ребенком</w:t>
      </w:r>
    </w:p>
    <w:p>
      <w:pPr>
        <w:pStyle w:val="Heading3"/>
        <w:rPr/>
      </w:pPr>
      <w:r>
        <w:rPr>
          <w:sz w:val="36"/>
        </w:rPr>
        <w:t>рекомендации для родителе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156210</wp:posOffset>
            </wp:positionV>
            <wp:extent cx="3378200" cy="450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25" w:right="425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2:00Z</dcterms:created>
  <dc:creator>соц-гиг мониторинг</dc:creator>
  <dc:description/>
  <cp:keywords/>
  <dc:language>en-US</dc:language>
  <cp:lastModifiedBy>202</cp:lastModifiedBy>
  <cp:lastPrinted>2009-08-25T09:14:00Z</cp:lastPrinted>
  <dcterms:modified xsi:type="dcterms:W3CDTF">2018-07-13T07:36:00Z</dcterms:modified>
  <cp:revision>38</cp:revision>
  <dc:subject/>
  <dc:title>Обращение к родителям</dc:title>
</cp:coreProperties>
</file>