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54610" distR="8636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304800</wp:posOffset>
                </wp:positionV>
                <wp:extent cx="6715125" cy="481330"/>
                <wp:effectExtent l="0" t="323850" r="0" b="8255"/>
                <wp:wrapTight wrapText="bothSides">
                  <wp:wrapPolygon edited="0">
                    <wp:start x="207" y="8691"/>
                    <wp:lineTo x="328" y="8150"/>
                    <wp:lineTo x="477" y="7637"/>
                    <wp:lineTo x="651" y="7096"/>
                    <wp:lineTo x="853" y="6583"/>
                    <wp:lineTo x="1079" y="6098"/>
                    <wp:lineTo x="1331" y="5614"/>
                    <wp:lineTo x="1609" y="5129"/>
                    <wp:lineTo x="1909" y="4673"/>
                    <wp:lineTo x="2231" y="4217"/>
                    <wp:lineTo x="2577" y="3790"/>
                    <wp:lineTo x="2944" y="3391"/>
                    <wp:lineTo x="3332" y="2992"/>
                    <wp:lineTo x="3739" y="2622"/>
                    <wp:lineTo x="4164" y="2280"/>
                    <wp:lineTo x="4605" y="1966"/>
                    <wp:lineTo x="5062" y="1653"/>
                    <wp:lineTo x="5536" y="1368"/>
                    <wp:lineTo x="6022" y="1111"/>
                    <wp:lineTo x="6523" y="883"/>
                    <wp:lineTo x="7031" y="684"/>
                    <wp:lineTo x="7552" y="513"/>
                    <wp:lineTo x="8081" y="342"/>
                    <wp:lineTo x="8617" y="228"/>
                    <wp:lineTo x="9158" y="114"/>
                    <wp:lineTo x="9703" y="57"/>
                    <wp:lineTo x="10251" y="0"/>
                    <wp:lineTo x="10800" y="0"/>
                    <wp:lineTo x="11349" y="0"/>
                    <wp:lineTo x="11897" y="57"/>
                    <wp:lineTo x="12442" y="114"/>
                    <wp:lineTo x="12983" y="228"/>
                    <wp:lineTo x="13519" y="342"/>
                    <wp:lineTo x="14048" y="513"/>
                    <wp:lineTo x="14566" y="684"/>
                    <wp:lineTo x="15077" y="883"/>
                    <wp:lineTo x="15575" y="1111"/>
                    <wp:lineTo x="16064" y="1368"/>
                    <wp:lineTo x="16535" y="1653"/>
                    <wp:lineTo x="16995" y="1966"/>
                    <wp:lineTo x="17436" y="2280"/>
                    <wp:lineTo x="17861" y="2622"/>
                    <wp:lineTo x="18268" y="2992"/>
                    <wp:lineTo x="18656" y="3391"/>
                    <wp:lineTo x="19023" y="3790"/>
                    <wp:lineTo x="19369" y="4217"/>
                    <wp:lineTo x="19691" y="4673"/>
                    <wp:lineTo x="19991" y="5129"/>
                    <wp:lineTo x="20269" y="5614"/>
                    <wp:lineTo x="20521" y="6098"/>
                    <wp:lineTo x="20747" y="6583"/>
                    <wp:lineTo x="20949" y="7096"/>
                    <wp:lineTo x="21123" y="7637"/>
                    <wp:lineTo x="21272" y="8150"/>
                    <wp:lineTo x="21393" y="86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0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семирный день некур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филактика онкологическох заболеван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732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.9pt;margin-top:24pt;width:528.7pt;height: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семирный день некур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филактика онкологическох заболеваний</w:t>
                      </w:r>
                    </w:p>
                  </w:txbxContent>
                </v:textbox>
                <v:path textpathok="t"/>
                <v:textpath on="t" fitshape="t" string="Всемирный день некурения.&#10;Профилактика онкологическох заболеваний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ение – это привычка, в большинстве случаев переходящая в болезнь, то есть в химическую зависимость организма от психоактивного вещества, название которому – никотин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20574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 далеко не все осознают, что и пассивное курение также приносит огромный в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лияние на риск возникновения онкологических заболеваний имеет такая пагубная привычка как табакокурение.  Уже доказана связь табакокурения с 12 формами рака у человека. В первую очередь это рак легкого, пищевода, гортани и полости рта. Большое число случаев рака мочевого пузыря, поджелудочной железы и меньшее число случаев рака почки, желудка, молочной железы, шейки матки, носовой пол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американских ученых важную роль на момент начала курения играет возраст. </w:t>
      </w:r>
      <w:r>
        <w:rPr>
          <w:bCs/>
          <w:sz w:val="28"/>
          <w:szCs w:val="28"/>
        </w:rPr>
        <w:t>Наибольший риск возникновения рака легкого отмечен у мужчин, начавших курить до 1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возникновения рака полости рта и глотки у курящих повышен в 2-3 раза по сравнению с некурящими и в 10 раз у тех, кто курит более одной пачки сигарет в день, а риск возникновения рака легкого увеличивается в 3-4 раза при выкуривании более 25 сигарет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рака пищевода в 5 раз выше у курящих по сравнению с некурящими, а риск рака желудка – в 1,5 раза. Курение является одной из причин рака поджелудочной железы, и риск возникновения рака у курящих повышен в 2-3 раза. Выявлен повышенный риск развития рака печени у курящих, особенно в сочетании с употреблением алкоголя или у инфицированных вирусами гепатита В и С. Риск рака мочевого пузыря и почки среди курящих повышен в 5-6 раз. Выявлена связь между курением и раком шейки матки у женщин, инфицированных вирусом папилломы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 курение (нахождение рядом с курящим) также является опасным и повышает риск возникновения рака легкого на 30%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ение является важнейшей причиной развития злокачественных опухолей.  </w:t>
      </w:r>
    </w:p>
    <w:p>
      <w:pPr>
        <w:pStyle w:val="HTML"/>
        <w:spacing w:lineRule="exact" w:line="280" w:before="12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Если мы хотим защитить себя и не превратиться в активных или в пассивных курильщиков, то нам придется научиться осознавать свои права </w:t>
      </w:r>
    </w:p>
    <w:p>
      <w:pPr>
        <w:pStyle w:val="HTML"/>
        <w:spacing w:lineRule="exact" w:line="28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чистый воздух и научиться их защищать.</w:t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1:00Z</dcterms:created>
  <dc:creator>x</dc:creator>
  <dc:description/>
  <cp:keywords/>
  <dc:language>en-US</dc:language>
  <cp:lastModifiedBy>202</cp:lastModifiedBy>
  <dcterms:modified xsi:type="dcterms:W3CDTF">2017-04-19T10:38:00Z</dcterms:modified>
  <cp:revision>6</cp:revision>
  <dc:subject/>
  <dc:title/>
</cp:coreProperties>
</file>