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527.2pt;height:44.95pt;mso-wrap-style:none;v-text-anchor:middle;mso-position-vertical:top" type="_x0000_t136">
            <v:path textpathok="t"/>
            <v:textpath on="t" fitshape="t" string="Что такое гипертонический криз?" style="font-family:&quot;Impact&quot;;font-size:12pt"/>
            <v:fill o:detectmouseclick="t" on="false" color2="black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600200" cy="1133475"/>
            <wp:effectExtent l="0" t="0" r="0" b="0"/>
            <wp:wrapTight wrapText="bothSides">
              <wp:wrapPolygon edited="0">
                <wp:start x="-128" y="0"/>
                <wp:lineTo x="-128" y="21291"/>
                <wp:lineTo x="21600" y="2129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Гипертонический криз</w:t>
      </w:r>
      <w:r>
        <w:rPr>
          <w:rFonts w:cs="Times New Roman" w:ascii="Times New Roman" w:hAnsi="Times New Roman"/>
          <w:sz w:val="24"/>
          <w:szCs w:val="24"/>
        </w:rPr>
        <w:t xml:space="preserve"> – это резкое повышение артериального давления, сопровождающееся нарушением функций центральной нервной системы и других органов-мишеней, прежде всего сердца, почек, сетчатки глаз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ий криз не имеет четко фиксированных цифр. Важно, не до каких цифр повышается АД, а как быстро? Именно скорость повышения АД вызывает данное состояние. Именно эта скорость повышения АД отличает гипертонический криз от обычного повышения АД при гипертонической боле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Что провоцирует развитие гипертонического криз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, психологические и эмоциональные перегрузки (стресс, хроническое недосыпание, длительная физическая работа, переутомл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 погоды, климата, авиа перел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 щитовидной железы, гормональные нарушения (очень часто у женщин, в период климак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алкоголем, сигаретами, коф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а ранее принимаемых средств для снижения артериального д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еченная, запущенная артериальная гипертензия (гипертоническая болезн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 время гипертонического криза наблюдаются симптомы нарушения кровоснабжения органов и систем, чаще всего головного мозга и сердца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повышение диастолического артериального давления выше 110-120 мм рт. ст.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головная боль, одышка, боли в груд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неврологические нарушения (рвота, судороги, нарушение сознания, параличи)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Style16"/>
        <w:spacing w:lineRule="exact" w:line="240"/>
        <w:ind w:firstLine="28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Гипертонический криз представляет опасность для больных</w:t>
      </w:r>
    </w:p>
    <w:p>
      <w:pPr>
        <w:pStyle w:val="Style16"/>
        <w:spacing w:lineRule="exact" w:line="240"/>
        <w:ind w:firstLine="28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с уже имеющимися болезнями сердца и головного мозга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99695</wp:posOffset>
            </wp:positionV>
            <wp:extent cx="2028825" cy="1238250"/>
            <wp:effectExtent l="0" t="0" r="0" b="0"/>
            <wp:wrapTight wrapText="bothSides">
              <wp:wrapPolygon edited="0">
                <wp:start x="-98" y="0"/>
                <wp:lineTo x="-98" y="21428"/>
                <wp:lineTo x="21600" y="21428"/>
                <wp:lineTo x="21600" y="0"/>
                <wp:lineTo x="-98" y="0"/>
              </wp:wrapPolygon>
            </wp:wrapTight>
            <wp:docPr id="3" name="гипертония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ипертония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упирование гипертонического криза</w:t>
      </w:r>
      <w:r>
        <w:rPr>
          <w:rFonts w:cs="Times New Roman" w:ascii="Times New Roman" w:hAnsi="Times New Roman"/>
          <w:sz w:val="24"/>
          <w:szCs w:val="24"/>
        </w:rPr>
        <w:t xml:space="preserve"> - это срочные мероприятия по снижению артериального давления. Самыми популярными препаратами для купирования гипертонического криза являютс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апотен (каптоприл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оринфар (нифедипин)</w:t>
      </w:r>
      <w:r>
        <w:rPr>
          <w:rStyle w:val="Emphasis"/>
          <w:b/>
          <w:bCs/>
        </w:rPr>
        <w:t xml:space="preserve">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лонидин (клофелин)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жно принять 60 капель корвалола или валокордина, 60 капель настойки валерианы или пустырника, поставить горчичник на затылок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ым с сопутствующей ишемической болезнью сердца целесообразно принять 1 таблетку нитросорби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29235</wp:posOffset>
            </wp:positionV>
            <wp:extent cx="2133600" cy="1419225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течение первых 2 часов уровень среднего АД должен быть снижен на 20-25 % (не более),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течение 6 часов – до 160/100 мм рт. ст.</w:t>
      </w:r>
    </w:p>
    <w:p>
      <w:pPr>
        <w:pStyle w:val="Style16"/>
        <w:spacing w:before="240" w:after="0"/>
        <w:ind w:left="357" w:right="4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Если гипертонический криз не удается купировать, АД не снижается, состояние больного сопровождается ухудшением общего самочувствия, болью за грудиной, одышкой, удушьем, нарушением зрения, речи и координации движений – </w:t>
      </w:r>
    </w:p>
    <w:p>
      <w:pPr>
        <w:pStyle w:val="Style16"/>
        <w:ind w:left="360" w:right="48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вызывайте скорую помощ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3:00Z</dcterms:created>
  <dc:creator>Admin</dc:creator>
  <dc:description/>
  <cp:keywords/>
  <dc:language>en-US</dc:language>
  <cp:lastModifiedBy>202</cp:lastModifiedBy>
  <cp:lastPrinted>2017-03-01T10:31:00Z</cp:lastPrinted>
  <dcterms:modified xsi:type="dcterms:W3CDTF">2017-03-01T07:31:00Z</dcterms:modified>
  <cp:revision>3</cp:revision>
  <dc:subject/>
  <dc:title>Гипертонический криз </dc:title>
</cp:coreProperties>
</file>