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425"/>
        <w:gridCol w:w="5324"/>
      </w:tblGrid>
      <w:tr>
        <w:trPr/>
        <w:tc>
          <w:tcPr>
            <w:tcW w:w="5298" w:type="dxa"/>
            <w:tcBorders/>
          </w:tcPr>
          <w:p>
            <w:pPr>
              <w:pStyle w:val="Normal"/>
              <w:ind w:right="230" w:firstLine="180"/>
              <w:jc w:val="both"/>
              <w:rPr/>
            </w:pPr>
            <w:r>
              <w:rPr>
                <w:sz w:val="28"/>
                <w:szCs w:val="28"/>
              </w:rPr>
              <w:t xml:space="preserve">Болезни сердечно-сосудистой системы занимают лидирующее место в структуре заболеваемости и смертности в Республике Беларусь. </w:t>
            </w:r>
          </w:p>
          <w:p>
            <w:pPr>
              <w:pStyle w:val="Normal"/>
              <w:ind w:right="23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нове многих из них лежит </w:t>
            </w:r>
            <w:r>
              <w:rPr>
                <w:b/>
                <w:sz w:val="28"/>
                <w:szCs w:val="28"/>
              </w:rPr>
              <w:t>атеросклероз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30" w:firstLine="180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теросклероз</w:t>
            </w:r>
            <w:r>
              <w:rPr>
                <w:sz w:val="28"/>
                <w:szCs w:val="28"/>
              </w:rPr>
              <w:t xml:space="preserve"> – поражение артерий с образованием в их стенках атеросклеротических бляшек, суживающих просвет сосуда. </w:t>
            </w:r>
          </w:p>
          <w:p>
            <w:pPr>
              <w:pStyle w:val="Normal"/>
              <w:ind w:right="2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8965" cy="233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часто поражаются артерии, питающие сердечную мышцу. В результате возникает ишемическая болезнь сердца, которая проявляется в виде стенокардии, инфаркта миокарда, внезапной коронарной смерти, нарушения ритма. </w:t>
            </w:r>
          </w:p>
          <w:p>
            <w:pPr>
              <w:pStyle w:val="Normal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ражение сосудов происходит в течение нескольких лет и протекает на ранних этапах незаметно. И лишь когда процесс заходит слишком далеко </w:t>
            </w:r>
          </w:p>
          <w:p>
            <w:pPr>
              <w:pStyle w:val="Normal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л, поливитаминных препаратов. По назначению врача применяются медикаментозные сред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230" w:firstLine="360"/>
              <w:jc w:val="both"/>
              <w:rPr/>
            </w:pPr>
            <w:r>
              <w:rPr>
                <w:b/>
                <w:sz w:val="28"/>
                <w:szCs w:val="28"/>
              </w:rPr>
              <w:t>Артериальная гипертензия.</w:t>
            </w:r>
            <w:r>
              <w:rPr>
                <w:sz w:val="28"/>
                <w:szCs w:val="28"/>
              </w:rPr>
              <w:t xml:space="preserve"> Нормализация артериального давления ниже 140/90 мл.рт.ст., достигается </w:t>
            </w:r>
            <w:r>
              <w:rPr>
                <w:b/>
                <w:i/>
                <w:sz w:val="28"/>
                <w:szCs w:val="28"/>
              </w:rPr>
              <w:t>регулярным</w:t>
            </w:r>
            <w:r>
              <w:rPr>
                <w:sz w:val="28"/>
                <w:szCs w:val="28"/>
              </w:rPr>
              <w:t xml:space="preserve"> приемом лекарств и обязательным изменением образа жизни. Сюда относится уменьшение массы тела, ограничение употребления поваренной соли  и увеличение физической актив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230"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ный диабет.</w:t>
            </w:r>
            <w:r>
              <w:rPr>
                <w:sz w:val="28"/>
                <w:szCs w:val="28"/>
              </w:rPr>
              <w:t xml:space="preserve"> Лица, страдающие сахарным диабетом, имеют высокий риск развития атеросклероза, поэтому необходима нормализация уровня глюкозы крови путем инсулинотерапии или таблетированных препар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right="23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ыточная масса тела.     </w:t>
            </w:r>
            <w:r>
              <w:rPr>
                <w:sz w:val="28"/>
                <w:szCs w:val="28"/>
              </w:rPr>
              <w:t>Необходимо диета в совокупности с физическими упражнениями. Диета в данном случае заключается в ограничении потребления  углеводов, особенно легко усваивающихся, являющихся основным источником энергии и легко превращающихся в жир; ограничении количества жиров.</w:t>
            </w:r>
          </w:p>
          <w:p>
            <w:pPr>
              <w:pStyle w:val="Normal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3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left="99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уживая просвет сосуда более 75%) появляются жалобы на боли в области сердца, одышку, перебои в работе сердца. </w:t>
            </w:r>
          </w:p>
          <w:p>
            <w:pPr>
              <w:pStyle w:val="Normal"/>
              <w:ind w:left="99" w:right="125" w:firstLine="180"/>
              <w:jc w:val="both"/>
              <w:rPr/>
            </w:pPr>
            <w:r>
              <w:rPr>
                <w:sz w:val="28"/>
                <w:szCs w:val="28"/>
              </w:rPr>
              <w:t xml:space="preserve">Вот почему важно как можно раньше обратить внимание на </w:t>
            </w:r>
            <w:r>
              <w:rPr>
                <w:b/>
                <w:i/>
                <w:color w:val="FF0000"/>
                <w:sz w:val="28"/>
                <w:szCs w:val="28"/>
              </w:rPr>
              <w:t>факторы риска</w:t>
            </w:r>
            <w:r>
              <w:rPr>
                <w:sz w:val="28"/>
                <w:szCs w:val="28"/>
              </w:rPr>
              <w:t xml:space="preserve"> развития атеросклероз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ind w:left="99" w:right="125" w:firstLine="180"/>
              <w:jc w:val="both"/>
              <w:rPr/>
            </w:pPr>
            <w:r>
              <w:rPr>
                <w:b/>
                <w:sz w:val="28"/>
                <w:szCs w:val="28"/>
              </w:rPr>
              <w:t>Курени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о, что риск развития сердечно-сосудистых заболеваний возрастает у курящих  в 2-3 раза по сравнению с некурящими. Обусловлено это тем, что никотин и другие компоненты табака и табачного дыма вызывают спазм сосудов, способствуют развитию артериальной гипертензии, тромбообразованию.</w:t>
            </w:r>
          </w:p>
          <w:p>
            <w:pPr>
              <w:pStyle w:val="Normal"/>
              <w:ind w:left="99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9" w:right="125" w:hanging="0"/>
              <w:jc w:val="center"/>
              <w:rPr/>
            </w:pPr>
            <w:r>
              <w:rPr/>
              <w:drawing>
                <wp:inline distT="0" distB="0" distL="0" distR="0">
                  <wp:extent cx="1454785" cy="179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"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ind w:left="99" w:right="230" w:firstLine="180"/>
              <w:jc w:val="both"/>
              <w:rPr/>
            </w:pPr>
            <w:r>
              <w:rPr>
                <w:b/>
                <w:sz w:val="28"/>
                <w:szCs w:val="28"/>
              </w:rPr>
              <w:t>Повышенный уровень холестерина</w:t>
            </w:r>
            <w:r>
              <w:rPr>
                <w:sz w:val="28"/>
                <w:szCs w:val="28"/>
              </w:rPr>
              <w:t>: уровень общего холестерина в крови здорового человека должен быть ниже 5 ммоль/л, у пациентов с ИБС ниже 4, 5 ммоль/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ind w:left="99" w:right="230"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риальная гипертенз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720" w:leader="none"/>
              </w:tabs>
              <w:ind w:left="99" w:right="23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активность.</w:t>
            </w:r>
            <w:r>
              <w:rPr>
                <w:sz w:val="28"/>
                <w:szCs w:val="28"/>
              </w:rPr>
              <w:t xml:space="preserve"> С целью первичной профилактики ИБС каждый взрослый человек должен заниматься физическими упражнениями не менее 30 минут в умеренном темпе если не каждый день, то большинство дней в неделю. Рекомендуются умеренно интенсивные физические нагрузки – ходьба, бег, плавание, езда на велосипеде, ходьба на лыжах, игра в теннис, волейбо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9"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9"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64080" cy="1623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9"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9" w:right="230"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 данным ВОЗ здоровье человека на 50 % зависит от его образа жизни. Задумайтесь! Не заботясь о своем здоровье, мы можем ровно на половину быть виновны в своих заболеваниях и, наоборот, придерживаясь здорового образа жизни, избежать болезни и обеспечить себе активное долголетие!!!  </w:t>
            </w:r>
          </w:p>
          <w:p>
            <w:pPr>
              <w:pStyle w:val="Normal"/>
              <w:ind w:left="99" w:right="23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ind w:left="99" w:right="230"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ный диаб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ind w:left="99" w:right="230"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ыточная масса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9"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9"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ind w:left="99" w:right="230"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динамия (низкий уровень физической активности).</w:t>
            </w:r>
          </w:p>
          <w:p>
            <w:pPr>
              <w:pStyle w:val="Normal"/>
              <w:ind w:left="199" w:right="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9" w:right="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30" w:first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оздействие на  факторы рис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ение</w:t>
            </w:r>
            <w:r>
              <w:rPr>
                <w:sz w:val="28"/>
                <w:szCs w:val="28"/>
              </w:rPr>
              <w:t>. Незамедлительный и полный отказ от кур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нижение уровня холестерина в крови</w:t>
            </w:r>
            <w:r>
              <w:rPr>
                <w:sz w:val="28"/>
                <w:szCs w:val="28"/>
              </w:rPr>
              <w:t xml:space="preserve">: необходимо исключить из рациона субпродукты (мозги, почки, печень), уменьшить употребление яичных желтков, свинины, баранины и молочных продуктов, содержащих сливочный жир (сыр, сметана, майонез).  Рекомендуется использовать в пищу нежирное мясо (постная говядина, телятина, курица или индейка без кожи), увеличить потребление зерновых, фруктов, овощей, рыбы, раст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6628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662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87"/>
        </w:tabs>
        <w:ind w:left="8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0:15:00Z</dcterms:created>
  <dc:creator>DOC</dc:creator>
  <dc:description/>
  <cp:keywords/>
  <dc:language>en-US</dc:language>
  <cp:lastModifiedBy>User</cp:lastModifiedBy>
  <dcterms:modified xsi:type="dcterms:W3CDTF">2008-08-10T00:15:00Z</dcterms:modified>
  <cp:revision>2</cp:revision>
  <dc:subject/>
  <dc:title>Болезни сердечно-сосудистой системы занимают лидирующее место в структуре заболеваемости и смертности в Республике Беларусь</dc:title>
</cp:coreProperties>
</file>