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570</wp:posOffset>
            </wp:positionH>
            <wp:positionV relativeFrom="paragraph">
              <wp:posOffset>635</wp:posOffset>
            </wp:positionV>
            <wp:extent cx="4076065" cy="4455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color w:val="0070C0"/>
          <w:sz w:val="50"/>
          <w:szCs w:val="50"/>
        </w:rPr>
      </w:pPr>
      <w:r>
        <w:rPr>
          <w:rFonts w:cs="Cambria" w:ascii="Cambria" w:hAnsi="Cambria"/>
          <w:b/>
          <w:color w:val="0070C0"/>
          <w:sz w:val="50"/>
          <w:szCs w:val="50"/>
        </w:rPr>
        <w:t>Артериальное давление:</w:t>
      </w:r>
    </w:p>
    <w:p>
      <w:pPr>
        <w:pStyle w:val="Style16"/>
        <w:ind w:firstLine="567"/>
        <w:jc w:val="center"/>
        <w:rPr/>
      </w:pPr>
      <w:r>
        <w:rPr>
          <w:rFonts w:cs="Cambria" w:ascii="Cambria" w:hAnsi="Cambria"/>
          <w:b/>
          <w:color w:val="0070C0"/>
          <w:sz w:val="28"/>
          <w:szCs w:val="28"/>
        </w:rPr>
        <w:t>знать и уметь измерять обязан каждый</w:t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Памятка для населения)</w:t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33020</wp:posOffset>
            </wp:positionV>
            <wp:extent cx="3792220" cy="22866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49530</wp:posOffset>
            </wp:positionV>
            <wp:extent cx="1420495" cy="13569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Чувствовать себя хорошо и быть здоровым не одно и то же. Одним из важнейших показателей здоровья человека является уровень артериального давления (АД). Повышенное АД не всегда ощущается человеком, поэтому, начало гипертонической болезни зачастую пропускается. </w:t>
      </w:r>
      <w:r>
        <w:rPr>
          <w:rFonts w:cs="Cambria" w:ascii="Cambria" w:hAnsi="Cambria"/>
          <w:b/>
          <w:color w:val="FF0000"/>
          <w:sz w:val="28"/>
          <w:szCs w:val="28"/>
        </w:rPr>
        <w:t>Чтобы не допуст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этого каждый человек </w:t>
      </w:r>
      <w:r>
        <w:rPr>
          <w:rFonts w:cs="Cambria" w:ascii="Cambria" w:hAnsi="Cambria"/>
          <w:b/>
          <w:color w:val="FF0000"/>
          <w:sz w:val="28"/>
          <w:szCs w:val="28"/>
        </w:rPr>
        <w:t>должен</w:t>
      </w:r>
      <w:r>
        <w:rPr>
          <w:rFonts w:cs="Cambria" w:ascii="Cambria" w:hAnsi="Cambria"/>
          <w:sz w:val="24"/>
          <w:szCs w:val="24"/>
        </w:rPr>
        <w:t xml:space="preserve"> уметь </w:t>
      </w:r>
      <w:r>
        <w:rPr>
          <w:rFonts w:cs="Cambria" w:ascii="Cambria" w:hAnsi="Cambria"/>
          <w:b/>
          <w:color w:val="FF0000"/>
          <w:sz w:val="28"/>
          <w:szCs w:val="28"/>
        </w:rPr>
        <w:t>измерять АД</w:t>
      </w:r>
      <w:r>
        <w:rPr>
          <w:rFonts w:cs="Cambria" w:ascii="Cambria" w:hAnsi="Cambria"/>
          <w:sz w:val="24"/>
          <w:szCs w:val="24"/>
        </w:rPr>
        <w:t xml:space="preserve"> и делать это регулярно.</w:t>
      </w:r>
    </w:p>
    <w:p>
      <w:pPr>
        <w:pStyle w:val="Style16"/>
        <w:ind w:firstLine="567"/>
        <w:jc w:val="center"/>
        <w:rPr/>
      </w:pPr>
      <w:r>
        <w:rPr>
          <w:rFonts w:cs="Cambria" w:ascii="Cambria" w:hAnsi="Cambria"/>
          <w:b/>
          <w:color w:val="7030A0"/>
          <w:sz w:val="28"/>
          <w:szCs w:val="28"/>
        </w:rPr>
        <w:t>Рекомендации по измерению артериального давления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водите измерение, сидя в удобной позе, опираясь на спинку кресла в теплом помещении; рука на столе, ноги не скрещены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мерение артериального давления возможно проводить лежа и стоя, но рука, на которой проводится измерение, должна быть на уровне сердца. Мышцы руки – расслаблены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дежда не должна сдавливать руку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д измерением артериального давления следует проверить пульс на лучевой артерии, чтобы он не был изменён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нжета тонометра накладывается на плечо на уровне сердца, нижний край ее должен быть на 2 см выше локтевого сгиба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сключите употребление кофе и крепкого чая в течение одного часа перед измерением артериального давления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е курите в течение 30 минут до измерения артериального давления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ртериальное давление измеряется в спокойном состоянии после 5-минутного отдыха. В случае, если процедуре измерения предшествовали физические или эмоциональные нагрузки, увеличьте период отдыха перед измерением до 15 минут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 время измерения артериального давления нельзя разговаривать или двигаться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459740</wp:posOffset>
            </wp:positionV>
            <wp:extent cx="1537970" cy="14541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Размер манжеты должен соответствовать размеру руки: резиновая раздуваемая часть манжеты должна охватывать не менее 80% окружности руки; для взрослых лиц применяется манжета шириной 12–13 см и длиной 30–35 см (средний размер)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использовании несоответствующей по размеру манжеты цифры артериального давления или завышаются (если манжета мала), или занижаются (если манжета велика). </w:t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Запомнит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получения точных данных об уровне артериального давления следует выполнить не менее двух измерений. Интервал между измерениями должен быть не менее 1 минуты.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сли два показания тонометра различаются более чем на 5 мм рт. ст., необходимо измерить давления еще раз.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конечное значение принимается среднее из двух последних измерений.</w:t>
      </w:r>
      <w:r>
        <w:rPr>
          <w:lang w:val="en-US" w:eastAsia="en-US"/>
        </w:rPr>
        <w:t xml:space="preserve"> </w:t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Автоматический тонометр:</w:t>
      </w:r>
    </w:p>
    <w:p>
      <w:pPr>
        <w:pStyle w:val="Style1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154305</wp:posOffset>
            </wp:positionV>
            <wp:extent cx="1457325" cy="14573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При соблюдении перечисленных рекомендаций, измерить АД можно с помощью автоматического тонометра. Для этого необходимо надеть манжету на руку, на которой вы хотите измерить АД, и нажать кнопку на приборе. Все остальное автоматический тонометр сделает сам. После измерения АД и пульса результаты измерения будут показаны на дисплее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1:00Z</dcterms:created>
  <dc:creator>ООЗ ГУ "ГОЦГИЭОЗ"</dc:creator>
  <dc:description/>
  <cp:keywords/>
  <dc:language>en-US</dc:language>
  <cp:lastModifiedBy>202</cp:lastModifiedBy>
  <cp:lastPrinted>2017-03-21T16:01:00Z</cp:lastPrinted>
  <dcterms:modified xsi:type="dcterms:W3CDTF">2017-05-18T10:48:00Z</dcterms:modified>
  <cp:revision>22</cp:revision>
  <dc:subject/>
  <dc:title/>
</cp:coreProperties>
</file>