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онец весны, лето, начало осени – это период, когда множество людей направляются в наши белорусские леса за грибами и ягодами или просто отдохнуть. </w:t>
      </w:r>
      <w:r>
        <w:rPr>
          <w:rFonts w:cs="Times New Roman" w:ascii="Times New Roman" w:hAnsi="Times New Roman"/>
          <w:b/>
          <w:sz w:val="18"/>
          <w:szCs w:val="18"/>
        </w:rPr>
        <w:t>Иногда это сопряжено с некоторыми опасностями, одной из которых являются ЗМЕИ.</w:t>
      </w:r>
      <w:r>
        <w:rPr>
          <w:rFonts w:cs="Times New Roman" w:ascii="Times New Roman" w:hAnsi="Times New Roman"/>
          <w:sz w:val="18"/>
          <w:szCs w:val="18"/>
        </w:rPr>
        <w:t xml:space="preserve"> По данным Всемирной организации здравоохранения, в мире ежегодно подвергается укусам ядовитых животных более 10 миллионов человек, из них гибнет около 50 тысяч. </w:t>
      </w:r>
      <w:r>
        <w:rPr>
          <w:rFonts w:cs="Times New Roman" w:ascii="Times New Roman" w:hAnsi="Times New Roman"/>
          <w:i/>
          <w:sz w:val="18"/>
          <w:szCs w:val="18"/>
        </w:rPr>
        <w:t>В Беларуси ежегодно официально регистрируется свыше 50 человек, обратившихся за помощью от укусов змей, реальное же их количество значительно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Виды змей, обитаемых в Беларуси</w:t>
      </w:r>
    </w:p>
    <w:p>
      <w:pPr>
        <w:pStyle w:val="Normal"/>
        <w:spacing w:lineRule="auto" w:line="240" w:before="0" w:after="0"/>
        <w:ind w:right="55" w:firstLine="426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 территории Республики Беларусь обитает всего три вида змей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уж, медянка, гадюка обыкновенная – </w:t>
      </w:r>
      <w:r>
        <w:rPr>
          <w:rFonts w:cs="Times New Roman" w:ascii="Times New Roman" w:hAnsi="Times New Roman"/>
          <w:b/>
          <w:i/>
          <w:sz w:val="18"/>
          <w:szCs w:val="18"/>
        </w:rPr>
        <w:t>единственная ядовитая змея.</w:t>
      </w:r>
    </w:p>
    <w:p>
      <w:pPr>
        <w:pStyle w:val="Normal"/>
        <w:spacing w:lineRule="auto" w:line="240" w:before="0" w:after="0"/>
        <w:ind w:right="55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 же время любую из перечисленных змей при встрече стоит считать потенциально ядовитой, поскольку нельзя сразу определить ее принадлежность.</w:t>
      </w:r>
    </w:p>
    <w:p>
      <w:pPr>
        <w:pStyle w:val="Normal"/>
        <w:spacing w:lineRule="auto" w:line="240" w:before="0" w:after="0"/>
        <w:ind w:right="2465" w:firstLine="426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6925</wp:posOffset>
            </wp:positionH>
            <wp:positionV relativeFrom="paragraph">
              <wp:posOffset>118745</wp:posOffset>
            </wp:positionV>
            <wp:extent cx="1343025" cy="1335405"/>
            <wp:effectExtent l="0" t="0" r="0" b="0"/>
            <wp:wrapTight wrapText="bothSides">
              <wp:wrapPolygon edited="0">
                <wp:start x="-280" y="0"/>
                <wp:lineTo x="-280" y="21415"/>
                <wp:lineTo x="21577" y="21415"/>
                <wp:lineTo x="21577" y="0"/>
                <wp:lineTo x="-2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Уж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</w:rPr>
        <w:t>распространенный в Беларуси вид, чаще встречается по берегам рек, озер, прудов, на пойменных лугах, низинных болотах, во влажных лесах и на старых вырубках.</w:t>
      </w:r>
      <w:r>
        <w:rPr>
          <w:rFonts w:cs="Times New Roman" w:ascii="Times New Roman" w:hAnsi="Times New Roman"/>
          <w:sz w:val="18"/>
          <w:szCs w:val="18"/>
        </w:rPr>
        <w:t xml:space="preserve"> Активен днем. Неядовит. Хорошо плавает. Часто является кормом барсука, енотовидной собаки, коршунов, змееяда. </w:t>
      </w:r>
    </w:p>
    <w:p>
      <w:pPr>
        <w:pStyle w:val="Normal"/>
        <w:spacing w:lineRule="auto" w:line="240" w:before="0" w:after="0"/>
        <w:ind w:right="2465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ина до 1,2 м, чаще 0,5-1м. Окраска изменчива: от пепельно-серой до коричневато-бурой или почти черной. По бокам головы 2 светлых (грязно-белых, желтых или оранжевых) пятна. Питается лягушками, жабами, рыбой, мышевидными грызунами. На зимовку уходит с середины сентября. Зимует небольшими группами в норах, пустотах под пнями, корнями деревьев. После зимовки выходит в апреле – начале мая.</w:t>
      </w:r>
    </w:p>
    <w:p>
      <w:pPr>
        <w:pStyle w:val="Normal"/>
        <w:spacing w:lineRule="auto" w:line="240" w:before="0" w:after="0"/>
        <w:ind w:right="2465" w:firstLine="426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6925</wp:posOffset>
            </wp:positionH>
            <wp:positionV relativeFrom="paragraph">
              <wp:posOffset>76835</wp:posOffset>
            </wp:positionV>
            <wp:extent cx="1343025" cy="1348740"/>
            <wp:effectExtent l="0" t="0" r="0" b="0"/>
            <wp:wrapTight wrapText="bothSides">
              <wp:wrapPolygon edited="0">
                <wp:start x="-206" y="0"/>
                <wp:lineTo x="-206" y="21393"/>
                <wp:lineTo x="21495" y="21393"/>
                <wp:lineTo x="21495" y="0"/>
                <wp:lineTo x="-20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Медянка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sz w:val="18"/>
          <w:szCs w:val="18"/>
        </w:rPr>
        <w:t xml:space="preserve">змея из семейства ужовых. В Беларуси редкий вид, занесен в Красную книгу. Чаще встречается на юге и юго-западе на опушках, вырубках, в кустарниках среди полей, изредка на лугах. </w:t>
      </w:r>
      <w:r>
        <w:rPr>
          <w:rFonts w:cs="Times New Roman" w:ascii="Times New Roman" w:hAnsi="Times New Roman"/>
          <w:sz w:val="18"/>
          <w:szCs w:val="18"/>
        </w:rPr>
        <w:t>В народе медянку ошибочно считают ядовитой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right="2465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ина 66-70 см. Спина серая, серо-бурая и красно-бурая с 1-2 рядами поперечно вытянутых пятен. Брюхо оранжевое, серо-бурое или красноватое, от ноздрей через глаз до угла рта – черная полоса. Зрачок круглый. Питается ящерицами, мышевидными грызунами, насекомыми, изредка птенцами. Зимует (октябрь-апрель) в пустотах под корнями, норах грызунов, стогах сена, не плавает.</w:t>
      </w:r>
    </w:p>
    <w:p>
      <w:pPr>
        <w:pStyle w:val="Normal"/>
        <w:spacing w:lineRule="auto" w:line="240" w:before="0" w:after="0"/>
        <w:ind w:right="23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6925</wp:posOffset>
            </wp:positionH>
            <wp:positionV relativeFrom="paragraph">
              <wp:posOffset>104775</wp:posOffset>
            </wp:positionV>
            <wp:extent cx="1343025" cy="1399540"/>
            <wp:effectExtent l="0" t="0" r="0" b="0"/>
            <wp:wrapTight wrapText="bothSides">
              <wp:wrapPolygon edited="0">
                <wp:start x="16064" y="12465"/>
                <wp:lineTo x="16064" y="21348"/>
                <wp:lineTo x="13025" y="21348"/>
                <wp:lineTo x="13025" y="12465"/>
                <wp:lineTo x="16064" y="12465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40" t="-4837" r="107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Обыкновенная гадюка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</w:rPr>
        <w:t>относительно небольшая змея до 60-75 см длиной, но встречаются экземпляры до 1 м. окраска туловища варьирует от серого до красно-бурого с характерной темной зигзагообразной линией вдоль позвоночника и Х-образным рисунком на голове, но встречаются и совершенно черные экземпляры.</w:t>
      </w:r>
      <w:r>
        <w:rPr>
          <w:rFonts w:cs="Times New Roman" w:ascii="Times New Roman" w:hAnsi="Times New Roman"/>
          <w:sz w:val="18"/>
          <w:szCs w:val="18"/>
        </w:rPr>
        <w:t xml:space="preserve"> Питается мышами, полевками, лягушками, ящерицами, молодые особи – насекомыми. На зимовку уходит в конце сентября – октябре. Зимует иногда большими группами в норах, пустотах под корнями деревьев, под стогами и т.д. Весной их часто можно увидеть возле моховых болот – там они зимуют. Летом эти змеи любят влажные луга, селятся по берегам озер и рек, на лесных полянах. Часто гадюки греются на солнце, но охотятся обычно ночью. Эта змея не агрессивна и при встрече с человеком всегда пытается скрыться, стремительно уползая в укрытие. Живет 11-15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Признаки укуса змеи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клиническая картина от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3565</wp:posOffset>
            </wp:positionH>
            <wp:positionV relativeFrom="paragraph">
              <wp:posOffset>208915</wp:posOffset>
            </wp:positionV>
            <wp:extent cx="1552575" cy="1438275"/>
            <wp:effectExtent l="0" t="0" r="0" b="0"/>
            <wp:wrapTight wrapText="bothSides">
              <wp:wrapPolygon edited="0">
                <wp:start x="-216" y="0"/>
                <wp:lineTo x="-216" y="21432"/>
                <wp:lineTo x="21672" y="21432"/>
                <wp:lineTo x="21672" y="0"/>
                <wp:lineTo x="-216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Укус гадю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разу же вызывает сильную, нарастающую боль. На месте поражения обычно заметны две алые точки – следы ядовитых зубов.</w:t>
      </w:r>
      <w:r>
        <w:rPr>
          <w:rFonts w:cs="Times New Roman" w:ascii="Times New Roman" w:hAnsi="Times New Roman"/>
          <w:sz w:val="18"/>
          <w:szCs w:val="18"/>
        </w:rPr>
        <w:t xml:space="preserve"> Вскоре появляются петехиальные (капиллярные) и пятнистые кровоизлияния в месте укуса, быстро прогрессирующий отек пораженной конечности. Наблюдается повышенная кровоточивость в области укуса. Кожа конечности и туловища приобретает синюшный или аспидно-серый оттенок. Общие симптомы отравления наступают, как правило, спустя 15-20 минут. Это – общая слабость, головокружение, вялость, сонливость, тошнота, иногда рвота, понос, одышка, учащение пульса, судороги. Смертельные случаи очень ре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линическая карти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отравления змеиным ядом зависит от количества яда, места укуса (очень опасны укусы в голову, шею и укусы с повреждением крупных сосудов, когда яд поступает в общий кровоток и быстро развивается тяжелое отравление), возраста пострадавшего ( у детей клиника отравления более бурная и яркая), времени года (тяжелые случаи чаще всего отмечаются  с наступлением жары). Чем выше температура воздуха, тем быстрее развивается интоксик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Оказание помощи пострадавше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кус ядовитых змей для человека смертельно опасен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укусе зме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ледует сразу же начать энергичное отсасывание ртом яда из ранки.</w:t>
      </w:r>
      <w:r>
        <w:rPr>
          <w:rFonts w:cs="Times New Roman" w:ascii="Times New Roman" w:hAnsi="Times New Roman"/>
          <w:sz w:val="18"/>
          <w:szCs w:val="18"/>
        </w:rPr>
        <w:t xml:space="preserve"> Для этого нужно сжать зубами ткань, окружающую ранку, выдавливая и одновременно высасывая ее, а извлеченную жидкость быстро сплевывать. Продолжать эту процедуру в течение 15-20 минут. Нельзя отсасывать яд тому, у кого на губах и в полости рта имеются трещинки, язвочки или ранки. Установлено, что отсасывание удаляет всего от 28% до 46% попавшего в организм яда, и эта мера эффективна лишь первые 20-30 минут! Затем необходимо смазать место укуса антисептиком, наложить асептическую повяз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радавшему нужен полный покой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Его усаживают или укладывают, обездвиживают пораженную часть тела, и накладывают на нее шину как при переломе (шинирование ближайших к укусу суставов – одного при укусе в палец и двух - в остальных случаях).</w:t>
      </w:r>
      <w:r>
        <w:rPr>
          <w:rFonts w:cs="Times New Roman" w:ascii="Times New Roman" w:hAnsi="Times New Roman"/>
          <w:sz w:val="18"/>
          <w:szCs w:val="18"/>
        </w:rPr>
        <w:t xml:space="preserve"> Для этого можно использовать любые подручные предметы. Можно обойтись и без шины, прибинтовав согнутую в локте руку к туловищу, а поврежденную ногу к здоровой. Дать пострадавшему обильное питье, лучше крепкий чай. Для замедления всасывания яда показан холод на место уку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ле оказания первой медицинской помощ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страдавшего необходимо незамедлительно доставить в ближайшее лечебное учреждение, причем транспортировать в положении лежа, где ему будет оказана квалифицированная помощ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 рекоменду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делать надрезы или прижигать места укуса, а также накладывать жгут на конечность, что может вызвать серьезные осложнения (развитие инфекции в ране, обширные некрозы тканей и др.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ем спиртных напит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тивопоказан, т.к. это ускоряет процесс всасывания и силу токсического действия яда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сли первая неотложная помощ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 последующей госпитализацией оказана своевременно, то это обеспечивает быстрое выздоровление и восстановление трудоспособности пострадавшего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Меры защиты от укуса зме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Чтобы не пострадать от змей, каждый человек должен знать их повадки (особенно это касается туристов и участников экспедиций). </w:t>
      </w:r>
      <w:r>
        <w:rPr>
          <w:rFonts w:cs="Times New Roman" w:ascii="Times New Roman" w:hAnsi="Times New Roman"/>
          <w:sz w:val="18"/>
          <w:szCs w:val="18"/>
        </w:rPr>
        <w:t>Змеи обычно не нападают на человека, если он их активно не тревожит. При приближении человека змея уползает в сторону. Если же ей что то помешало уползти, она предупреждающе шипи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ираясь в лес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лучше всего надеть кожаные или резиновые сапоги, толстые шерстяные носки и плотные брюки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сли вы решили присесть и отдохну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алкой проверьте, нет ли поблизости зме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0</wp:posOffset>
            </wp:positionH>
            <wp:positionV relativeFrom="paragraph">
              <wp:posOffset>164465</wp:posOffset>
            </wp:positionV>
            <wp:extent cx="2125980" cy="1933575"/>
            <wp:effectExtent l="0" t="0" r="0" b="0"/>
            <wp:wrapTight wrapText="bothSides">
              <wp:wrapPolygon edited="0">
                <wp:start x="-192" y="0"/>
                <wp:lineTo x="-192" y="21492"/>
                <wp:lineTo x="21673" y="21492"/>
                <wp:lineTo x="21673" y="0"/>
                <wp:lineTo x="-19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В случае неожиданного обнаружения ползущей зме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мрите, дайте ей возможность уй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сли змея приняла позу угроз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ступите медленно наза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бегай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резких, пугающих змею движений!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ельз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щищаясь выставлять вперед руки, разворачиваться к змее спиной. При наличии палки, держите ее перед собой по направлению к зме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 убегай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встретившейся змеи – можно наступить на незамеченную другую. Сохраняйте спокойствие в решениях, действиях,  жест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е пытайтес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без крайней необходимости ловить змей или играть с ними, даже если они малы размером и внешне вялы. Ядовиты и только что вылупившиеся из яйца детеныши зм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ледует </w:t>
      </w:r>
      <w:r>
        <w:rPr>
          <w:rFonts w:cs="Times New Roman" w:ascii="Times New Roman" w:hAnsi="Times New Roman"/>
          <w:i/>
          <w:sz w:val="18"/>
          <w:szCs w:val="18"/>
        </w:rPr>
        <w:t>соблюдать осторожность в обращении и с мертвыми змеями, у некоторых из них яд сохраняет свои свойства долгое врем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страивая ночлег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адо принять меры предосторожности от змей, так как большинство из них ведет ночной образ жизни. Ночью их привлекают зажженные костры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Проявляйте заботу о собственной безопасности и здоровье, отправляясь на отдых за город, и Вы оградите себя не только от укусов ядовитых змей, насекомых, бешеных диких животных, но и тяжелых последств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втор: </w:t>
        <w:tab/>
        <w:tab/>
        <w:tab/>
        <w:tab/>
        <w:t xml:space="preserve">       </w:t>
        <w:tab/>
        <w:t>Шмигельский А.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дактор: </w:t>
        <w:tab/>
        <w:tab/>
        <w:tab/>
        <w:tab/>
        <w:t>Арский Ю.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мпьютерная верстка и оформление: </w:t>
        <w:tab/>
        <w:t xml:space="preserve">Капустина О.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ая служб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72"/>
          <w:szCs w:val="72"/>
        </w:rPr>
      </w:pPr>
      <w:r>
        <w:rPr>
          <w:rFonts w:cs="Times New Roman" w:ascii="Times New Roman" w:hAnsi="Times New Roman"/>
          <w:b/>
          <w:color w:val="0000CC"/>
          <w:sz w:val="72"/>
          <w:szCs w:val="72"/>
        </w:rPr>
        <w:t>УКУСЫ ЗМ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ПЕРВАЯ 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68580</wp:posOffset>
            </wp:positionV>
            <wp:extent cx="3992245" cy="2809875"/>
            <wp:effectExtent l="0" t="0" r="0" b="0"/>
            <wp:wrapTight wrapText="bothSides">
              <wp:wrapPolygon edited="0">
                <wp:start x="-101" y="0"/>
                <wp:lineTo x="-101" y="21524"/>
                <wp:lineTo x="21642" y="21524"/>
                <wp:lineTo x="21642" y="0"/>
                <wp:lineTo x="-10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F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F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5:00Z</dcterms:created>
  <dc:creator>www.PHILka.RU</dc:creator>
  <dc:description/>
  <cp:keywords/>
  <dc:language>en-US</dc:language>
  <cp:lastModifiedBy>202</cp:lastModifiedBy>
  <cp:lastPrinted>2009-08-03T15:22:00Z</cp:lastPrinted>
  <dcterms:modified xsi:type="dcterms:W3CDTF">2017-03-01T12:16:00Z</dcterms:modified>
  <cp:revision>3</cp:revision>
  <dc:subject/>
  <dc:title/>
</cp:coreProperties>
</file>