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Травматизм представляет серьезную угрозу для здоровья и жизни взрослых и детей.</w:t>
      </w:r>
      <w:r>
        <w:rPr>
          <w:sz w:val="22"/>
          <w:szCs w:val="22"/>
        </w:rPr>
        <w:t xml:space="preserve"> Ежегодно миллионы людей на планете получают травмы, становятся инвалидами, лишаются жизн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окий уровень травматизма характерен для Республики Беларусь в целом и для города Минска, в частности. Общее количество травмированных в белорусской столице ежегодно превышает 180 тысяч человек.</w:t>
      </w:r>
    </w:p>
    <w:p>
      <w:pPr>
        <w:pStyle w:val="Normal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Что такое травматизм?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Травматизм –</w:t>
      </w:r>
      <w:r>
        <w:rPr>
          <w:sz w:val="22"/>
          <w:szCs w:val="22"/>
        </w:rPr>
        <w:t xml:space="preserve"> совокупность травм, полученных при определенных обстоятельствах у одинаковых групп населения за определенный отрезок времени (месяц, квартал, год и т.д.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собую тревогу вызывает детский травматизм.</w:t>
      </w:r>
      <w:r>
        <w:rPr>
          <w:sz w:val="22"/>
          <w:szCs w:val="22"/>
        </w:rPr>
        <w:t xml:space="preserve"> Травмы у детей нередко приводят к тяжелым последствиям, что может отразиться на состоянии здоровья и работоспособности в будущ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общей структуре детского травматизма травмы, полученные в школе, составляют довольно высокий удельный вес не менее 15-20%). Анализ их показывает, что в </w:t>
      </w:r>
      <w:r>
        <w:rPr>
          <w:b/>
          <w:sz w:val="22"/>
          <w:szCs w:val="22"/>
        </w:rPr>
        <w:t>большинстве случаев школьники травмируются в результа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628900" cy="1974215"/>
            <wp:effectExtent l="0" t="0" r="0" b="0"/>
            <wp:wrapTight wrapText="bothSides">
              <wp:wrapPolygon edited="0">
                <wp:start x="-41" y="0"/>
                <wp:lineTo x="-41" y="21533"/>
                <wp:lineTo x="21600" y="21533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рушения дисциплины,</w:t>
      </w:r>
      <w:r>
        <w:rPr>
          <w:sz w:val="22"/>
          <w:szCs w:val="22"/>
        </w:rPr>
        <w:t xml:space="preserve"> озорства, шалости и неосторо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роках физ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>вследствие нарушения правил поведения</w:t>
      </w:r>
      <w:r>
        <w:rPr>
          <w:sz w:val="22"/>
          <w:szCs w:val="22"/>
        </w:rPr>
        <w:t xml:space="preserve"> в спортзалах или спортивных площад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результате бесконт-рольности</w:t>
      </w:r>
      <w:r>
        <w:rPr>
          <w:sz w:val="22"/>
          <w:szCs w:val="22"/>
        </w:rPr>
        <w:t xml:space="preserve"> со стороны учителя физкультуры на его уроках или педагогов и обслуживающего персонала на перемен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>в случае неисправности</w:t>
      </w:r>
      <w:r>
        <w:rPr>
          <w:sz w:val="22"/>
          <w:szCs w:val="22"/>
        </w:rPr>
        <w:t xml:space="preserve"> спортивных сооружений в спортзалах или на территории школы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Для правильного представления о школьном травматизме и его профилактики следует учитывать 3 периода в жизни школьника: </w:t>
      </w:r>
      <w:r>
        <w:rPr>
          <w:b/>
          <w:sz w:val="22"/>
          <w:szCs w:val="22"/>
        </w:rPr>
        <w:t>младший школьный возраст (7-10 лет), средний (11-14) и старший (14-16).</w:t>
      </w:r>
      <w:r>
        <w:rPr>
          <w:sz w:val="22"/>
          <w:szCs w:val="22"/>
        </w:rPr>
        <w:t xml:space="preserve"> В указанных возрастных группах дети отличаются своеобразными особенностями физического и психического развит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Школьники младшей возрастной группы </w:t>
      </w:r>
      <w:r>
        <w:rPr>
          <w:sz w:val="22"/>
          <w:szCs w:val="22"/>
        </w:rPr>
        <w:t>только что получили самостоятельность и освобождены от постоянной опеки взрослых. Им свойственна повышенная возбудимость, импульсивность и эмоциональность. Свою активность дети используют для игр, порой небезобидных шалостей, необдуманных поступков. Приведем пример. Во время перемены Саша бежал по коридору, Олег поставил ногу, и Саша упал, ударившись головой о радиатор. Итог: ушибленная рана, сотрясение головного мозга и трехнедельное пребывание в больниц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пасность поджидает детей при игре с острыми предметами. Не секрет, некоторые ребята выясняют отношения с помощью «фехтования» различными предметами (ручки, палки, пеналы и т.п.), другие любят «стрелять» с помощью самодельных резинок, прикрепленных к пальцам. Такое «оружие» нередко приводит к ранению глаз, в результате – полная или частичная потеря зре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ибольшую опасность таят в себе игры на высоте: лазанье по крышам, деревьям, заборам. Здесь может подвести любая случайность: сломается ветка, соскользнет нога, зацепится пиджак за забор. Итог печальный – тяжелое сотрясение головного мозга, переломы рук и ног. Девятилетний Миша на перемене решил показать одноклассникам, как надо «покорять» вершину дерева, упал и получил перелом предплечья. Третьеклассник Игорь решил посмотреть, что делается за школьным забором, не удержался, упал и сломал ногу.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635</wp:posOffset>
            </wp:positionH>
            <wp:positionV relativeFrom="paragraph">
              <wp:posOffset>354965</wp:posOffset>
            </wp:positionV>
            <wp:extent cx="2027555" cy="1529080"/>
            <wp:effectExtent l="0" t="0" r="0" b="0"/>
            <wp:wrapTight wrapText="bothSides">
              <wp:wrapPolygon edited="0">
                <wp:start x="-189" y="0"/>
                <wp:lineTo x="-189" y="21344"/>
                <wp:lineTo x="21591" y="21344"/>
                <wp:lineTo x="21591" y="0"/>
                <wp:lineTo x="-1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У детей 11-14 лет</w:t>
      </w:r>
      <w:r>
        <w:rPr>
          <w:sz w:val="22"/>
          <w:szCs w:val="22"/>
        </w:rPr>
        <w:t xml:space="preserve"> начинается своеобразный и важный период в развитии, т.е. переход от детского возраста к юношескому. Происходит половое созревание, интенсивно протекают процессы роста и развития. У них вырабатывается характер, внутренняя свобода, раскованность, волевые качества. Дети способны лучше усваивать, обобщать и мыслить нестандартно. Наибольшее развитие этих качеств достигается в возрасте 15-17 лет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днако, уже в этом возрасте подростки порой переоценивают свои возможности. Им кажется, что они превзошли опыт окружающих их взрослых, все познали. Появляется повышенный интерес к героизму, мужеству и всякого рода приключениям. В этом возрасте у некоторых появляется желание мастерить огнестрельное оружие – самопалы. Это очень опасное занятие, которое нередко приводит к тяжелым травмам и даже трагическим последствиям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Частота травм, случившихся на уроке физкультуры, составляет не менее 15-20%</w:t>
      </w:r>
      <w:r>
        <w:rPr>
          <w:sz w:val="22"/>
          <w:szCs w:val="22"/>
        </w:rPr>
        <w:t xml:space="preserve"> от всех повреждений, полученных в школе. У большинства пострадавших наблюдаются переломы, ушибы, растяжение связ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нализ школьного травматизма показывает, что </w:t>
      </w:r>
      <w:r>
        <w:rPr>
          <w:b/>
          <w:sz w:val="22"/>
          <w:szCs w:val="22"/>
        </w:rPr>
        <w:t xml:space="preserve">больше всего травмы происходят при занятиях легкой атлетикой. </w:t>
      </w:r>
      <w:r>
        <w:rPr>
          <w:sz w:val="22"/>
          <w:szCs w:val="22"/>
        </w:rPr>
        <w:t>Второе место занимают повреждения, полученные во время гимнастических упражнений на спортивных снарядах (конь, брусья, гимнастическое бревно). На третьем месте – спортивные игры с мячом (футбол, баскетбол, волейбол). Как правило, наиболее подвержены травмам в школах мальчики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Cs w:val="22"/>
        </w:rPr>
        <w:t>Меры профилактики и защит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иболее действенными мерами по предотвращению школьного травматизм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ышенное внимание</w:t>
      </w:r>
      <w:r>
        <w:rPr>
          <w:sz w:val="22"/>
          <w:szCs w:val="22"/>
        </w:rPr>
        <w:t xml:space="preserve"> всего педагогического коллектива, родительского комитета за поведением детей на переменах не только в помещении, но и во двор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>Усиление ответственности учителя физкультуры</w:t>
      </w:r>
      <w:r>
        <w:rPr>
          <w:sz w:val="22"/>
          <w:szCs w:val="22"/>
        </w:rPr>
        <w:t xml:space="preserve"> за обеспечение безопасности детей на занятиях и недопущение травмат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>Тщательная подготовка</w:t>
      </w:r>
      <w:r>
        <w:rPr>
          <w:sz w:val="22"/>
          <w:szCs w:val="22"/>
        </w:rPr>
        <w:t xml:space="preserve"> к занятиям залов, спортивных площадок, спортивные снарядов и матов, недопущение столкновений во время занятий во избежание трав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>Допускать детей к занятиям</w:t>
      </w:r>
      <w:r>
        <w:rPr>
          <w:sz w:val="22"/>
          <w:szCs w:val="22"/>
        </w:rPr>
        <w:t xml:space="preserve"> на спортивных снарядах и играх только после хорошей общефизической разми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>Неуклонно выполнять правила страхования</w:t>
      </w:r>
      <w:r>
        <w:rPr>
          <w:sz w:val="22"/>
          <w:szCs w:val="22"/>
        </w:rPr>
        <w:t xml:space="preserve"> при упражнениях, связанных с риском па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>Отменять занятия по физкультуре</w:t>
      </w:r>
      <w:r>
        <w:rPr>
          <w:sz w:val="22"/>
          <w:szCs w:val="22"/>
        </w:rPr>
        <w:t xml:space="preserve"> в случае отсутствия штатного учителя, не подменять его случайными люд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Учащимся строго соблюдать школьную дисциплину, </w:t>
      </w:r>
      <w:r>
        <w:rPr>
          <w:sz w:val="22"/>
          <w:szCs w:val="22"/>
        </w:rPr>
        <w:t>избегать опасных шалостей, физических грубостей к своим сверстникам и необоснованного риска. Учиться прогнозировать и предвидеть возможные последствия в той или иной ситуаци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зрослым необходимо всегда помнить,</w:t>
      </w:r>
      <w:r>
        <w:rPr>
          <w:sz w:val="22"/>
          <w:szCs w:val="22"/>
        </w:rPr>
        <w:t xml:space="preserve"> что избежать травм у детей школьного возраста можно при условии повышения ответственности школы за безопасность детей, соблюдения мер безопасности, построения программы занятий с таким расчетом, чтобы дети не были предоставлены сами себе, а находились под постоянным контролем уч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both"/>
        <w:rPr/>
      </w:pPr>
      <w:r>
        <w:rPr>
          <w:sz w:val="20"/>
          <w:szCs w:val="20"/>
        </w:rPr>
        <w:t>Автор:</w:t>
        <w:tab/>
        <w:t>Зельский А.А.–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зав.хирургическим отделением </w:t>
      </w:r>
    </w:p>
    <w:p>
      <w:pPr>
        <w:pStyle w:val="Normal"/>
        <w:jc w:val="both"/>
        <w:rPr/>
      </w:pPr>
      <w:r>
        <w:rPr>
          <w:sz w:val="20"/>
          <w:szCs w:val="20"/>
        </w:rPr>
        <w:t>Редактор:</w:t>
        <w:tab/>
        <w:tab/>
        <w:tab/>
        <w:tab/>
        <w:t>Арский Ю.М.</w:t>
      </w:r>
    </w:p>
    <w:p>
      <w:pPr>
        <w:pStyle w:val="Normal"/>
        <w:jc w:val="both"/>
        <w:rPr/>
      </w:pPr>
      <w:r>
        <w:rPr>
          <w:sz w:val="20"/>
          <w:szCs w:val="20"/>
        </w:rPr>
        <w:t>Художественное оформление:</w:t>
        <w:tab/>
        <w:tab/>
        <w:t>Бибова Е.Г.</w:t>
      </w:r>
    </w:p>
    <w:p>
      <w:pPr>
        <w:pStyle w:val="Normal"/>
        <w:jc w:val="both"/>
        <w:rPr/>
      </w:pPr>
      <w:r>
        <w:rPr>
          <w:sz w:val="20"/>
          <w:szCs w:val="20"/>
        </w:rPr>
        <w:t>Компьютерная верстка:</w:t>
        <w:tab/>
        <w:tab/>
        <w:tab/>
        <w:t>Дудько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Ответственный за выпуск:</w:t>
        <w:tab/>
        <w:tab/>
        <w:t>Тарашкевич И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Школьный травматиз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935</wp:posOffset>
            </wp:positionH>
            <wp:positionV relativeFrom="paragraph">
              <wp:posOffset>180340</wp:posOffset>
            </wp:positionV>
            <wp:extent cx="4000500" cy="300037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3:00Z</dcterms:created>
  <dc:creator>main</dc:creator>
  <dc:description/>
  <cp:keywords/>
  <dc:language>en-US</dc:language>
  <cp:lastModifiedBy>204</cp:lastModifiedBy>
  <cp:lastPrinted>2008-05-13T09:35:00Z</cp:lastPrinted>
  <dcterms:modified xsi:type="dcterms:W3CDTF">2017-12-12T07:21:00Z</dcterms:modified>
  <cp:revision>5</cp:revision>
  <dc:subject/>
  <dc:title>Травматизм представляет серьезную угрозу для здоровья и жизни взрослых и детей</dc:title>
</cp:coreProperties>
</file>