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рофилактика производственного травматизм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71120</wp:posOffset>
            </wp:positionV>
            <wp:extent cx="3188335" cy="1866265"/>
            <wp:effectExtent l="0" t="0" r="0" b="0"/>
            <wp:wrapTight wrapText="bothSides">
              <wp:wrapPolygon edited="0">
                <wp:start x="-62" y="0"/>
                <wp:lineTo x="-62" y="21488"/>
                <wp:lineTo x="21600" y="2148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равматизм занимает ведущее место в структуре заболеваемости, является одной из основных причин первичной инвалидности и смертности взрослого населения наиболее трудоспособного возраста. В связи с этим борьба с травматизмом и его социальными последствиями имеет первостепенное значение. Успешность борьбы с травматизмом на предприятиях в значительной степени зависит от того, насколько глубоко и полно будут вскрыты его причины. Число, частота и тяжесть травм в различных отраслях промышленности неодинаковы. Главными факторами, обуславливающими многократное снижение травматизма в промышленности,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автоматического и дистанционного управления производственным оборудованием, технологическими процессами, подъемными и транспортными устройствами с целью обеспечения безопасности работ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внедрение систем автоматического контроля и сигнализации о наличии и возникновении опасных и вредных производственных факторов, а также блокирующих устройств, обеспечивающих аварийное отключение технологического и энергетического оборудования в случаях его неиспра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предотвращение возможности возникновения травм достигается повседневной работой службы техники безопасности путем внедрения индивидуальных и коллективных средств защиты, квалифицированного систематического обучения трудящихся правилам безопасных методов труда, правильной организацией рабочего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создание оптимальных и допустимых условий труда (приведение уровней шума, вибрации, естественного и искусственного освещения и других вредных факторов до нормируемых величин) и быта рабочих  способных обеспечить систематическую профилактику заболеваний и травмат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оборудование комнат психологической разгрузки для снятия утомления и переутомления, оборудование мест в цехах для производственной гимнас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в числе средств профилактики производственного травматизма немаловажную роль играет наглядная пропаганда правил безопасности (плакаты, кино-и диафильмы)  напоминающие о правилах поведения на рабоче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широкое и повседневное участие рабочего актива в борьбе с травматизмом. Создание института общественных инспекторов по труду и общественных санитарных инструкторов. Организация на предприятиях поэтапной травматологической службы (своевременное оказание само- и взаимопомощи, доврачебной и врачебной медицинской помощ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рач-гигиенист (зав. ОГТ) </w:t>
      </w:r>
    </w:p>
    <w:p>
      <w:pPr>
        <w:pStyle w:val="Normal"/>
        <w:jc w:val="center"/>
        <w:rPr/>
      </w:pPr>
      <w:r>
        <w:rPr>
          <w:szCs w:val="28"/>
        </w:rPr>
        <w:t>ГУ «Солигорский зональный центр гигиены и эпидемиологии» Гуковская Л.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0:00Z</dcterms:created>
  <dc:creator>User</dc:creator>
  <dc:description/>
  <cp:keywords/>
  <dc:language>en-US</dc:language>
  <cp:lastModifiedBy>ОЗЗ</cp:lastModifiedBy>
  <cp:lastPrinted>2020-01-04T09:01:00Z</cp:lastPrinted>
  <dcterms:modified xsi:type="dcterms:W3CDTF">2020-01-08T06:45:00Z</dcterms:modified>
  <cp:revision>7</cp:revision>
  <dc:subject/>
  <dc:title>Профилактика производственного травматизма</dc:title>
</cp:coreProperties>
</file>