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ри работе со средствами защиты растений, агрохимикатами и минеральными удобрениями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х требований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пецифическими санитарно-эпидемиологическими требованиями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е Постановлением СМРБ от 27.01.2020 № 42 (сокращенно – ССЭТ № 42):</w:t>
      </w:r>
    </w:p>
    <w:p>
      <w:pPr>
        <w:pStyle w:val="Normal"/>
        <w:numPr>
          <w:ilvl w:val="0"/>
          <w:numId w:val="2"/>
        </w:numPr>
        <w:ind w:left="-1134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 3 Работы со средствами защиты растений, агрохимикатами и минеральными удобрениями подлежат государственной санитарно-гигиенической экспертизе, осуществляемой в порядке установленном законодательство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-1134" w:hanging="0"/>
        <w:jc w:val="both"/>
        <w:rPr/>
      </w:pPr>
      <w:r>
        <w:rPr>
          <w:b/>
          <w:sz w:val="28"/>
          <w:szCs w:val="28"/>
          <w:u w:val="single"/>
        </w:rPr>
        <w:t>п. 35 Работающие, непосредственно участвующие в выполнении работ по применению, хранению и транспортировке средств защиты растений, должны проходить гигиеническое обучение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ind w:left="-1134" w:hanging="0"/>
        <w:jc w:val="both"/>
        <w:rPr/>
      </w:pPr>
      <w:r>
        <w:rPr>
          <w:sz w:val="28"/>
          <w:szCs w:val="28"/>
        </w:rPr>
        <w:t>п.6 Территория объекта должна содержаться в чистоте в любое время года. Проезды, проходы должны быть свободными для движения.</w:t>
      </w:r>
    </w:p>
    <w:p>
      <w:pPr>
        <w:pStyle w:val="Normal"/>
        <w:numPr>
          <w:ilvl w:val="0"/>
          <w:numId w:val="1"/>
        </w:numPr>
        <w:ind w:left="-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. 7 Производственные, вспомогательные, санитарно-бытовые помещения, рабочие места и технологическое оборудование должны содержаться в чистоте и исправном состоянии. Не допускается использовать производственные и санитарно-бытовые помещения не по назначению.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/>
      </w:pPr>
      <w:r>
        <w:rPr>
          <w:sz w:val="28"/>
          <w:szCs w:val="28"/>
        </w:rPr>
        <w:t>п.34 Субъектами хозяйствования должны применяться средства защиты растений, прошедшие государственную регистрацию и включенные в Государственный реестр средств защиты растений и удобрений, разрешенных к применению на территории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/>
      </w:pPr>
      <w:r>
        <w:rPr>
          <w:sz w:val="28"/>
          <w:szCs w:val="28"/>
        </w:rPr>
        <w:t>п. 36. Средства защиты растений, агрохимикаты и минеральные удобрения должны храниться в складских помещениях, исключающих их несанкционированное использование, отдельно от других групп продукции. Хранение средств защиты растений, агрохимикатов и минеральных удобрений осуществляется в штабелях, на поддонах и стеллажах, в заводской неповрежденной упаковке с четкой маркировкой, обеспечивающей на каждой единице емкости наличие рекомендаций по применению, перевозке и хранению, с указанием номера государственной регистрации названных средств.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/>
      </w:pPr>
      <w:r>
        <w:rPr>
          <w:sz w:val="28"/>
          <w:szCs w:val="28"/>
        </w:rPr>
        <w:t>п. 37. Постоянное хранение средств защиты растений, агрохимикатов и минеральных удобрений осуществляется на стационарных складах, временное хранение – на сезонных складах в количествах, необходимых для работы по защите растений в течение вегетационного периода.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/>
      </w:pPr>
      <w:r>
        <w:rPr>
          <w:sz w:val="28"/>
          <w:szCs w:val="28"/>
        </w:rPr>
        <w:t>п. 38. Склады для хранения средств защиты растений, агрохимикатов и минеральных удобрений обеспечиваются достаточным количеством дезактивирующих средств, предназначенных и разрешенных для этих целей. В местах хранения и в пунктах протравливания семян размещается информация о правилах личной гигиены и оказании первой помощи в случае отравления названными средствами.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/>
      </w:pPr>
      <w:r>
        <w:rPr>
          <w:sz w:val="28"/>
          <w:szCs w:val="28"/>
        </w:rPr>
        <w:t>п. 39. Обработка средствами защиты растений в теплицах выполняется после проведения всех работ по уходу за растениями. Фумигация теплиц в период сбора урожая не допускается.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/>
      </w:pPr>
      <w:r>
        <w:rPr>
          <w:sz w:val="28"/>
          <w:szCs w:val="28"/>
        </w:rPr>
        <w:t>п. 40. Централизованное протравливание семян и посадочного материала осуществляется в специально оборудованных отделениях и пунктах. Процесс протравливания семян должен быть полностью механизирован. В помещениях, где установлено оборудование для протравливания и производится фасовка семян и посадочного материала, не допускается проведение иных работ.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/>
      </w:pPr>
      <w:r>
        <w:rPr>
          <w:sz w:val="28"/>
          <w:szCs w:val="28"/>
        </w:rPr>
        <w:t>п. 41. Машины, оборудование, тара и транспортные средства, загрязненные средствами защиты растений и минеральными удобрениями, подлежат обезвреживанию в соответствии с требованиями, указанными в рекомендациях производителя по применению, перевозке и хранению на конкретные средства защиты растений, агрохимикаты и минеральные удобрения.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/>
      </w:pPr>
      <w:r>
        <w:rPr>
          <w:sz w:val="28"/>
          <w:szCs w:val="28"/>
        </w:rPr>
        <w:t>п. 42. Перевозка средств защиты растений, агрохимикатов и минеральных удобрений осуществляется только в специально оборудованных транспортных средствах. При перевозке средств защиты растений, агрохимикатов и минеральных удобрений должна быть исключена возможность их вредного воздействия на здоровье людей и окружающую среду.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/>
      </w:pPr>
      <w:r>
        <w:rPr>
          <w:sz w:val="28"/>
          <w:szCs w:val="28"/>
        </w:rPr>
        <w:t>п. 43. При хранении, погрузке (выгрузке), транспортировке и севе (посадке) протравленных семян и высадке посадочного материала необходимо соблюдать меры предосторожности, установленные при работе со средствами защиты растений.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/>
      </w:pPr>
      <w:r>
        <w:rPr>
          <w:sz w:val="28"/>
          <w:szCs w:val="28"/>
        </w:rPr>
        <w:t>п. 44. Протравленные семена и посадочный материал  не допускается подвергать дополнительным обработкам (очистке, сортировке, калибровке и другим приемам).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. 45. Средства защиты растений с истекшим сроком годности запрещены к обращению и подлежат обезвреживанию, утилизации и уничтожению.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пецифическими санитарно-эпидемиологическими требованиями к установлению санитарно-защитных зон объектов, являющихся объектами воздействия на здоровье человека и окружающую среду, утвержденных постановлением Совета Министров Республики Беларусь от 11.12.2019 № 847, должны соблюдаться базовые размеры санитарно-защитных зон: 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. 11 Склады для хранения минеральных удобрений и средств защиты растений свыше 500 т., базовый размер СЗЗ составляет 500 м.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. 19 Склады для хранения минеральных удобрений и средств защиты растений от 50 до 500 т.</w:t>
      </w:r>
      <w:r>
        <w:rPr/>
        <w:t xml:space="preserve"> </w:t>
      </w:r>
      <w:r>
        <w:rPr>
          <w:sz w:val="28"/>
          <w:szCs w:val="28"/>
        </w:rPr>
        <w:t>базовый размер СЗЗ составляет 300 м.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. 25 Склады для хранения минеральных удобрений и средств защиты растений до 50 т., базовый размер СЗЗ составляет до 100 м.</w:t>
      </w:r>
    </w:p>
    <w:p>
      <w:pPr>
        <w:pStyle w:val="Normal"/>
        <w:numPr>
          <w:ilvl w:val="0"/>
          <w:numId w:val="1"/>
        </w:numPr>
        <w:shd w:fill="FFFFFF" w:val="clear"/>
        <w:ind w:left="-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32 Склады для хранения минеральных удобрений, средств защиты растений, содержащих вещест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, до 5 т, базовый размер СЗЗ составляет до 50 м.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санитарно-эпидемиологических требований возлагается на руководителя организации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ч-гигиенист (зав. ОГТ)</w:t>
        <w:tab/>
        <w:tab/>
        <w:tab/>
        <w:tab/>
        <w:tab/>
        <w:tab/>
        <w:t>Шуба И.В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00:00Z</dcterms:created>
  <dc:creator>User</dc:creator>
  <dc:description/>
  <cp:keywords/>
  <dc:language>en-US</dc:language>
  <cp:lastModifiedBy>Bill Gates</cp:lastModifiedBy>
  <cp:lastPrinted>2022-03-01T09:00:00Z</cp:lastPrinted>
  <dcterms:modified xsi:type="dcterms:W3CDTF">2022-03-03T06:28:00Z</dcterms:modified>
  <cp:revision>31</cp:revision>
  <dc:subject/>
  <dc:title/>
</cp:coreProperties>
</file>