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МЕРЫ БЕЗОПАСНОСТИ НА ВОД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15875</wp:posOffset>
            </wp:positionV>
            <wp:extent cx="1333500" cy="1371600"/>
            <wp:effectExtent l="0" t="0" r="0" b="0"/>
            <wp:wrapTight wrapText="bothSides">
              <wp:wrapPolygon edited="0">
                <wp:start x="-67" y="0"/>
                <wp:lineTo x="-67" y="21263"/>
                <wp:lineTo x="-3587" y="21263"/>
                <wp:lineTo x="-3587" y="0"/>
                <wp:lineTo x="-6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268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3510</wp:posOffset>
            </wp:positionH>
            <wp:positionV relativeFrom="paragraph">
              <wp:posOffset>330200</wp:posOffset>
            </wp:positionV>
            <wp:extent cx="2476500" cy="3600450"/>
            <wp:effectExtent l="0" t="0" r="0" b="0"/>
            <wp:wrapTight wrapText="bothSides">
              <wp:wrapPolygon edited="0">
                <wp:start x="-132" y="0"/>
                <wp:lineTo x="-132" y="21438"/>
                <wp:lineTo x="21600" y="21438"/>
                <wp:lineTo x="21600" y="0"/>
                <wp:lineTo x="-132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т и наступило долгожданное лето. Открытие купального сезона, пора туристических путешествий и лодочных прогулок. А чтобы отдых был радостным и безопасным, необходимо помнить и соблюдать правила поведения на воде. </w:t>
      </w:r>
      <w:r>
        <w:rPr>
          <w:b/>
          <w:u w:val="single"/>
        </w:rPr>
        <w:t>Итак, как же необходимо вести себя, чтобы не попасть в беду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купаться следует в специально разрешенных и хорошо известных местах, но никак не вблизи водоворотов, водосбросов, шлюзов, пристаней, мостов, вблизи плавающих средств, в местах скопления водорос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 умея плавать, не заходите вглубь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еред купанием необходимо отдохнуть, посидеть в тени. Разгоряченными и уставшими входить в воду нельз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упаться нужно в солнечную безветренную погоду при температуре воды 17-19 0С, а воздух должен быть 20-25 0С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аже если вы и умеете плавать необходимо рассчитывать свои силы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409575</wp:posOffset>
            </wp:positionV>
            <wp:extent cx="1877060" cy="2667000"/>
            <wp:effectExtent l="0" t="0" r="0" b="0"/>
            <wp:wrapTight wrapText="bothSides">
              <wp:wrapPolygon edited="0">
                <wp:start x="-205" y="0"/>
                <wp:lineTo x="-205" y="21436"/>
                <wp:lineTo x="21668" y="21436"/>
                <wp:lineTo x="21668" y="0"/>
                <wp:lineTo x="-20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при судорогах мышц нужно изменить способ плавания, это уменьшит нагрузку на сведенные мышцы и ускорит их расслабл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льзя заплывать за знаки ограждения мест купания, также нельзя взбираться на технические соору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 стоит нырять с высоты не более одного метра, особенно в незнакомых местах. Необдуманный прыжок в воду может привести к тяжелой травме и даже к гибе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при плавании не нужно пользоваться не предназначенными для этого предметами (досками, автомобильными камерами, надувными матрасами). Многие любят позагорать на надувном матраце. Если вы не умеете плавать, лучше этого не делать: волной вас может отнести далеко от берега, к тому же от любого неловкого движения матрац может перевернутьс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помните, вода  - не место для игр, связанных с захватами и другими подобными приемами. Нельзя подавать ложные сигналы о помощ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341630</wp:posOffset>
            </wp:positionV>
            <wp:extent cx="1571625" cy="1190625"/>
            <wp:effectExtent l="0" t="0" r="0" b="0"/>
            <wp:wrapTight wrapText="bothSides">
              <wp:wrapPolygon edited="0">
                <wp:start x="-260" y="0"/>
                <wp:lineTo x="-260" y="21424"/>
                <wp:lineTo x="21729" y="21424"/>
                <wp:lineTo x="21729" y="0"/>
                <wp:lineTo x="-26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купаясь и плавая, нельзя доводить тело до озноба, а после купания следует разогреть тело полотенце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жде чем сесть в лодку или другое плавательное средство (только в сопровождении взрослых), необходимо тщательно проверить наличие в ней спасательных средств, не перегружать ее и не раскачивать на плаву. Обязательно надеть спасательные пояса или жилеты. Моторными лодками детьми до 16 лет без сопровождения взрослых и вовсе запрещено пользоватьс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льзя меняться местами, если уже отплыли от берега. Не стоит класть на борт ноги, свешиваться с борта лодки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льзя купаться в нетрезвом состоянии. Помните, что даже небольшая доза алкоголя или наркотического средства нарушает координацию движений, лишает способности трезво оценивать свои действия и силы. Более 50% гибнущих людей на воде – это люди в нетрезвом состоя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и в коем случае не купайтесь в грозу или в штормовую по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эти простые правила совсем не сложно. Так стоит ли рисковать жизнью?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  <w:t>ЕСЛИ ВЫ БУДЕТЕ ТОЧНО СОБЛЮДАТЬ ВСЕ ПРАВИЛА, ТО ВАШ ОТДЫХ СТАНЕТ БЕЗОПАСНЫМ, РАДОСТНЫМ И ЗДОРОВЫМ!</w:t>
      </w:r>
    </w:p>
    <w:p>
      <w:pPr>
        <w:pStyle w:val="Style16"/>
        <w:jc w:val="right"/>
        <w:rPr/>
      </w:pPr>
      <w:r>
        <w:rPr>
          <w:sz w:val="22"/>
          <w:szCs w:val="22"/>
        </w:rPr>
        <w:t xml:space="preserve">  </w:t>
      </w:r>
    </w:p>
    <w:p>
      <w:pPr>
        <w:pStyle w:val="Style16"/>
        <w:jc w:val="center"/>
        <w:rPr/>
      </w:pPr>
      <w:r>
        <w:rPr>
          <w:sz w:val="22"/>
          <w:szCs w:val="22"/>
        </w:rPr>
        <w:t>ГУ «Солигорский зональный центр гигиены и эпидемиологии»,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6:00Z</dcterms:created>
  <dc:creator>LAN_OS</dc:creator>
  <dc:description/>
  <cp:keywords/>
  <dc:language>en-US</dc:language>
  <cp:lastModifiedBy>ОЗЗ</cp:lastModifiedBy>
  <cp:lastPrinted>2011-07-29T09:06:00Z</cp:lastPrinted>
  <dcterms:modified xsi:type="dcterms:W3CDTF">2019-01-09T07:46:00Z</dcterms:modified>
  <cp:revision>14</cp:revision>
  <dc:subject/>
  <dc:title/>
</cp:coreProperties>
</file>